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чная работа по внеклассному чтению 3 класс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.П. Бажов «Медной горы Хозяй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, имя……………………………………………………………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Имя и отчество Бажов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Имя главного геро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3. Кого встретил главный герой в лесу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Какие пресмыкающиеся были помощниками Хозяйки горы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Какое задание дала Хозяйка Медной горы Степану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Как за это наказали молодого человека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Правда ли, что Степан женился на Хозяйке Медной горы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Что подарила Хозяйка Степану на прощание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Из какого камня был этот подарок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Во что превратились слёзы Хозяйки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Что запретила делать Хозяйка Степану после расставания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 кого превращалась Хозяйка Медной горы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Чем закончилось произведение?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аше впечатление от прочитанного (что понравилось, не понравилось, почему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</w:t>
      </w:r>
      <w:r>
        <w:rPr>
          <w:sz w:val="32"/>
          <w:szCs w:val="32"/>
        </w:rPr>
        <w:t>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0:28:00Z</dcterms:created>
  <dc:creator>User</dc:creator>
  <dc:description/>
  <cp:keywords/>
  <dc:language>en-US</dc:language>
  <cp:lastModifiedBy>User</cp:lastModifiedBy>
  <cp:lastPrinted>2011-03-27T17:01:00Z</cp:lastPrinted>
  <dcterms:modified xsi:type="dcterms:W3CDTF">2011-03-27T11:03:00Z</dcterms:modified>
  <cp:revision>1</cp:revision>
  <dc:subject/>
  <dc:title>Проверочная работа по внеклассному чтению 3 класс</dc:title>
</cp:coreProperties>
</file>