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ЦЕНРИЙ ТРЕНИНГА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2"/>
        <w:gridCol w:w="2971"/>
        <w:gridCol w:w="3385"/>
        <w:gridCol w:w="5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: 2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ренер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: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следование урока с целью повышения качества процесса преподавания и у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сформулируют сущность подхода «Исследование урока» как средства для развития и усовершенствования преподавания посредством концентрации внимания на обучении учащихся и узнают методику его реализации.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 способы использования подхода «Исследование урока» в качестве инструмента для совершенствования практики группы учителей в своей школ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: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поймут сущность подхода, этапы его проведения и  выработают алгоритм поддержки и внедрения подхода Исследование урока» в школе в качестве средства для развития и усовершенствования преподавания, обучения и практики уч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ючевая идея: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следование урока» - специфическая форма экспериментального исследования, проводимого в классе и включающего группы учителей, совместно планирующих, преподающих, наблюдающих и анализирующих обучение на исследуемых урок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следование урока содействует размышлению учителей о качестве своего преподавания по отношению к отдельным учащим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клы «исследования урока» помогут учителям развить или усовершенствовать инновационные педагогические подходы для удовлетворения потребностей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я, сделанные в ходе «Исследования урока» популяризируются в среде коллег своей и других школ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ab/>
              <w:t>Ход тренинга:</w:t>
              <w:tab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нятие 1 – 90 мин</w:t>
            </w:r>
          </w:p>
        </w:tc>
      </w:tr>
      <w:tr>
        <w:trPr>
          <w:trHeight w:val="2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, позитив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ение на групп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ми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 участников тренинг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активизатор «Фрукты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: на развитие каких личностных качеств направлена данная игра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нно эти качества нам будут необходимы сегодня для успешной рабо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встают в круг, каждый участник получает листочек с названием определенного фрукты. Ведущий называет любой фрукт – фрукты в кругу должны поменяться местами, а ведущий должен занять место одного из них. Тот, кто не успел поменяться – становится ведущи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Определение темы, цели коучинг –с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ми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Что бы понять о чем пойдет сегодня речь, предлагаю просмотреть фрагмент мультфил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Просмотр мультфильм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«Работа в команд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: Вы уже наверное догадались, что речь сегодня пойдет о работе в коман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предлагаю Вашему вниманию новую методику совершенствования школьной практики 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Lesson study». Данное понятие переводится как «Исследование уро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 прежде чем мы познакомимся с данным понятием, предлагаю Вам на стикерах записать вопросы, которые возникают у Вас когда Вы слышите это понят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: получить ответы на поставленные вами вопросы и будет целью нашего занятия. И помимо этого нам предстоит убедиться в эффективности данного подх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Смотрят мультфильм и в группах обсуждают, о чем пойдет речь на трен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1 минуты записывают вопросы, далее в группах их озвучивают и систематизируют на листах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Знакомство с теоретическим материалом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ми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Итак, речь пойдет о новом походе, который возник в Японии и направлен на улучшение практики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 xml:space="preserve">Предлагаю вашему вниманию видео-лек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По окончании просмотра вам необходимо будет составить постер, в котором Вы отразите ключевые особенности дан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Вывод: отличительными ососбенностями данной методики является выработка командного решения определе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  <w:t>Рефлексия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 xml:space="preserve"> обратимся к вопросам, которые мы записали на стикерах в начале занятия. Подчеркните те вопросы, на которые Вы уже получил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Какие новые вопросы возникли у Вас в ходе просмотра? Допишите данные вопросы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 xml:space="preserve">Просматривают видео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По завершению просмотра составляю посте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обсуждение каждого посте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оценивание посте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ве звезды – одно пожел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Рефлек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 xml:space="preserve">Для того, чтобы убедиться в эффективности данного подхода, предлагаю Вам принять участие в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Lesson study» по первому сценарию. В практике преподавания на сегодняшний день разработано 3 сценария проведения данного подхода. Но все они направлены на улучшение практик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еще раз вспомним этапы основного сценария исследования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  <w:t>1. Создание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  <w:t>2. Определение цел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  <w:t>3. Планиров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  <w:t>4. Составление плана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  <w:t>5. Наблюде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  <w:t>6. Обсуждение итогов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Просмотр фрагмента урока и обсуждение итогов наблюдени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Вывод: как Вы считаете, способствует ли данный подход совершенствованию практики учи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Кому еще будут полезны предложенные Вами рекомендации по улучш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Ответы на какие вопросы Вы еще не получили в ходе за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-на эти вопросы мы продолжим искать ответы на следующем занятии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Слушатели называют этапы, которые отражаются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Слушателям раздаются листы с рекомендациями по организации процесса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  <w:t>Далее слушатели просматривают видеозапись и на стиках записывают результаты наблюдения за деятельностью учителя и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занятие-90 м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актив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на работу в команде: «Кто дольш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разбиваются на группы. Задание- дуя одновременно на шарик, как можно дольше удержать его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од: какие качества необходимы для достижения цели в данной игре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kk-KZ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м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ми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редыдущем занятии мы убедились в эффективности методики «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Lesson study» для улучшения школьной практики. Но в процессе внедрения данного подхода в практику возможны барьеры. Я предлагаю Вам в группах обсудить возможные барьеры и наметить пути решения данных барь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оценивание постеров. Стратегия «Пос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обсуждение «Как организовать процесс исследования в нашей школе?» (сбор идей, мозговой штур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идей. Составление алгоритма внедрения данного подхода: что нам нужно сделать сейчас, чтобы учителя использовали «Исследование урока» и вместе развивали свою практ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руппах обсуждают возможные барьеры и пути и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на листе пишет не менее 3 барьеров. Затем лист передается другой группе, которая должна написать пути решения поставленных ба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кончании обсуждения проводится стратегия «Послы» с целью проведения формативного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уждают алгоритм внедрения данного подхода в практику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уют идеи всей групп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мин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ю еще раз вернуться к вопросам, котоые мы записали в начале нашей работы. Подчеркните те из них, на которые мы олучили отве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родолжи фразу: теперь я знаю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хочу узнать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емые ресурсы:</w:t>
            </w:r>
          </w:p>
        </w:tc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«Lesson Study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т Дадли. Lesson study: руководство. www.lessonstudy.co.uk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LESSON STUDY» как способ совершенствования практики обучения. Методическое пособ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ование урока. Видео-лекц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cpm.kz/ru/pedagogical-dialogue/videoteka/9160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льтфильм «Преимуществаработы в команд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m.kz/ru/pedagogical-dialogue/videoteka/91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3:00Z</dcterms:created>
  <dc:creator>User</dc:creator>
  <dc:description/>
  <dc:language>en-US</dc:language>
  <cp:lastModifiedBy>User</cp:lastModifiedBy>
  <dcterms:modified xsi:type="dcterms:W3CDTF">2018-06-01T12:03:00Z</dcterms:modified>
  <cp:revision>2</cp:revision>
  <dc:subject/>
  <dc:title/>
</cp:coreProperties>
</file>