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лан урока самопозн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Школа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ГУ «Средняя школа №3 имениД.Кунаева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Дата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02.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рок №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Щипкова Н.А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>: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Кол-во уч-ся: </w:t>
      </w:r>
      <w:r>
        <w:rPr>
          <w:rFonts w:cs="Times New Roman" w:ascii="Times New Roman" w:hAnsi="Times New Roman"/>
          <w:color w:val="000000"/>
          <w:sz w:val="24"/>
          <w:szCs w:val="24"/>
        </w:rPr>
        <w:t>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Красив тот, кто красиво поступа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 xml:space="preserve">Ценност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Внутренний покой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 xml:space="preserve">Качества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kk-KZ"/>
        </w:rPr>
        <w:t>вежливость, дисциплина, не сердитьс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20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представления учащихся об общечеловеческой  ценности внутренний покой через понимание взаимосвязи красоты человека и его поступк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осознанию учащимися важности качеств «вежливость» и «дисциплина»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учащихся убежденность в необходимости соблюдать дисциплину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учащихся стремление быть вежливым, не сердиться.</w:t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знания. Учебник для 2 класса общеобразовательных школ Кажигалиева Ж.Б., Ким В.Н., Токовенко О.М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жасарова Г.З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 ННПООЦ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б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2010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самопознания дл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а Алматы ННПООЦ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б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я. Методическое пособие для учителей  2 класса общеобразовательных школ Кажигалиева Ж.Б., Ким В.Н., Токовенко О.М.,  Байжасарова Г.З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 ННПООЦ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б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2010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для позитивного настроя – композиция «Хрустальная грусть» - http://pesnik.su/mp3/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для заключительной минутки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Вежливые слова» http://iplayer.fm/song/40735323/K.Ermakov_-_Pesnya_Alyoshi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стер Вредные советы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https://heretics.wapper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бука вежливост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http://tmndetsady.ru/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для деления на групп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римеча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ема урока обозначена на проекторной доске.</w:t>
            </w:r>
          </w:p>
        </w:tc>
      </w:tr>
      <w:tr>
        <w:trPr>
          <w:trHeight w:val="4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Ход уро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Орг.момент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те ребята! Я рада видеть сегодня вас на уроке. Мы продолжаем работать над темой «Красив тот, кто красиво поступает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итивный настрой (Дыхание)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жалуйста, сядьте удобно. Спину держите прямо, руки и ноги не скрещивайте. Расслабьтесь. Пожалуйста, закройте глаз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ейчас будем делать упражнение на дыхание. Когда мы концентрируемся на  дыхании, у нас  успокаивается ум. При вдохе мы  будем вбирать в себ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ой и рад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ри  выдохе будем выдыхать из себя все беспокой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иготовимся, ребята. Закроем глаза, спинки прямо, руки можно положить на колен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до-о-ох…, вы – ы-ыдо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(9-10 раз, медленно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Кто хочет поделиться впечатлениями?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роверка домашнего задания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ад какой темой мы работали на прошлом уроке? Что значит совершать хорошие поступки?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 сейчас проверим домашнее задание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«Самопознание» стр. 51 – опережающее чтение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чем говорится в отрывке из рассказа В Сухомлинского «Для чего говорят спасибо»?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вопрос задал дедушка мальчику?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ы думаете, для чего люди говорят спасибо?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1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итивное высказывание (цитата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 продолжаем говорить о красивых поступках я предлагаю вам высказыва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эри Монтегю (1689-1762) - английской писательницы, путешественницы, которая говорила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«Вежливость ничего не стоит, но много приносит»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ы понимаете смысл изречения?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сказывание истори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казка про Лисенка, Волчонка и строгую Мышь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енок и Волчонок очень любили играть в футбол. Но краю поляны, где они играли жила очень строгая  мышь, которая с утра до вечера ухаживала за своим маленьким огородиком и очень расстраивалась, когда растения в огородике плохо росл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т однажды Лисенок и Волчонок настолько увлеклись игрой в футбол, что забыли про все на свете. Волчонок со всей силы пнул по мячу и тот попал в огородик Мыши. Малыши сильно испугались, что их будут ругать. Но они были дисциплинированны, они понимали, что если натворили – надо отвечать, и, понурив головы, побрели к домику Мыши. Скрипнула калитка. На пороге появилась сердитая Мышь. В руках у нее был мяч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равствуйте, уважаемая Мышь»:- очень тихо, но вежливо сказали малыши, боясь поднять на Мышь глазки - «Кажется, мы испортили Ваш огород. Извините нас, пожалуйста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смотрела на малышей, нахмурив брови. И от этого она казалась им еще страшнее. Но вдруг Мышь улыбнулась, протянула малышам мяч и сказала: «Ладно, бегите, играйте. Только больше не попадайте мячиком в мой огородик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асибо» - сказали малыши схватили мяч и побежали на полянку. Там они сели под кустик и долго сидели молча. Они думали, почему Мышь не рассердилась на них.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главные герои рассказ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ы думаете, почему Мышь не рассердилась на малышей?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й поступок можно назвать красивым?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качества помогли малышам в этой сложной ситуации?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что такое дисциплина?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что надо делать, что бы быть вежливым?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жите ребята, а вы можете привести пример из жизни, когда вежливость и дисциплина помогла вам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орческая деятельность (групповая работ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учащихся на группы картинкам (весна, лето, осень, зим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Творческая деятельност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На столе перед детьми лежат лепестки, на которых написаны разные стихотворения о поступках детей. Цвета лепестков не повторяются и все спокойные, пастельные.  Но лепестки с вежливыми поступками нежные, с невежливыми поступками – светло-серые, белые, непозитивны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 xml:space="preserve">Подумайте и выберите только те лепестки,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 xml:space="preserve">на которых описаны поступки, говорящ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о вежливости и дисциплине.(Приложение 1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Приклейте эти лепестки к цветочку. Посмотрите, какой получился цветок. Опишите его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бсужение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ончите фразу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 Красив тот, кто красиво поступает, потому, что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рупповое п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ес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ежливые слова» из мюзикла «Волшебные слова»  К Ермако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шу у всех прощения за то, что был так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е заблуждение быть мальчиком плох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к важно доверять подругам и друзья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м родителям и вежливым сло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пе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друг тебе помог не молчи как рыб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ыбнись ему скорей и скажи спаси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сли провинился сам, знает каждый зри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жно вовремя сказать слово извин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 был не прав, но знаю я теперь как дважды д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шебными становятся волшеб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если эти все слова почаще повтор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юбое зло на этом свете можно побежд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пев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машнее зада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Самопознание» 2 класс  - стр. 55-56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«Почему же не поругали?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ученика -   стр. 23 задание №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и предложения, вставив пропущенные слов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минута урока (минута тишины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еперь сядьте поудобней, закройте глаза, вспомните, все хорошее, что было на этом уроке, каким надо быть, что бы поступки были добрыми, поместите это добро в свое сердце и живите с ним! А теперь откройте глаза, спасибо вам за работу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кончен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О «Национальный центр повышения квалификации «Өрлеу»</w:t>
      </w:r>
    </w:p>
    <w:p>
      <w:pPr>
        <w:pStyle w:val="Style20"/>
        <w:spacing w:lineRule="auto" w:line="276" w:before="2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АО «НЦПК «Өрлеу» институт повышения квалификации педагогических работников по В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ка урока самопознания 2 класс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Красив тот, кто красиво поступает»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ил(а) слушатель курсов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ипкова Наталья Алексеевна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ла куратор курс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врилова Л.Н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5387" w:hanging="297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Усть-Каменогорск, 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jc w:val="both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ight">
    <w:name w:val="t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ndetsady.ru/" TargetMode="External"/><Relationship Id="rId3" Type="http://schemas.openxmlformats.org/officeDocument/2006/relationships/hyperlink" Target="http://znayka.net/poslovicy/o-vejlivosti/248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02:00Z</dcterms:created>
  <dc:creator>Admin</dc:creator>
  <dc:description/>
  <dc:language>en-US</dc:language>
  <cp:lastModifiedBy>User</cp:lastModifiedBy>
  <dcterms:modified xsi:type="dcterms:W3CDTF">2018-06-04T15:02:00Z</dcterms:modified>
  <cp:revision>2</cp:revision>
  <dc:subject/>
  <dc:title/>
</cp:coreProperties>
</file>