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ГУ «СШ №3 им. Д. Кунае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анализ урока физической культуры</w:t>
      </w:r>
    </w:p>
    <w:p>
      <w:pPr>
        <w:pStyle w:val="Normal"/>
        <w:jc w:val="both"/>
        <w:rPr/>
      </w:pPr>
      <w:r>
        <w:rPr/>
        <w:t>Учитель Калач Г.В.</w:t>
      </w:r>
    </w:p>
    <w:p>
      <w:pPr>
        <w:pStyle w:val="Normal"/>
        <w:jc w:val="both"/>
        <w:rPr/>
      </w:pPr>
      <w:r>
        <w:rPr/>
        <w:t xml:space="preserve">Урок ФК проведён в 11 «Б» классе, согласно КТП. </w:t>
      </w:r>
    </w:p>
    <w:p>
      <w:pPr>
        <w:pStyle w:val="Normal"/>
        <w:jc w:val="both"/>
        <w:rPr/>
      </w:pPr>
      <w:r>
        <w:rPr/>
        <w:t xml:space="preserve">Тема: «Спортивные игры - волейбол. </w:t>
      </w:r>
    </w:p>
    <w:p>
      <w:pPr>
        <w:pStyle w:val="Normal"/>
        <w:jc w:val="both"/>
        <w:rPr/>
      </w:pPr>
      <w:r>
        <w:rPr/>
        <w:t>РДК методом Кроссфит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Тип  урока – тренировочный, комплексный.</w:t>
      </w:r>
    </w:p>
    <w:p>
      <w:pPr>
        <w:pStyle w:val="Normal"/>
        <w:jc w:val="both"/>
        <w:rPr/>
      </w:pPr>
      <w:r>
        <w:rPr/>
        <w:t>Методический комплекс – конспект урока,  карточки – задания по Кроссфиту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к соответствует  проблемной теме</w:t>
      </w:r>
    </w:p>
    <w:p>
      <w:pPr>
        <w:pStyle w:val="Normal"/>
        <w:jc w:val="both"/>
        <w:rPr/>
      </w:pPr>
      <w:r>
        <w:rPr>
          <w:b/>
          <w:bCs/>
        </w:rPr>
        <w:t>«Организация урока методом круговой тренировки для осуществления группового взаимодействия учащихся и работы в сотрудничестве в условиях адаптивной школы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Цель урока - укрепление здоровья учащихся средствами физической культуры. Пропаганда ЗОЖ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вленные задачи урока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) Развитие двигательных качеств – силы, скоростно-силовой выносливости, общей выносливост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)Совершенствование приёма и передачи мяча сверху, снизу, на месте и в движен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)Совершенствование технико-тактических действий в учебных играх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) Воспитание трудолюбия, дисциплинированности, взаимопомощ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ля решения  задач применяю  различные методы и формы организации деятельности учащихся – фронтальный, поточный, групповой, индивидуальный, игровой,    соревновательный, круговая тренировка - Кроссфи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Модули: критического мышления,  дифференциацию (возрастные особенности учащихся)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именяемые элементы технологий: здоровьесберегающие, игровые.</w:t>
      </w:r>
    </w:p>
    <w:p>
      <w:pPr>
        <w:pStyle w:val="TextBody"/>
        <w:jc w:val="both"/>
        <w:rPr/>
      </w:pPr>
      <w:r>
        <w:rPr>
          <w:sz w:val="24"/>
          <w:szCs w:val="24"/>
        </w:rPr>
        <w:t>Что такое Кроссфит?</w:t>
      </w:r>
    </w:p>
    <w:p>
      <w:pPr>
        <w:pStyle w:val="Style15"/>
        <w:shd w:fill="FFFFFF" w:val="clear"/>
        <w:spacing w:before="0" w:after="0"/>
        <w:textAlignment w:val="baseline"/>
        <w:rPr>
          <w:color w:val="3D3B3B"/>
        </w:rPr>
      </w:pPr>
      <w:r>
        <w:rPr>
          <w:rStyle w:val="StrongEmphasis"/>
        </w:rPr>
        <w:t xml:space="preserve">Кроссфит – это очень интенсивный, функциональный тренинг, </w:t>
      </w:r>
      <w:r>
        <w:rPr>
          <w:color w:val="3D3B3B"/>
        </w:rPr>
        <w:t> в основе которого лежат функциональные движения постоянно варьируемые, выполняемые с высокой интенсивностью. В основе Кроссфита лежит метод интервальной и круговой тренировки.</w:t>
      </w:r>
    </w:p>
    <w:p>
      <w:pPr>
        <w:pStyle w:val="Style15"/>
        <w:shd w:fill="FFFFFF" w:val="clear"/>
        <w:spacing w:before="0" w:after="0"/>
        <w:textAlignment w:val="baseline"/>
        <w:rPr>
          <w:color w:val="3D3B3B"/>
        </w:rPr>
      </w:pPr>
      <w:r>
        <w:rPr>
          <w:color w:val="3D3B3B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3D3B3B"/>
        </w:rPr>
      </w:pPr>
      <w:r>
        <w:rPr>
          <w:color w:val="3D3B3B"/>
        </w:rPr>
        <w:t>Данный урок смоделирован в соответствии с требованиями к уроку ФК, поставленные задачи образовательные, оздоровительные, воспитательные. Части урока логически продолжают друг друга.</w:t>
      </w:r>
    </w:p>
    <w:p>
      <w:pPr>
        <w:pStyle w:val="Normal"/>
        <w:jc w:val="both"/>
        <w:rPr/>
      </w:pPr>
      <w:r>
        <w:rPr/>
        <w:t>Организационный этап, чётко поставленные задачи настраивают ребят  на урок, который начинается с национальной игры на внимание «Ушты-Ушты» (модуль критического мышления).  При проведении вводно-подготовительной части урока  используются разные формы организации деятельности учащихся: поточный, фронтальны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У в движении в быстром темпе настраивают на работу  в основной части урока по развитию двигательных качеств методом  Кроссфит, при подготовке к основной работе также проводятся упражнения с мячами в парах: юноши с набивными мячами, девушки с баскетбольными,  выполнение которых позволяет лучше подготовить организм к  выполнению  основных заданий, (модуль – дифференциа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сновной части урока для развития силы, скоростно-силовой выносливости, общей выносливости  выполняются 7 упражнений (2 серии)  методом  Кроссфит, учитываются индивидуальные особенности  учащихся.</w:t>
      </w:r>
    </w:p>
    <w:p>
      <w:pPr>
        <w:pStyle w:val="TextBody"/>
        <w:jc w:val="both"/>
        <w:rPr/>
      </w:pPr>
      <w:r>
        <w:rPr>
          <w:sz w:val="24"/>
          <w:szCs w:val="24"/>
        </w:rPr>
        <w:t>Для решения образовательных задач - совершенствование приёма и передачи мяча сверху, снизу, на месте и в движении, совершенствование технико-тактических действий в учебных играх даются  задания в парах  с усложнением и учебная игра (с соблюдением техники безопасности и правил игры). В игре формируется чувство ответственности, товарищества, коллективизма.</w:t>
      </w:r>
    </w:p>
    <w:p>
      <w:pPr>
        <w:pStyle w:val="Normal"/>
        <w:jc w:val="both"/>
        <w:rPr/>
      </w:pPr>
      <w:r>
        <w:rPr/>
        <w:t>В  заключительной части урока подводятся итоги работы, отмечаются индивидуально  достижения и успехи,  проводится рефлексия в виде игры на внимание «Минутка» (почувствуй время). Обязательно присутствует домашнее задание. Завершается урок построением прощанием, организованным выходом из зала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>В процессе урока применяю для формирования положительной мотивации учащихся: похвалу, поддержку.  Считаю, что психологический климат на уроке доброжелательный, отношения между учениками и учителем комфортные, в сотрудничестве, с достаточным учётом возрастных особенностей.</w:t>
      </w:r>
    </w:p>
    <w:p>
      <w:pPr>
        <w:pStyle w:val="Normal"/>
        <w:jc w:val="both"/>
        <w:rPr/>
      </w:pPr>
      <w:r>
        <w:rPr/>
        <w:t>Освобожденные от уроков физической культуры, присутствующие на уроке, - наблюдатели, эксперты.</w:t>
      </w:r>
    </w:p>
    <w:p>
      <w:pPr>
        <w:pStyle w:val="Normal"/>
        <w:jc w:val="both"/>
        <w:rPr/>
      </w:pPr>
      <w:r>
        <w:rPr/>
        <w:t>Спортивный зал соответствует санитарно-гигиеническим нормам, чистый, проветренный, с правильной волейбольной разметкой. Учащиеся в чистой спортивной форме и обуви.</w:t>
      </w:r>
    </w:p>
    <w:p>
      <w:pPr>
        <w:pStyle w:val="Normal"/>
        <w:jc w:val="both"/>
        <w:rPr/>
      </w:pPr>
      <w:r>
        <w:rPr/>
        <w:t>Считаю, что цель урока и задачи достигнуты. Очень высокий темп урока, но дискомфорта учащиеся не ощущают, так как работают  по индивидуальной нагрузке, каждый в своём темпе, задания также дифференцированные. Все учащиеся выполняли задания с интере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____________________________Г.В. Кал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Задания  по РДК – Кроссфит.</w:t>
      </w:r>
    </w:p>
    <w:p>
      <w:pPr>
        <w:pStyle w:val="TextBody"/>
        <w:jc w:val="both"/>
        <w:rPr/>
      </w:pPr>
      <w:r>
        <w:rPr>
          <w:b/>
          <w:bCs/>
          <w:szCs w:val="28"/>
        </w:rPr>
        <w:t>1</w:t>
      </w:r>
      <w:r>
        <w:rPr>
          <w:b/>
          <w:bCs/>
          <w:sz w:val="44"/>
          <w:szCs w:val="44"/>
        </w:rPr>
        <w:t>.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Cs w:val="28"/>
        </w:rPr>
        <w:t>И.П. –о.с. Упор присев – упор лёжа – упор присев – встать.                                                                   По 4 раза.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Сгибание рук в упоре лёжа.                                                       По 6 раз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еп-апы на скамейке.                                                               По 8 раз на каждую ног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Упражнение на пресс.  И.П.--лёжа на спине ноги согнуты пятки к ягодица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нимание туловища пальцы рук касаются пальцев ног -   10 ра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гибание рук в упоре  сзади на скамейке – 12 ра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ланка-14 се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ыжки на прямых ногах на стопе. 16 ра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3D3B3B"/>
        </w:rPr>
      </w:pPr>
      <w:r>
        <w:rPr>
          <w:color w:val="3D3B3B"/>
        </w:rPr>
      </w:r>
    </w:p>
    <w:p>
      <w:pPr>
        <w:pStyle w:val="TextBody"/>
        <w:jc w:val="both"/>
        <w:rPr>
          <w:color w:val="3D3B3B"/>
          <w:sz w:val="24"/>
          <w:szCs w:val="24"/>
        </w:rPr>
      </w:pPr>
      <w:r>
        <w:rPr>
          <w:color w:val="3D3B3B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567" w:footer="0" w:bottom="567"/>
      <w:pgBorders w:display="allPages" w:offsetFrom="text">
        <w:top w:val="double" w:sz="4" w:space="3" w:color="000000"/>
        <w:left w:val="double" w:sz="4" w:space="31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35:00Z</dcterms:created>
  <dc:creator>User</dc:creator>
  <dc:description/>
  <cp:keywords/>
  <dc:language>en-US</dc:language>
  <cp:lastModifiedBy>User</cp:lastModifiedBy>
  <cp:lastPrinted>2018-03-11T21:30:00Z</cp:lastPrinted>
  <dcterms:modified xsi:type="dcterms:W3CDTF">2018-06-03T15:41:00Z</dcterms:modified>
  <cp:revision>14</cp:revision>
  <dc:subject/>
  <dc:title/>
</cp:coreProperties>
</file>