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праздника посвящ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е детской  кни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С книгой весело шагать 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пагандировать кни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вать творческие 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вышать интеллектуальный уров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Зал празднично оформлен шарами, весенними цветами. Звучит песня “Маленькая страна”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</w:rPr>
        <w:tab/>
        <w:t>После песни появляется зонтик Оле-Лукойе, он вращается, волшебная музыка усиливается из книги выходит сам Оле-Лукойе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ле-Лукойе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Добрый день, мальчишки и девчонки!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Вы, надеюсь, меня узнали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казку Андерсена читали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Я добрый волшебный гном!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ихожу я к детям в дом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деревянных башмаках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 цветным зонтиком в руках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Этот зонтик мой любимы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Волшебной обладает сило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Лишь открою зонтик я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Вмиг творятся чудес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Не мечтайте о поко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 вам пришел Оле-Лукойе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асибо за приветстви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Я   пришел   не   один,   со   мной   мои   верные   друзья.</w:t>
      </w:r>
    </w:p>
    <w:p>
      <w:pPr>
        <w:pStyle w:val="Normal"/>
        <w:shd w:fill="FFFFFF" w:val="clear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/Вращает зонтиком, из книги выходят Кай и Герда/</w:t>
      </w:r>
    </w:p>
    <w:p>
      <w:pPr>
        <w:pStyle w:val="Normal"/>
        <w:shd w:fill="FFFFFF" w:val="clear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й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Добрый день Оле-Лукойе.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рд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дравствуйте де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е-Лукой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ай, Герда, хотите познакомиться с героями детских сказок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рд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нечно хоти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й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их любят дети, значит с ними, и мы подружимся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ле-Лукойе:</w:t>
      </w:r>
      <w:r>
        <w:rPr>
          <w:sz w:val="24"/>
          <w:szCs w:val="24"/>
        </w:rPr>
        <w:t xml:space="preserve"> Зонтик-зонтик закружись, чудо книга развернись</w:t>
      </w:r>
    </w:p>
    <w:p>
      <w:pPr>
        <w:pStyle w:val="Normal"/>
        <w:shd w:fill="FFFFFF" w:val="clear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/Листает  страницы детских книг, на них Бэтмэн, Человек-Паук, Шредер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рд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то же это получается, кругом одни «бэтмэны», «терминаторы»,                                               «робокопы», «шредеры», мутанты всякие. А всех героев старых добрых сказок совсем забыл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е-Лукойе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 что Вы хотите? Время не стоит на месте, дети у нас развитые, продвинутые цивилизация!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й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 ведь когда-то нас так любили. Вот Вы, я просто уверен, когда были детьми читали сказки Андерсена?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/Обращается в зал/ </w:t>
      </w: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рд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ужели в Вашем цивилизованном мире не осталось места для старых добрых сказок?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дущий:</w:t>
      </w:r>
      <w:r>
        <w:rPr>
          <w:sz w:val="24"/>
          <w:szCs w:val="24"/>
        </w:rPr>
        <w:t xml:space="preserve"> Конечно, осталось. Вы не случайные гости на этой встреч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годня день рождения детской книги, а значит праздник у всех  её героев и их писателей, и конечно же, это праздник всех любителей книг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о прежде чем открыть первую страничку нашей волшебной книги, мы поприветствуем наших уважаемых гостей. Много лет назад они тоже были детьми, и так же как Вы зачитывались сказками.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</w:rPr>
        <w:tab/>
        <w:t>Думаю, что и сегодня устав от будничных проблем, они иногда вспоминают любимых герое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kk-KZ"/>
        </w:rPr>
        <w:tab/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й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Есть у Вас друзей немало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живут они вокруг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ерд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о из всех друзей хороших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нига самый лучший друг</w:t>
      </w:r>
      <w:r>
        <w:rPr>
          <w:sz w:val="24"/>
          <w:szCs w:val="24"/>
          <w:lang w:val="kk-KZ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дущий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нашей школьной библиотеке с книгой дружат более 100 ученико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й:</w:t>
      </w:r>
      <w:r>
        <w:rPr>
          <w:sz w:val="24"/>
          <w:szCs w:val="24"/>
        </w:rPr>
        <w:t xml:space="preserve"> Оле-Лукойе, а ты не знаешь, когда впервые был организован праздник книжкиных именин?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Оле-Лукойе:</w:t>
      </w:r>
      <w:r>
        <w:rPr>
          <w:sz w:val="24"/>
          <w:szCs w:val="24"/>
        </w:rPr>
        <w:t xml:space="preserve"> Не знаю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рда: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 xml:space="preserve">я не </w:t>
      </w:r>
      <w:r>
        <w:rPr>
          <w:bCs/>
          <w:sz w:val="24"/>
          <w:szCs w:val="24"/>
        </w:rPr>
        <w:t xml:space="preserve">знаю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едущий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 мы Вам    расскаже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ница 5В:</w:t>
      </w:r>
      <w:r>
        <w:rPr>
          <w:sz w:val="24"/>
          <w:szCs w:val="24"/>
        </w:rPr>
        <w:t xml:space="preserve"> Праздник «Книжкиных именины» начали проводить еще в грозные годы Великой Отечественной войны, в 1944 году в городе Москве по инициативе известного детского писателя Льва Касс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0" w:hanging="108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/</w:t>
      </w:r>
      <w:r>
        <w:rPr>
          <w:sz w:val="24"/>
          <w:szCs w:val="24"/>
        </w:rPr>
        <w:t xml:space="preserve"> на экране – портрет Л.Кассиля</w:t>
      </w:r>
      <w:r>
        <w:rPr>
          <w:sz w:val="24"/>
          <w:szCs w:val="24"/>
          <w:lang w:val="kk-KZ"/>
        </w:rPr>
        <w:t>/</w:t>
      </w:r>
    </w:p>
    <w:p>
      <w:pPr>
        <w:pStyle w:val="Normal"/>
        <w:ind w:left="1080" w:right="0" w:hanging="108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а война – смерть, голод, холод – но книга помогала выжить детям в это страшное врем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ходят годы, вот уже и 21 век наступил. И хоть все дальше от нас победный день 9 мая, величие этого праздника нельзя уменьшить. Нелегко далась эта Победа, поэтому думать о мире, бороться за мир мы должны ежедневно, ежечасно  и второй день Недели детской книги мы посвящаем тем, кто 65 лет назад отдал свои жизни за светлый День Победы.</w:t>
      </w:r>
    </w:p>
    <w:p>
      <w:pPr>
        <w:pStyle w:val="Normal"/>
        <w:shd w:fill="FFFFFF" w:val="clear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е-Лукойе:</w:t>
      </w:r>
      <w:r>
        <w:rPr>
          <w:sz w:val="24"/>
          <w:szCs w:val="24"/>
        </w:rPr>
        <w:t xml:space="preserve"> А я все таки предлагаю устроить небольшой экзамен. А победителю вручим приз</w:t>
      </w:r>
    </w:p>
    <w:p>
      <w:pPr>
        <w:pStyle w:val="Normal"/>
        <w:ind w:left="1080" w:right="0" w:hanging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й:</w:t>
      </w:r>
      <w:r>
        <w:rPr>
          <w:sz w:val="24"/>
          <w:szCs w:val="24"/>
        </w:rPr>
        <w:t xml:space="preserve"> Согласен. </w:t>
      </w:r>
    </w:p>
    <w:p>
      <w:pPr>
        <w:pStyle w:val="Normal"/>
        <w:ind w:left="1080" w:right="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/Выходят сказочные персонажы Василиса Премудрая, Василиса Прекрасная, Незнайка, Знайка и проводят викторину /</w:t>
      </w:r>
    </w:p>
    <w:p>
      <w:pPr>
        <w:pStyle w:val="Normal"/>
        <w:ind w:left="1080" w:right="0" w:hanging="108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икторина – «Отгадай сказочных герое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Кто из героев русских народных сказок был хлебобулочным изделием. ( Колобок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Назовите героиню русских сказок, которая была сельскохозяйственным продуктом. (Репк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то из сказочных героев очень любил поговорку « Одна голова хорошо, а две лучше» ( Змей Горыныч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В какой сказке брат не послушал своей сестрицы и один раз нарушил санитарно-гигиенические правила и за это жестоко поплатился. (Братец Иванушк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Назовите героиню французской сказки, которая занималась деквалифицируемым трудом: чистила печки, убиралась дома. (Золушк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зовите героиню сказки, которая получила свое прозвище благодаря головному убору. ( Красная шапоч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Что за герой французской сказки очень любил обувь за это и получил прозвищ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Кот в сапогах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Какой вид энергии использует в своей ступе баба Яга. ( Нечистую силу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Какой герой сказки посеял деньги, думая, что вырастет денежное дерево. (Буратин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Где живет знаменитый кот Пушкина. ( У Лукоморь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то ж вы молодцы на все вопросы ответили прави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цене появляется Мери Поппинс. Звучит песня “Мери Поппинс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На сцене учащиеся показывают инсценировку из романа для детей Ю.Олеши «Три толстяка. Нужно отгадать название сказки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втор: </w:t>
      </w:r>
      <w:r>
        <w:rPr>
          <w:sz w:val="24"/>
          <w:szCs w:val="24"/>
        </w:rPr>
        <w:t>Наследник Тутти ожидал прибытия куклы. И вот он счастливый миг! Экипаж доктора Гаспара останавливается возле дворца. Из экипажа вынули чудесную куклу, точно свежий букет, перевитый лентами. Это была восхитительная картина под голубеющим утренним небом, в сиянии травы и солнца. Через минуту кукла была уже во дворце. Встреча произошла следующим образом. Кукла шла без посторонней помощи! Итак, Суок осталась во дворце Трех Толстя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ок: Неужели наследник Тутти не понимает, что я не кукла, а живая девочка? Я не дала бы так себя прове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: Принесли завтрак. Суок вспомнил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ок: Я только в прошлом году осенью мне удалось съесть одно пирожное. Ну как же мне быть? Разве куклы едят? Разные бывают куклы… Ах, как мне  хочется пирож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: И Суок не выдерж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ок: Я хочу кусоч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ти: Вот хорошо! А прежде ты не хотела есть. Прежде мне было так скучно завтракать одному. Ах, как хорошо! У тебя появился аппе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найка: Ничего не понимаю. Кукла ходит, танцует, поет, разговаривает да еще к тому же ест пирожные. Бред какой-то! Ничего не пони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йка: Потому, Незнайка, ты не понимаешь, что ты не читал книгу, которую написал Юрий Олеша и называется эта книга «Три толстяка». Прочитай ее и ты узнаешь много интересного и про Суок, и про наследника Тутти, и про трех толстяков, и про доктора Гасп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найка: Обязательно прочитаю, мне очень понравилась кукла Суок. Или Суок вовсе не кукла, а девочка. Ничего не  пони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ле-Лукойе вертит зонтиком, появляется добрая волшебница - Фея. На голове у нее венок, в руках — волшебная палочка.</w:t>
      </w:r>
    </w:p>
    <w:p>
      <w:pPr>
        <w:pStyle w:val="Normal"/>
        <w:ind w:left="426" w:right="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Я:</w:t>
      </w:r>
    </w:p>
    <w:p>
      <w:pPr>
        <w:pStyle w:val="Normal"/>
        <w:ind w:left="426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 мира сказок к вам пришла,</w:t>
      </w:r>
    </w:p>
    <w:p>
      <w:pPr>
        <w:pStyle w:val="Normal"/>
        <w:ind w:left="426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енок с собою принесла.</w:t>
      </w:r>
    </w:p>
    <w:p>
      <w:pPr>
        <w:pStyle w:val="Normal"/>
        <w:ind w:left="426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венке есть сила волшебства —</w:t>
      </w:r>
    </w:p>
    <w:p>
      <w:pPr>
        <w:pStyle w:val="Normal"/>
        <w:ind w:left="426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н дарит людям чудеса.</w:t>
      </w:r>
    </w:p>
    <w:p>
      <w:pPr>
        <w:pStyle w:val="Normal"/>
        <w:ind w:left="426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раницы книг он оживит,</w:t>
      </w:r>
    </w:p>
    <w:p>
      <w:pPr>
        <w:pStyle w:val="Normal"/>
        <w:ind w:left="426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ероев к жизни воскресит,</w:t>
      </w:r>
    </w:p>
    <w:p>
      <w:pPr>
        <w:pStyle w:val="Normal"/>
        <w:ind w:left="426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ы лишь загадки отгадай,</w:t>
      </w:r>
    </w:p>
    <w:p>
      <w:pPr>
        <w:pStyle w:val="Normal"/>
        <w:ind w:left="426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Я помогу тебе, дерзай!</w:t>
      </w:r>
    </w:p>
    <w:p>
      <w:pPr>
        <w:pStyle w:val="Normal"/>
        <w:ind w:left="426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0" w:righ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дка первая.</w:t>
      </w:r>
      <w:r>
        <w:rPr>
          <w:sz w:val="24"/>
          <w:szCs w:val="24"/>
        </w:rPr>
        <w:t xml:space="preserve"> «Он спускается по лестнице вслед за своим другом Кристофером Робином, головой вниз, пересчитывая ступеньки собственным затылком: бум-бум-бум. Другого способа сходить с лестницы он пока не знает. Иногда ему, правда, кажется, что можно бы найти какой-то другой способ, если бы он только мог на минутку перестать бумкать и как следует сосредоточиться. Но, увы, — сосредоточиться-то ему и некогда. Как бы то ни было, вот он уже спустился и готов с вами познакомиться». Кто он? Из какой повести-сказки?</w:t>
      </w:r>
    </w:p>
    <w:p>
      <w:pPr>
        <w:pStyle w:val="Normal"/>
        <w:spacing w:before="60" w:after="0"/>
        <w:ind w:left="0" w:right="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бята:</w:t>
      </w:r>
      <w:r>
        <w:rPr>
          <w:sz w:val="24"/>
          <w:szCs w:val="24"/>
        </w:rPr>
        <w:t xml:space="preserve"> Винни-Пух из повести-сказки Алана Александра Милна «Винни-Пух и все, все, все...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Фея взмахивает волшебной палочкой. Напевая песню, появляется Винни-Пух. Музыкальный номер под фонограмму </w:t>
      </w:r>
    </w:p>
    <w:p>
      <w:pPr>
        <w:pStyle w:val="Normal"/>
        <w:spacing w:before="6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СЕНКА ВИННИ-ПУХА</w:t>
      </w:r>
    </w:p>
    <w:p>
      <w:pPr>
        <w:pStyle w:val="Style17"/>
        <w:ind w:left="0" w:righ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Фея достает из ларца туфельку.</w:t>
      </w:r>
    </w:p>
    <w:p>
      <w:pPr>
        <w:pStyle w:val="Normal"/>
        <w:spacing w:before="6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я:</w:t>
      </w:r>
      <w:r>
        <w:rPr>
          <w:sz w:val="24"/>
          <w:szCs w:val="24"/>
        </w:rPr>
        <w:t xml:space="preserve"> Ребята, кто ее потерял?</w:t>
      </w:r>
    </w:p>
    <w:p>
      <w:pPr>
        <w:pStyle w:val="Normal"/>
        <w:spacing w:before="60" w:after="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бята:</w:t>
      </w:r>
      <w:r>
        <w:rPr>
          <w:sz w:val="24"/>
          <w:szCs w:val="24"/>
        </w:rPr>
        <w:t xml:space="preserve"> Золушка из сказки Ш. Перро «Золушка».</w:t>
      </w:r>
    </w:p>
    <w:p>
      <w:pPr>
        <w:pStyle w:val="Style17"/>
        <w:rPr>
          <w:b/>
          <w:b/>
          <w:sz w:val="24"/>
          <w:szCs w:val="24"/>
        </w:rPr>
      </w:pPr>
      <w:r>
        <w:rPr>
          <w:sz w:val="24"/>
          <w:szCs w:val="24"/>
        </w:rPr>
        <w:t>Появляется Золушка, приглашая всех танцевать под песню-танец. Звучит песня ДОБРЫЙ ЖУК</w:t>
      </w:r>
    </w:p>
    <w:p>
      <w:pPr>
        <w:pStyle w:val="Normal"/>
        <w:spacing w:before="6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я:</w:t>
      </w:r>
      <w:r>
        <w:rPr>
          <w:sz w:val="24"/>
          <w:szCs w:val="24"/>
        </w:rPr>
        <w:t xml:space="preserve"> Ребята, о ком эти строки и из какой сказки? «Вошел длинный, мокрый-мокрый человек с маленьким-маленьким лицом, таким сморщенным, как гриб-сморчок. На нем было старое зеленое пальто, на поясе болтались щипцы, крючки и шпильки. В руках он держал жестяную банку и сачок».</w:t>
      </w:r>
    </w:p>
    <w:p>
      <w:pPr>
        <w:pStyle w:val="Normal"/>
        <w:spacing w:before="60" w:after="0"/>
        <w:ind w:left="0" w:right="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бята:</w:t>
      </w:r>
      <w:r>
        <w:rPr>
          <w:sz w:val="24"/>
          <w:szCs w:val="24"/>
        </w:rPr>
        <w:t xml:space="preserve"> Это Дуремар — продавец лечебных пиявок из сказки А. Толстого «Золотой ключик, или Приключения Буратино»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  <w:t>Фея взмахнула волшебной палочкой. Появляется Дуремар , исполняя песню.ПЕСНЯ ДУРЕМАРА</w:t>
      </w:r>
    </w:p>
    <w:p>
      <w:pPr>
        <w:pStyle w:val="Style18"/>
        <w:tabs>
          <w:tab w:val="clear" w:pos="708"/>
          <w:tab w:val="left" w:pos="3261" w:leader="none"/>
        </w:tabs>
        <w:ind w:left="0" w:right="0" w:hanging="0"/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д фонограмму на сцене появляется Черепаха-Тортила  и лягушки – подружки ПЕСНЯ ЧЕРЕПАХИ ТОРТИЛЫ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я:</w:t>
      </w:r>
      <w:r>
        <w:rPr>
          <w:sz w:val="24"/>
          <w:szCs w:val="24"/>
        </w:rPr>
        <w:t xml:space="preserve"> Героев этой сказки вы, конечно, сразу узнаете?</w:t>
      </w:r>
    </w:p>
    <w:p>
      <w:pPr>
        <w:pStyle w:val="Normal"/>
        <w:spacing w:before="6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И тут все разом закричали: Осел — по-ослиному. Собака — по-собачьи, Кот — по-кошачьи, а Петух закукарекал.</w:t>
      </w:r>
    </w:p>
    <w:p>
      <w:pPr>
        <w:pStyle w:val="Normal"/>
        <w:spacing w:before="60" w:after="0"/>
        <w:ind w:left="0" w:righ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ричали они и ввалились через окно в комнату. Испугались разбойники и убежали в лес».</w:t>
      </w:r>
    </w:p>
    <w:p>
      <w:pPr>
        <w:pStyle w:val="Normal"/>
        <w:spacing w:before="60" w:after="0"/>
        <w:ind w:left="0" w:right="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бята:</w:t>
      </w:r>
      <w:r>
        <w:rPr>
          <w:sz w:val="24"/>
          <w:szCs w:val="24"/>
        </w:rPr>
        <w:t xml:space="preserve"> Бременские музыканты из сказки братьев Гримм «Бременские музыканты».</w:t>
      </w:r>
    </w:p>
    <w:p>
      <w:pPr>
        <w:pStyle w:val="Normal"/>
        <w:spacing w:before="6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я взмахнула волшебной палочкой. </w:t>
      </w:r>
    </w:p>
    <w:p>
      <w:pPr>
        <w:pStyle w:val="Style17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 xml:space="preserve">Под фонограмму появляются разбойники, исполняют танец </w:t>
      </w:r>
    </w:p>
    <w:p>
      <w:pPr>
        <w:pStyle w:val="Normal"/>
        <w:spacing w:before="60" w:after="0"/>
        <w:ind w:left="0" w:right="0" w:firstLine="42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>ПЕСЕНКА разбойников</w:t>
      </w:r>
    </w:p>
    <w:p>
      <w:pPr>
        <w:pStyle w:val="Style18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Звучит фонограмма на сцене появляется Трубадур 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СНЯ ТРУБАДУРА</w:t>
      </w:r>
    </w:p>
    <w:p>
      <w:pPr>
        <w:pStyle w:val="Style18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Фея:</w:t>
      </w:r>
    </w:p>
    <w:p>
      <w:pPr>
        <w:pStyle w:val="Style18"/>
        <w:ind w:left="540" w:right="0" w:hanging="0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брую сказку в душе сбереги,</w:t>
      </w:r>
    </w:p>
    <w:p>
      <w:pPr>
        <w:pStyle w:val="Normal"/>
        <w:tabs>
          <w:tab w:val="clear" w:pos="708"/>
          <w:tab w:val="left" w:pos="2920" w:leader="none"/>
        </w:tabs>
        <w:ind w:left="54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ind w:left="54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добрых героев пример ты бери.</w:t>
      </w:r>
    </w:p>
    <w:p>
      <w:pPr>
        <w:pStyle w:val="Style18"/>
        <w:ind w:left="54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ам для других ты волшебником будь.</w:t>
      </w:r>
    </w:p>
    <w:p>
      <w:pPr>
        <w:pStyle w:val="Style18"/>
        <w:ind w:left="540" w:right="0" w:hanging="0"/>
        <w:rPr>
          <w:rFonts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тство уйдет, но ты нас не забудь.</w:t>
      </w:r>
    </w:p>
    <w:p>
      <w:pPr>
        <w:pStyle w:val="Normal"/>
        <w:ind w:left="360" w:right="0" w:hanging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ле-Лукойе:</w:t>
        <w:tab/>
        <w:t xml:space="preserve"> </w:t>
      </w:r>
    </w:p>
    <w:p>
      <w:pPr>
        <w:pStyle w:val="Normal"/>
        <w:ind w:left="1080" w:right="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шел к концу наш праздник небольшой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влекательного чтения вам желаем всей душой.</w:t>
      </w:r>
    </w:p>
    <w:p>
      <w:pPr>
        <w:pStyle w:val="Normal"/>
        <w:ind w:left="1080" w:right="0" w:hanging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ерда: </w:t>
      </w:r>
    </w:p>
    <w:p>
      <w:pPr>
        <w:pStyle w:val="Normal"/>
        <w:ind w:left="1080" w:right="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м, девчонки, вам, мальчишки, </w:t>
      </w:r>
    </w:p>
    <w:p>
      <w:pPr>
        <w:pStyle w:val="Normal"/>
        <w:ind w:left="1080" w:right="0" w:hanging="10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книгой ладить и дружить!</w:t>
      </w:r>
    </w:p>
    <w:p>
      <w:pPr>
        <w:pStyle w:val="Normal"/>
        <w:ind w:left="1080" w:right="0" w:hanging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й: </w:t>
      </w:r>
    </w:p>
    <w:p>
      <w:pPr>
        <w:pStyle w:val="Normal"/>
        <w:ind w:left="1080" w:right="0" w:hanging="1080"/>
        <w:jc w:val="both"/>
        <w:rPr>
          <w:sz w:val="24"/>
          <w:szCs w:val="24"/>
        </w:rPr>
      </w:pPr>
      <w:r>
        <w:rPr>
          <w:sz w:val="24"/>
          <w:szCs w:val="24"/>
        </w:rPr>
        <w:t>Пусть любовь к хорошей книжке</w:t>
      </w:r>
    </w:p>
    <w:p>
      <w:pPr>
        <w:pStyle w:val="Normal"/>
        <w:ind w:left="1080" w:right="0" w:hanging="10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вами вместе будет жить!</w:t>
      </w:r>
    </w:p>
    <w:p>
      <w:pPr>
        <w:pStyle w:val="Normal"/>
        <w:ind w:left="1080" w:right="0" w:hanging="1080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До новых встреч на страницах любимых книг.</w:t>
      </w:r>
      <w:r>
        <w:rPr>
          <w:sz w:val="24"/>
          <w:szCs w:val="24"/>
          <w:lang w:val="kk-KZ"/>
        </w:rPr>
        <w:t xml:space="preserve">  </w:t>
      </w:r>
    </w:p>
    <w:p>
      <w:pPr>
        <w:pStyle w:val="Normal"/>
        <w:ind w:left="1080" w:right="0" w:hanging="108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1080" w:right="0" w:hanging="108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/Выходят сказочные персонажы и  исполняют песню </w:t>
      </w:r>
      <w:r>
        <w:rPr>
          <w:sz w:val="24"/>
          <w:szCs w:val="24"/>
        </w:rPr>
        <w:t>“Бьют часы на старой башне”</w:t>
      </w:r>
      <w:r>
        <w:rPr>
          <w:sz w:val="24"/>
          <w:szCs w:val="24"/>
          <w:lang w:val="kk-KZ"/>
        </w:rPr>
        <w:t>/</w:t>
      </w:r>
    </w:p>
    <w:p>
      <w:pPr>
        <w:pStyle w:val="Normal"/>
        <w:ind w:left="1080" w:right="0" w:hanging="108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1080" w:right="0" w:hanging="108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540" w:righ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540" w:righ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8420" w:h="11906"/>
      <w:pgMar w:left="851" w:right="50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9650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Пояснение"/>
    <w:basedOn w:val="Normal"/>
    <w:qFormat/>
    <w:pPr>
      <w:suppressAutoHyphens w:val="true"/>
      <w:spacing w:before="120" w:after="120"/>
      <w:ind w:left="0" w:right="567" w:firstLine="567"/>
    </w:pPr>
    <w:rPr/>
  </w:style>
  <w:style w:type="paragraph" w:styleId="Style18">
    <w:name w:val="Песня"/>
    <w:basedOn w:val="Normal"/>
    <w:qFormat/>
    <w:pPr>
      <w:ind w:left="1701" w:right="0" w:firstLine="425"/>
      <w:jc w:val="both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6:00Z</dcterms:created>
  <dc:creator>RIK</dc:creator>
  <dc:description/>
  <dc:language>en-US</dc:language>
  <cp:lastModifiedBy/>
  <cp:lastPrinted>2009-11-03T18:45:00Z</cp:lastPrinted>
  <dcterms:modified xsi:type="dcterms:W3CDTF">2018-05-30T09:42:16Z</dcterms:modified>
  <cp:revision>39</cp:revision>
  <dc:subject/>
  <dc:title>ОПВС</dc:title>
</cp:coreProperties>
</file>