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мероприятий по профилактике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употребления ПА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2018 – 2019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3"/>
        <w:gridCol w:w="1723"/>
        <w:gridCol w:w="3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роки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спубликанский Фестиваль здоровь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заместитель директора по ВР, мед.работник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Беседа с врачом </w:t>
            </w:r>
            <w:r>
              <w:rPr>
                <w:sz w:val="22"/>
                <w:szCs w:val="22"/>
                <w:shd w:fill="FFFFFF" w:val="clear"/>
              </w:rPr>
              <w:t>«Если хочешь быть здоров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Выступление на  родительском собрании «</w:t>
            </w:r>
            <w:r>
              <w:rPr>
                <w:sz w:val="22"/>
                <w:szCs w:val="22"/>
                <w:shd w:fill="FFFFFF" w:val="clear"/>
              </w:rPr>
              <w:t>Здоровье ребенка - основа успешности в учении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ортивное мероприятие «В здоровом теле – здоровый дух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, учителя физ.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ведение родительских собраний на тему «Здоровое общество – уверенность в завтрашнем дн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для учащихся 6-8 классов по профилактике употребления ПА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в течение учебного года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риуроченная к Всемирному Дню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 рисунков «Спорт в в моей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час «Молодые выбирают жизнь без наркотиков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лассных часов, бесед направленных на профилактику табакокурения и употребления ПА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в течение учебного года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курс рисунков, плакатов «Здоровый образ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ия, приуроченная к Всемирному Дню отказа от курения «Спорт или курение – что выбираешь ты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ческая конференция «В наших силах помочь детям быть здоровым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учителя, социальный педагог, 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ведение тренингов с учащими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учебн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сультации для родителей по вопросам профилактики вредных привычек детей и подро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учебн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с материалами о ВИЧ/СПИДе, ЗОЖ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 мед.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Жизнь так прекрасна, не загуби её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а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родителями «Вредные привычки и их последствия», «Вредные привычки подростков и их профилактика»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учебн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творческих работ учащихся (каллаж, рисунки, плакаты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ведении мероприятий, посвященных  Всемирному Дню борьбы со СПИД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оября –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сультационной психолого-педагогической службы по оказанию помощи родителям в воспитании, разрешении конфликтных ситуац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психоло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5:00Z</dcterms:created>
  <dc:creator>03</dc:creator>
  <dc:description/>
  <cp:keywords/>
  <dc:language>en-US</dc:language>
  <cp:lastModifiedBy>Natali</cp:lastModifiedBy>
  <cp:lastPrinted>2017-09-08T16:06:00Z</cp:lastPrinted>
  <dcterms:modified xsi:type="dcterms:W3CDTF">2018-05-23T06:42:00Z</dcterms:modified>
  <cp:revision>11</cp:revision>
  <dc:subject/>
  <dc:title/>
</cp:coreProperties>
</file>