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План и карта</w:t>
      </w:r>
    </w:p>
    <w:p>
      <w:pPr>
        <w:pStyle w:val="Normal"/>
        <w:tabs>
          <w:tab w:val="clear" w:pos="708"/>
          <w:tab w:val="left" w:pos="2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вариант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. Планом местности называют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Эскиз</w:t>
      </w:r>
    </w:p>
    <w:p>
      <w:pPr>
        <w:pStyle w:val="Normal"/>
        <w:tabs>
          <w:tab w:val="clear" w:pos="708"/>
          <w:tab w:val="left" w:pos="252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) Рисунок </w:t>
        <w:tab/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Графику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D) Чертеж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Фотографию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2. Прибор для измерения высоты холма на местности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Планшет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Анемометр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Барометр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D) Компас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Нивелир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3. Масштаб указывает на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Увеличение расстояния на плане по сравнению с действительностью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Объекты на местност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Направления на плане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D) Уменьшение расстояния на плане по сравнению с действительностью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Вид земной поверхност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4. Направление север – юг на карте и глобусе показано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Изолентам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Меридианам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Параллелям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D) Координатам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Изотермам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. Условная линия на плане, соединяющая точки с одинаковой абсолютной высотой: 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Бергштрих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Изобар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Горизонталь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D) Изохор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Изотерм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6. Более подробное изображение небольшого участка земной поверхности дано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На карте Казахстан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На карте полушарий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На карте океанов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D) На плане местност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На глобусе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7. Нулевой меридиан проходит через город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Берлин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Мадрид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Париж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D) Лондон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Ри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8. Первый глобус был создан М. Бехаймом в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XVII в.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XIII в.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XV в.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D) XIV в.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XVI в.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9. Широту и долготу точки земной поверхности называют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Точками измерени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Географическими координатам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Указателями карты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D) Точками ориентировани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Горизонталям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0. Длина экватора составляет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40000 к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10000 к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20000 к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D) 30000 к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50000 к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1. Не относится к тематическим картам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Почвенна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Климатическа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Политическа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D) Топографическа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Тектоническа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2. Меридианом называют кратчайшую линию, между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Магнитными полюсами Земл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Географическими полюсами Земл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Экватором и северным полюсо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D) 00 и 1800 меридианам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Экватором и южным полюсо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3. Ширину реки можно определить на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Фотоснимке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Политической карте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Физической карте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D) Плане местност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Рисунке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4. На плане стороны горизонта определяют по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Горизонталя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Рамке план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Параллеля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D) Изолиния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Меридиана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5. Горизонтали – это линии на плане местности, соединяющие точки с одинаковыми показателями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Абсолютной высоты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Температуры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Осадков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D) Давлени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Длины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6. Физическая география занимается изучением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Только рельеф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Только почв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Только климат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D) Только океан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Всей природы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7. Точки, через которые проходят все меридианы Земли, называются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Географическими полюсам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Азимутальными точкам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Точками высот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D) Точками пересечени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Географическими центрам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8. Основные стороны горизонта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Север, юг, юго-восток, северо-запад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Север, юг, запад, восток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Северо-восток, юго-запад, юг, север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D) Запад, восток, юго-запад, юго-восток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Юг-запад, северо-запад, юго-восток, северо-восток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9. Самый крупный масштаб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1:2000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1:32000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1:500000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D) 1:2500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1:25000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20. Съемка местности из одной точки называется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Маршрутной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Технической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Инструментальной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D) Буссольна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Е) Полярной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52"/>
        <w:gridCol w:w="464"/>
        <w:gridCol w:w="458"/>
        <w:gridCol w:w="458"/>
        <w:gridCol w:w="464"/>
        <w:gridCol w:w="463"/>
        <w:gridCol w:w="457"/>
        <w:gridCol w:w="457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b/>
          <w:sz w:val="22"/>
          <w:szCs w:val="22"/>
          <w:lang w:val="en-US"/>
        </w:rPr>
        <w:t xml:space="preserve">2 </w:t>
      </w:r>
      <w:r>
        <w:rPr>
          <w:b/>
          <w:sz w:val="22"/>
          <w:szCs w:val="22"/>
        </w:rPr>
        <w:t>вариант</w:t>
      </w:r>
    </w:p>
    <w:p>
      <w:pPr>
        <w:pStyle w:val="Normal"/>
        <w:tabs>
          <w:tab w:val="clear" w:pos="708"/>
          <w:tab w:val="left" w:pos="2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. Меридиан на глобусе представляет собой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Прямую линию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Линию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Изогнутую линию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олуокружность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Окружность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2. Карты различают по содержанию на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Топографические, комплексные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Крупномасштабные, мелкомасштабные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Среднемасштабные, крупномасштабны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Общегеографические, тематические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Почвенные, климатические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3. Величиной масштаба называется расстояние на местности, соответствующее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10 см на плане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1 см на плане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) 100 см на план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20 см на плане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1000 см на плане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4. Севернее расположена параллель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10° ю.ш.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50°ю ш.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40°ю.ш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20°ю.ш.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30° ю.ш.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5. Политическая карта мира относится по охвату территории к группе карт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Государств и их частей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Мировых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Областей и краев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Республик и областей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Материков, океанов и их частей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6. На планах местности зеленым цветом окрашены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огороды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пашн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шосс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озер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лес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7. Маршрутная съемка местности – это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космическая съемк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съемка с одной точк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аэрофотосъемк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измерение расстояний между точкам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составление плана участка, вытянутого в длину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8. Севернее расположена параллель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30˚ с.ш.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50˚с.ш.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40˚с.ш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10˚с.ш.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20˚с.ш.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9. Физическая карта мира по содержанию относится к группе карт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Тематических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Комплексных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Общегеографических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Мировых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Топографических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0. На земной поверхности можно провести меридианов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сколько угодно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360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160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180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260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1. Каждый меридиан содержит в себе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А) 120˚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90˚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180˚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360˚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170˚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2. Азимут – это…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угол между северным концом магнитной стрелки компаса и направлением на северный полюс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) Направление на север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Угол между северным концом магнитной стрелки компаса и направлением на южный полюс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Угол между направлением на север и на предмет местност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Направление на предмет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3. Длина 1˚ меридиана равна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А) 100 к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) 1111 к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) 110 к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11 к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111 к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4. Плоские, сильно уменьшенные изображения больших частей земной поверхности называются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Глобусо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Аэрофотоснимкам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Рисунка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Географическими картам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Планам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5. Среднемасштабные карты имеют масштаб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1:20000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от 1:200000 до 1:1000000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1:22000000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мельче 1:1000000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1:40000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6. Планом местности называют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Схема местност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Аэрофотоснимок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Рисунок местност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Снимок местност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Чертеж местност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7. Уменьшенная модель Земли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План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Географическая карт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Глобус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Аэрофотоснимок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Рисунок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8. Топографические карты относятся к группе карт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Климатических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Тематических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Комплексных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Геологических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Общегеографических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9. На планах местности пашня окрашена…цвето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оранжевы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белы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голубы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зелены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коричневы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20. Государство, через столицу которого проходит нулевой меридиан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Испани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Ирланди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Исланди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Великобритани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Е) Франци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59"/>
        <w:gridCol w:w="465"/>
        <w:gridCol w:w="458"/>
        <w:gridCol w:w="452"/>
        <w:gridCol w:w="452"/>
        <w:gridCol w:w="458"/>
        <w:gridCol w:w="458"/>
        <w:gridCol w:w="494"/>
        <w:gridCol w:w="494"/>
        <w:gridCol w:w="494"/>
        <w:gridCol w:w="494"/>
        <w:gridCol w:w="494"/>
        <w:gridCol w:w="494"/>
        <w:gridCol w:w="495"/>
        <w:gridCol w:w="495"/>
        <w:gridCol w:w="495"/>
        <w:gridCol w:w="495"/>
        <w:gridCol w:w="49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5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Вариант 3</w:t>
      </w:r>
    </w:p>
    <w:p>
      <w:pPr>
        <w:pStyle w:val="Heading"/>
        <w:tabs>
          <w:tab w:val="clear" w:pos="708"/>
          <w:tab w:val="left" w:pos="25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. Отметка высоты – это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послойная окраск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горизонталь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число метров высоты от уровня мор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художественный рисунок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координаты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2. Длина меридиана равна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≈20000к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≈10000 к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≈40000 к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≈35000 к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≈30000 к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3. По масштабу различают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) Шесть групп карт 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Три группы карт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Две группы карт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Четыре группы карт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Пять групп карт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4. В перечисленном списке определите самую длинную параллель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30˚ с.ш.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80˚с.ш.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10˚ю.ш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60˚ю.ш.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70˚ю.ш.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5. На физических картах горизонтали показывают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равнинные территори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абсолютные высоты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относительные высот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наибольшие высоты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наименьшие высоты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6. Превышение по отвесу одной точки земной поверхности над другой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Отметка высоты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Абсолютная высот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Горизонталь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Относительная высот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Возвышенность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7. Видимая часть земной поверхности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) Азимут 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Меридиан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Горизонт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араллель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Горизонталь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8. На карте «Народы и плотность населения» территории с разной плотностью показаны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Способом послойной окраск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Способом штриховк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Способом точек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Способом изолиний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Способом специальных условных знаков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9. Местность показана с большой подробностью и точностью на картах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Государств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Среднемасштабных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Мировых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Материковых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Топографических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0. Длина 1˚ равна приблизительно 111 км на линии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60˚ с.ш.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20˚ ю.ш.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10˚ ю.ш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0˚ ш.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80˚с.ш.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1. Слово «Меридиан» в переводе на русский язык означает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Параллельная лини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Окружность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Полуокружность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олуденная лини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Прямая лини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2. С уменьшением масштаба карты подробность изображения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Масштабность не влияет на подробность изображени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Сохраняетс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Уменьшаетс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Увеличиваетс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Не изменяетс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3. Все линии, проведенные параллельно экватору называются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Меридианам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Полярными кругам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Изолиния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Тропикам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Параллелям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4. На картах полушарий наиболее точно земная поверхность изображена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В центральной части полушарий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В районе полюсов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В районе полярных кругов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На крайних меридианах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Искажения в различных частях карты проявляются в равной степен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5. Карта, которая относится к мелкомасштабной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1:100000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1:22000000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1:10000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1:500000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1:250000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6. Климатическая карта содержит данные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О температуре и осадках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О давлении и природных зонах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Об осадках и строении земной кор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О температуре и почве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О рельефе и давлени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7. Параллелями называют линии, условно проведенные по поверхности Земли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Вдоль береговой лини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От одного полюса к другому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Параллельно экватору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Вдоль границы климатических поясов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От одного объекта к другому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8. Короткая черточка у горизонтали, показывающая направление склона – это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параллель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меридиан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изолини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отметка высоты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бергштрих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9. Ученый, давший название науке – «география»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Магеллан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Геродот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Васко да Гам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Колумб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Эратосфен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20. Лист фанеры или картона с компасом, предназначенный для съемки называется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Шкалой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Планшето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Картографическим лист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Чертежным листо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Плано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63"/>
        <w:gridCol w:w="458"/>
        <w:gridCol w:w="458"/>
        <w:gridCol w:w="458"/>
        <w:gridCol w:w="464"/>
        <w:gridCol w:w="458"/>
        <w:gridCol w:w="464"/>
        <w:gridCol w:w="452"/>
        <w:gridCol w:w="494"/>
        <w:gridCol w:w="494"/>
        <w:gridCol w:w="494"/>
        <w:gridCol w:w="494"/>
        <w:gridCol w:w="494"/>
        <w:gridCol w:w="494"/>
        <w:gridCol w:w="495"/>
        <w:gridCol w:w="495"/>
        <w:gridCol w:w="495"/>
        <w:gridCol w:w="495"/>
        <w:gridCol w:w="49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5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Вариант 4</w:t>
      </w:r>
    </w:p>
    <w:p>
      <w:pPr>
        <w:pStyle w:val="Heading"/>
        <w:tabs>
          <w:tab w:val="clear" w:pos="708"/>
          <w:tab w:val="left" w:pos="25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. Государства изображаются на карте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Политической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Климатической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Физическо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риродных зон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Топографической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2. Угол между направлением на север, и на какой-нибудь предмет местности называется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Азимуто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Компасо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Нивелир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ланшето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Горизонто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3. Условная линия на географической карте, разделяющая Землю на северное и южное полушария, называетс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экваторо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) полюсом 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северным тропик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нулевым меридиано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южным тропико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4. Окружность, проведенная на глобусе на одинаковом расстоянии от полюсов, называетс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меридианам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азимуто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масштаб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олюсо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экваторо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5. Направления запад-восток на карте показаны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параллелям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абсолютной высотой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горизонталя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меридианам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относительной высотой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6. Карта, указывающая на охват территории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Тематическа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Физическая мир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Геологическа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олитическа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Комплексна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7. Цветовым фоном на политической карте выделяют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Территории каждого государств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Плотность населени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Страны – члены НАТО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Страны Ази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Страны Африк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8. Условные знаки изображают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Величину масштаб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Стороны горизонт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Направления на план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Азимут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Объекты на местност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9. Водные объекты на географических картах обозначены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красным цвето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желтым цвето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синим цвет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коричневым цвето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зеленым цвето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0. Долгота бывает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западная и восточна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без направлени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северо-западная и юго-восточна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северо-восточная и юго-западна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северная и южна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1. Параллели имеют направление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юг-восток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запад-восток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северо-восток, юго-запад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север-юг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север-запад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2. Географическая широта полюсов равн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90˚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10˚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65˚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45˚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30˚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3. Земная ось расположена к плоскости орбиты под углом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) 23,5˚ 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90˚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66,5˚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10˚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33,5˚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4. Первая карта мира составлен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Эратосфено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Колумбо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Бехайм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Магеллано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Вегенеро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5. Формы рельефа на картах обозначены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штрихам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стрелкам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цвет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горизонталям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рисунко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6. Реки, дороги на карте обозначаютс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масштабными условными знакам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контурными условными знакам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) линейными условными знаками 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унсонам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послойной окраской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7. Линии параллелей и меридианов на глобусе и картах, разделенные на градусы, называют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Сантиметровой сеткой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Градусной сеткой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Миллиметровой сетко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Сеткой ориентиров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Километровой сеткой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8. Меридианы имеют направление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север-запад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юг-восток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северо-запад, юго-восток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запад-восток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север-юг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9. Наука о природе Земли, населении и его хозяйственной деятельност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этнологи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демографи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этнографи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географи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биологи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1"/>
        <w:gridCol w:w="481"/>
        <w:gridCol w:w="491"/>
        <w:gridCol w:w="486"/>
        <w:gridCol w:w="491"/>
        <w:gridCol w:w="481"/>
        <w:gridCol w:w="486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b/>
          <w:sz w:val="22"/>
          <w:szCs w:val="22"/>
        </w:rPr>
        <w:t>Тема</w:t>
      </w:r>
      <w:r>
        <w:rPr>
          <w:b/>
          <w:sz w:val="22"/>
          <w:szCs w:val="22"/>
          <w:lang w:val="en-US"/>
        </w:rPr>
        <w:t>: Оболочки Земли. Литосфера.</w:t>
      </w:r>
    </w:p>
    <w:p>
      <w:pPr>
        <w:pStyle w:val="Normal"/>
        <w:tabs>
          <w:tab w:val="clear" w:pos="708"/>
          <w:tab w:val="left" w:pos="252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. Фонтанирующий источник горячей воды - это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Озеро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Вулкан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Родник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Ключ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Гейзер.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2. Горы образуются в результате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Процессов происходящих внутри Земли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Процессов внешних факторов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Наводнений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ритяжения луны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Космических излучений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3. К районам распространения гейзеров относитс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полуостров Аравийский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остров Мадагаскар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полуостров Чукотка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остров Исландия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остров Гренландия.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4. Прибор для измерения силы землетрясени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термометр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) анемометр 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сейсмограф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гигрометр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барометр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5. Место разрыва и смещения пород на глубине, при землетрясении называют-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А) районо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) очаго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котловино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жерл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эпицентро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6. Главная причина разнообразия рельефа земной коры - это взаимодействие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А) воздушных масс.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только внешних процессов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внутренних и внешних процессов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только внутренних процессов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живых организмов.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7. Вещество, излившееся из кратера вулкана на поверхность называетс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Морена.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Аллювий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Кристаллы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Лава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Магма.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8. Равнина с высотой до 200м относится к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Низкогорья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Возвышенностя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Низменностя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лато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Плоскогорья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9. Гора, с углублением на вершине, через которое происходит извержение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Горст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Пик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Вулкан.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Грабен.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) Плато.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0. К районам распространения гейзеров относятс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Сардини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) Ирландия 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Мадагаскар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) Исландия 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E) Гренланди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1. Место на поверхности Земли, расположенное над очагом землетрясения.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A) Эпицентр.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B) Горст.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) Грабен. 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D) Пик.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Кратер.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2. Все неровности земной поверхности образуют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Впадины.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Возвышенности.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Нагорья.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D) Рельеф.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E) горы.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3. Наиболее тонкая земная кора под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Горам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океанам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равнинам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D) низменностям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плоскогорьям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4. Наивысшая точка земного шар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г.Килиманджаро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г.Мак-Кинл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г.Аконкагу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D) г.Джомолунгм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г.Эльбрус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5. Низкие горы высотой до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1000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1200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1500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) 2000м 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3000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6. Земная кора и верхняя часть мантии называетс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атмосфер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тропосфер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гидросфер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D) литосфер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биосфер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7. Самая высокая точка суши - гор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г.Килиманджаро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г.Мак-Кинл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г.Монблан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D) г.Джомолунгм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г.Фудзиям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8. Колебания земной коры регистрирует прибор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анемометр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гигрометр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сейсмограф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Д) тонометр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барометр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9. Скорость перемещения литосферных плит за год от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15 до 50с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20-100с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1 до 8с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Д) 150 до 200с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150 до 300с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20. Горная порода магматического происхождения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Ракушечник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Поваренная соль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) Известняк 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Д) Гранит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Гран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21. Платформам в современном рельефе соответствуют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зоны вулканизм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средневысотные горы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низкие горы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Д) высокие горы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равнины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22. Чашеобразное углубление на вершине вулкан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очаг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лав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жерло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Д) выступ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кратер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23.Минералы, образующие гранит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сера, слюда, кварц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кварц, мел, базальт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полевой шпат, слюда, кварц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Д) гнейс, мрамор, полевой шпат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слюда, известняк, кварц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24. Место организации первой сейсмической станции в Казахстане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Семипалатинск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Бишкек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Шымкент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Д) Алматы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Тараз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25. Самые длинные горы на земле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Тибет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Альпы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Кавказ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Д) Гимала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Анды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26. Горы , разделяющие Европу и Азию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Уральские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Тянь- Шань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Памир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Д) Карпаты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Алтай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27. Терриконы – это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Овраг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Холмы из пустых пород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Разрушение горы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Д) Балк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карьеры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28. Земная кора имеет наибольшую толщину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НА Амазонской низменност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На Западно- Сибирской равнине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) НА Средне-Сибирском плоскогорье 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Д) В Гималаях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НА дне океан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29. Ключевская сопка достигает высоты 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3700 м.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2850 м.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4750 м.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Д) 5650 м.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5800 м.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30. Самая высокая горная система Земли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Тянь- Шань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Памир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Анды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Д) Гимала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Урал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31. Горная порода магматического происхождения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Известняк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Гранит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Песок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Д) Ракушечник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Поваренная соль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32. Современное горообразование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Альпийское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Байкальское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Герцинское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Д) Мезозойское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Каледонское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3. Наиболее устойчивые участки суши: 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Грабены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Складчатые област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Геосинклинал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Д) Платформы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Горы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4. При застывании магмы на земной поверхности образуется 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Гравий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Гипс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Базальт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Д) Известняк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Мрамор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35. Сейсмические пояса – это границы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между мантией и ядро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между океаном и сушей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между воздухом и земной поверхностью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Д) между воздухом и океано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литосферных плит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36. Тектонические платформы перекрыты …породам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осадочным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интрузивным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магматическим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Д) излившимис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Е) метаморфизованным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252" w:leader="none"/>
          <w:tab w:val="left" w:pos="63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252" w:leader="none"/>
          <w:tab w:val="left" w:pos="6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 xml:space="preserve">Тема: </w:t>
      </w:r>
      <w:r>
        <w:rPr>
          <w:b/>
          <w:color w:val="000000"/>
          <w:sz w:val="22"/>
          <w:szCs w:val="22"/>
        </w:rPr>
        <w:t>Атмосфера.</w:t>
      </w:r>
    </w:p>
    <w:p>
      <w:pPr>
        <w:pStyle w:val="Normal"/>
        <w:tabs>
          <w:tab w:val="clear" w:pos="708"/>
          <w:tab w:val="left" w:pos="252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 вариант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. Главная причина образования ветра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Плотность воздух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Подстилающая поверхность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Неравномерное распределение атмосферного давлени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Разная влажность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Разные участки земной поверхност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2. Самая низкая суточная температура бывает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Через час после захода солнц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Через три часа после захода солнц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Через два часа после захода солнц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В полночь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Перед восходом солнц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3. Состояние тропосферы в данном месте и в данный момент называют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Фенологией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Погодой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Климат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Облачностью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Прогнозо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 Наибольшее значение для жизни на Земле имеет: 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Тропосфер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Ионосфер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Мезосфе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Стратосфе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се слои атмосферы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5. Метеорология – это наука о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Реках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Погоде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Озерах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Рельеф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Ледниках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6. Ветер, меняющий направление 2 раза в сутки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Бриз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Восточные ветры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Муссон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Западные ветр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Пассаты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7. Ветер, меняющий направление 2 раза в год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Бриз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Муссон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Горны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Западны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Пассат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8. Прибор для измерения давления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Термометр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Спидометр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Анемометр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Альтимометр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Барометр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9. Большие объемы воздуха тропосферы, которые обладают однородными свойствами, называют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Вертикальные токи воздух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Воздушные массы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Воздушные област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Воздушные лини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Потоки воздух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0. Водяной пар в тропосферу поступает при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Испарени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Выпадении осадков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Снижении температур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Изменении направления вет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Изменении давлени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1. Слой атмосферы, в котором содержится 80% всей массы воздуха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Тропосфер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Стратосфер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Мезосфе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Ионосфе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Экзосфер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2. Воздушная оболочка Земли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Географическая оболочк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Гидросфер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Биосфе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Атмосфе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Литосфе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</w:rPr>
        <w:t>13. Какова высота горы, если температура у подножия +26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С, на вершине –10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С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6000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8000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4000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7000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15000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4. Движение воздуха в горизонтальном направлении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Цунам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Штиль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Ветер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Течени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Перемещение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5. Многолетний режим погоды, характерный для какой-либо местности называют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Воздушной массой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Атмосферой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Ветр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Климат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Погодой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6. На тихоокеанском побережье Евразии, меняя 2 раза в год направление, дует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Сайкан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Бриз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Муссон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Саму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Пассат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7. Наибольший угол падения солнечных лучей два раза в год наблюдается в районе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Южного полярного круг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Экватор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Северного полярного круг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Южного тропик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Северного тропик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8. Прибор, определяющий направление ветров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Флюгер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Термометр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Нивелир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Анемометр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Сейсмограф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9. В чем измеряется атмосферное давление (рт. ст)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В миллиметрах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В сантиметрах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В граммах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В литрах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 килограммах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20. Параллели широты 66°33´с.ш. и 66°33´ю.ш. называют…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северным и южным полярными кругам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северным полярным круго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северным тропик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северным и южным тропик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южным тропико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21. Разность давления у подножья хребта и вершины – 100мм. Относительная высота хребта равна…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1500 метров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100 метров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1000 метров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2000 метров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10 метров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25"/>
        <w:gridCol w:w="432"/>
        <w:gridCol w:w="439"/>
        <w:gridCol w:w="431"/>
        <w:gridCol w:w="438"/>
        <w:gridCol w:w="431"/>
        <w:gridCol w:w="424"/>
        <w:gridCol w:w="431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2 вариант</w:t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. Самый нижний слой атмосферы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Мезосфер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Стратосфер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Мегасфе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Тропосфе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Ионосфер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2. Атмосферное давление измеряется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Барометро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Анемометро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Нивелир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Гигрометр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Психрометро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3. Воздух  - это...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смесь азота и углекислого газ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смесь инертных газов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смесь азота и кислород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смесь кислорода и водяного па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смесь газов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4. Самые низкие и тяжелые облак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Перисто-слоистые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Кучево-дождевые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Слоисты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Кучевы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Перистые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5. Состояние тропосферы в данном месте, в данный момент, за какой-либо промежуток времен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Климат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Засух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Ветер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огод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лажность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6. Высота этого слоя достигает в атмосфере 50-55 км…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Тропосфер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Мезосфер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Стратосфе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Термосфе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Ионосфер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7. На каждые 10 метров высоты давление понижается …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на 10 м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на 1 м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на 6 м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на 2 м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 на 3 м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8. 22 июня для Южного полушария…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день зимнего солнцестояни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день осеннего равноденстви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день летнего солнцестояни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день весеннего равноденстви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день смены времен год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9. Горизонтальное движение воздух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Течение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Штиль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Перемещени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Ураган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етер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0. Основное отличие морских воздушных масс от континентальных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Высота происхождени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Объе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Влажность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лотность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Масс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1. Ветры, которые имеют сезонный характер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Восточные ветры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Бризы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Западные ветр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ассат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Муссоны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2. Определить высоту горы, если атмосферное давление у подножья 760 мм ртутного столба, а на высоте – 460 мм ртутного столба…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500 метров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3000 метров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4000 метров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1000 метров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2000 метров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3. Первые вестники смены погоды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изменение температуры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изменение плотности и температуры воздух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изменение давления и направления вет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облак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изменение плотности воздух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4. Водяной пар переходит в твердое состояние при температуре…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+2°С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0°С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-10°С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-5°С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+1°С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5. Метеорология – это наука о …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погоде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реках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климат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рельеф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ледниках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6. Теллурий – это прибор для демонстрации…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температуры воздух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скорости ветр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влажности воздух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вращения Земли вокруг Солнц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давления воздух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7. Дни равноденстви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22/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и 23/</w:t>
      </w:r>
      <w:r>
        <w:rPr>
          <w:sz w:val="22"/>
          <w:szCs w:val="22"/>
          <w:lang w:val="en-US"/>
        </w:rPr>
        <w:t>IX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21/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и 22/</w:t>
      </w:r>
      <w:r>
        <w:rPr>
          <w:sz w:val="22"/>
          <w:szCs w:val="22"/>
          <w:lang w:val="en-US"/>
        </w:rPr>
        <w:t>IV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22/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и 22/</w:t>
      </w:r>
      <w:r>
        <w:rPr>
          <w:sz w:val="22"/>
          <w:szCs w:val="22"/>
          <w:lang w:val="en-US"/>
        </w:rPr>
        <w:t>XII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21/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и 22/</w:t>
      </w:r>
      <w:r>
        <w:rPr>
          <w:sz w:val="22"/>
          <w:szCs w:val="22"/>
          <w:lang w:val="en-US"/>
        </w:rPr>
        <w:t>III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21/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и 23/</w:t>
      </w:r>
      <w:r>
        <w:rPr>
          <w:sz w:val="22"/>
          <w:szCs w:val="22"/>
          <w:lang w:val="en-US"/>
        </w:rPr>
        <w:t>IX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8. Процентное содержание кислорода в атмосфере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20%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21%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78%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50%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0,03%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9. Большой объем воздуха тропосферы, обладающий однородностью свойств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Пассаты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Водная масс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Воздушная масс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Атмосферное давлени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етер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20. Содержание водяного пара в воздухе зависит от …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высоты места над уровнем мор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подстилающей поверхност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температур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атмосферного давлени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подстилающей поверхности и температуры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21. Относительная влажность воздуха измеряется с помощью …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термометр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анемометр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осадкоме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гигромет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барометр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22. Тропосфера имеет толщину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до 1000 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до 10 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до 17 к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 xml:space="preserve"> до 3000 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)</w:t>
      </w:r>
      <w:r>
        <w:rPr>
          <w:sz w:val="22"/>
          <w:szCs w:val="22"/>
        </w:rPr>
        <w:t xml:space="preserve"> до 80 к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391"/>
        <w:gridCol w:w="400"/>
        <w:gridCol w:w="408"/>
        <w:gridCol w:w="400"/>
        <w:gridCol w:w="400"/>
        <w:gridCol w:w="409"/>
        <w:gridCol w:w="392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47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Вариант 3</w:t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. Назовите климатообразующие факторы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Особенности климата любой территори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Температура воздуха, количество и режим выпадения осадков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Климатические пояс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Географическая широта, циркуляция атмосферы, подстилающая поверхность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Распределение давления на земле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2. Назовите широты, в которых преобладают нисходящие токи воздуха и образуются пояса высокого давления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Экваториальные и полярные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Тропические и полярные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Экваториальные и тропически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Умеренные и полярны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Тропические и умеренные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3. В поясах высокого атмосферного давления осадков выпадает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Мало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Много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Мало, только в летний период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Умеренно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Много, только в летний период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4. Главная причина неравномерного распределения осадков на земле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Солнечное тепло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Перемещение воздуха зависящее от поясов давлени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Океанические течени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Географическая широт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Моря и озер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5. Назовите климатический пояс, в котором положительные температуры, высокое давление и малое количество осадков в течение года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Экваториальный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Субтропический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Умеренны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Арктически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Тропический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6. Постоянно низкие температуры, сухой и холодный воздух это климат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Муссонный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Арктический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Резко континентальны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Умеренно континентальны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Континентальный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7. В поясах низкого атмосферного давления выпадает много осадков, потому что воздух в них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поднимается, нагревается, приближается к насыщению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поднимается, нагревается, становиться суше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поднимается, охлаждается, приближается к насыщению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опускается, охлаждается, становиться суш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опускается, нагревается, приближается к насыщению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8. Климатический пояс, где в течение года происходит смена экваториальных и тропических воздушных масс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Экваториальный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Субэкваториальный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Субтропически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Умеренны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Тропический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9.Основные черты арктического климата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дождливое и пасмурное лето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значительное количество  осадков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зимой дуют метел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оложительные температуры весь год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ысокое давление, низкие температуры в течение года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0. У экватора в поясе низкого давления выпадает осадков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Очень мало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Много, только в летний период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Умеренно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Мало, только в летний период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Много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1. Основные климатические пояса на земле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Субэкваториальный, умеренный, экваториальный, тропический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Экваториальный, тропический, умеренный, арктический, антарктический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Тропический, субэкваториальный, субантарктический, арктически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Экваториальный, субтропический, тропический, субарктически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Умеренный, тропический, субтропический, антарктический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2. Постоянные ветры умеренных широт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Бризы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Стоковые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Муссон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ассат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Западные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3. Самым холодным климатическим поясом считается: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экваториальный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субтропический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тропически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умеренны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антарктический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4. Солнечные лучи, падающие в районе географических полюсов, называются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отраженным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отвесным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наклонны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скользящи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сильно наклонными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5. Поясов с низким атмосферным давлением на Земле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А) 3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В) 4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С) 5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7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6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29"/>
        <w:gridCol w:w="633"/>
        <w:gridCol w:w="629"/>
        <w:gridCol w:w="626"/>
        <w:gridCol w:w="629"/>
        <w:gridCol w:w="629"/>
        <w:gridCol w:w="629"/>
        <w:gridCol w:w="626"/>
        <w:gridCol w:w="651"/>
        <w:gridCol w:w="651"/>
        <w:gridCol w:w="651"/>
        <w:gridCol w:w="651"/>
        <w:gridCol w:w="651"/>
        <w:gridCol w:w="65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Гидросфера и Мировой океан.</w:t>
      </w:r>
    </w:p>
    <w:p>
      <w:pPr>
        <w:pStyle w:val="Normal"/>
        <w:tabs>
          <w:tab w:val="clear" w:pos="708"/>
          <w:tab w:val="left" w:pos="2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1 вариант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Большой объем воды, обладающий однородными свойствами,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оздушной масс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идросфер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Водной масс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Зали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Океаническим теч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амый маленький оке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Атлантичес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Индийс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Юж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Тих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Северный Ледовит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скусственный водо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Кан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Р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Озер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Проли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Боло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 животном мире Океании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пресмыкаю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хищ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копыт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земноводны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насеком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олнечные лучи проникают в толщу воды на глубину до ... 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15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3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Самый большой, океан Земл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Атлантичес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Северный Ледовит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Тихий оке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Индийс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Юж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Самые богатые рыбой районы Мирового океа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ропическ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нтарктическ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поляр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умеренны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экваториаль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Самая высокая соленость Мирового океана в…….широт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Экваториаль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еверных поляр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умере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южных поляр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тропическ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Самый большой по площади остров земного ша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адагаск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уб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Гренланд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Калимант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Шри-Ла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Водная оболочка Зем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тмосф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тратосф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гидросф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литосф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биосф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Накопитель тепла и основной источник влаги на Зем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пад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ировой оке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го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возвыш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равн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Шельф эт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падины в оке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ереходные области в оке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желоба  в оке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материковые склоны в оке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материковая отм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 Самое большое озеро в ми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аспий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икто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Балха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Верхн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Балат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Место, где начинается река, называю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авод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ежен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русл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исто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усть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Пес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 В чём измеряется солёность в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грам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 промил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в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в килограм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в тоннах</w:t>
      </w:r>
    </w:p>
    <w:p>
      <w:pPr>
        <w:pStyle w:val="Normal"/>
        <w:rPr/>
      </w:pPr>
      <w:r>
        <w:rPr>
          <w:sz w:val="22"/>
          <w:szCs w:val="22"/>
        </w:rPr>
        <w:t>16. Площадь Тихого океана составляет …….млн.к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6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5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1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1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Морская вода замерзает при 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-4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-2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- 3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 0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-1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Максимальная глубина Тихого оке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1000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8848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10200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11100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11022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Большую часть гидросферы занима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леные в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есные поверхностные в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воды в ледник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пресные подземные в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воды в айсберг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Отношение падения реки к ее длине назы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адение ре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ежимом ре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годовым сто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уклоном ре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поперечным теч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Самое мощное холодное течение на земном ша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ольфстр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урос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Перуан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Западных вет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Гвиней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Соленость Мертвого моря достига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100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45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42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35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270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Окраинное м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аренце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Чер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Балтий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Средизем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Каспий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. Постоянное перемещение воды в горизонтальном направлении называе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бо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еч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отлив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прилив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цун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Расход воды в реке за год назы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вердый с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еж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расход в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режим ре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годовой сток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</w:tr>
    </w:tbl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 xml:space="preserve">2 </w:t>
      </w:r>
      <w:r>
        <w:rPr>
          <w:sz w:val="22"/>
          <w:szCs w:val="22"/>
        </w:rPr>
        <w:t>вариант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Часть океана, отличающаяся от него  свойствами воды, течением, живыми организм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одохранилищ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р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оке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озер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оды заключенные в земной коре называю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чвен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дзем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литосфер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назем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солё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амый широкий пролив на зем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рей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ибралт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Берин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Босф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Магелл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Уровень, до которого река разрабатывает свою доли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оковая эроз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о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базис эроз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терра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речная эроз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Особую опасность для океана представляет загрязн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мышленные отх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фтя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углерод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бытовых от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кислот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К морским млекопитающим относя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альмары, черепах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ораллы, моллюс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дельфины, ки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 акулы, ск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 водоросли, морская капус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олны, вызываемые подводными землетрясениями и вулкан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отли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или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 ветров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 приб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цун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Самое крупное высокогорное озеро в ми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итика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аракайб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Байк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 Пооп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Викто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Мелкие растения и животные , не способные сопротивляться течению называю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ланктон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нектон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бентос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луг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водоросл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Самая солёная вода Мирового оке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 Балтийском м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Средиземном  м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 Красном  м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 Чёрном  м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Жёлтом  м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Самая глубокая впадина на земном шар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1200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11400 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11220 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10000 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11022 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Превышение истока реки над устьем, выраженное в метрах,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сход в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одовой с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Уклон ре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эстуар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Падение ре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Зелёным морем» без чётких берегов называют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арибское м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Мексиканский зали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Белое м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Саргассово м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средиземное м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Марианская впадина находится 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Жёлтом м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Филиппинском м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 Японском м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 Аравийском м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 Коралловом м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Благодаря круговороту вода в океане полностью обновляется за ( лет)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1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3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) 10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Больше всего загрязнён  нефтью океа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их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еверно-Ледовит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Атлантиче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Индий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Юж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Цунами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олны, вызванные морскими прилив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итяжением Лу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 волны, образующиеся при извержении подводных вулканов и землетрясен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причудливые формы рельеф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ветры степной зоны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А) прибоем</w:t>
      </w:r>
    </w:p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9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63"/>
        <w:gridCol w:w="375"/>
        <w:gridCol w:w="363"/>
        <w:gridCol w:w="363"/>
        <w:gridCol w:w="363"/>
        <w:gridCol w:w="351"/>
        <w:gridCol w:w="375"/>
        <w:gridCol w:w="375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330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</w:tbl>
    <w:p>
      <w:pPr>
        <w:pStyle w:val="Normal"/>
        <w:tabs>
          <w:tab w:val="clear" w:pos="708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b/>
          <w:sz w:val="22"/>
          <w:szCs w:val="22"/>
        </w:rPr>
        <w:t>Тема</w:t>
      </w:r>
      <w:r>
        <w:rPr>
          <w:b/>
          <w:sz w:val="22"/>
          <w:szCs w:val="22"/>
          <w:lang w:val="en-US"/>
        </w:rPr>
        <w:t>: Биосфера. Географическая оболочка.</w:t>
      </w:r>
    </w:p>
    <w:p>
      <w:pPr>
        <w:pStyle w:val="Normal"/>
        <w:tabs>
          <w:tab w:val="clear" w:pos="708"/>
          <w:tab w:val="left" w:pos="252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2"/>
          <w:szCs w:val="22"/>
          <w:lang w:val="en-US"/>
        </w:rPr>
        <w:t xml:space="preserve">1 </w:t>
      </w:r>
      <w:r>
        <w:rPr>
          <w:sz w:val="22"/>
          <w:szCs w:val="22"/>
        </w:rPr>
        <w:t>вариант</w:t>
      </w:r>
    </w:p>
    <w:p>
      <w:pPr>
        <w:pStyle w:val="Normal"/>
        <w:tabs>
          <w:tab w:val="clear" w:pos="708"/>
          <w:tab w:val="left" w:pos="252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болочка жизни: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Географическая оболочка 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Биосфера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Литосфера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Гидросфера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Атмосфер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ервым (нижним) высотным поясом гор расположенных в природной зоне саванн будет поя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усты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экваториальных ле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степей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саванн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тунд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аиболее крупным природным комплексом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еографическая оболоч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устыня Саха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материк Евразия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океан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тропический ле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плетение и сочетание природных компонентов образу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родный комплек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епловой поя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Ареал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Климатический пояс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Природный поя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оставные части географической оболочки называю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родными компонент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иродной сред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географической средой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растениями и животными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природными район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олный вариант компонентов природных комплекс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олько растительный и животный ми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чва, лес, осад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Болота, горы, реки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Горные породы, температура, влага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Горные породы, климат, почва, биокомпоненты, в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Наука о закономерностях географического распространения растений, животных и микроорганиз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идрограф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е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География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Биогеография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Демограф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К основным компонентам природного комплекса относя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едники, моря и оке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годные условия, деятельность организ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озера, реки, болота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рельеф и горные породы, климат, воды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животные, растения, 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Географическая оболочка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бщепланетарный природный комплек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орные поя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горные породы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океаны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матер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Наука об окружающей среде и взаимосвязях природных компонен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е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и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Зоология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Метеорология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Эк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Состав географической оболоч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тмосфера, мантия, ядро, биосф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идросфера, биосфера, часть атмосферы, литосф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Мантия, ядро, ионосфера, магнитосфера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Биосфера, литосфера, ядро, мантия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Ядро, мантия, гидросфера, литосф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Живая оболочка Зем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идросф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тмосф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Ионосфера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Литосфера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Биосф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 Сколько частей входит в состав географической оболоч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2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6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Верхний плодородный слой земли –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иосф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ч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литосфер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релье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) маг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5"/>
        <w:gridCol w:w="685"/>
        <w:gridCol w:w="685"/>
        <w:gridCol w:w="678"/>
        <w:gridCol w:w="685"/>
        <w:gridCol w:w="685"/>
        <w:gridCol w:w="685"/>
        <w:gridCol w:w="703"/>
        <w:gridCol w:w="703"/>
        <w:gridCol w:w="703"/>
        <w:gridCol w:w="703"/>
        <w:gridCol w:w="703"/>
      </w:tblGrid>
      <w:tr>
        <w:trPr>
          <w:trHeight w:val="3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ервый этап развития географической оболоч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Современн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иоген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Неоген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Добиоген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Историче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Целостность географической оболочки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ериодичность и повторяемость одних и тех же явлений во време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хозяйственная деятельность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изменение всех компонентов природы и природных комплексов от экватора к полюс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взаимосвязь и взаимозависимость компонентов прир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история формирования природного  комплек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сновная сила, влияющая на процессы формирования географической оболочки,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лнечная ради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внутренняя сила Зем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возду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поч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 жизни Земли наблюдались ритмы, охватывающие многие миллионы лет, например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одовой ход темпера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ращение Земли вокруг Солн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вращение Земли вокруг своей о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похолодание и потепление клим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активность человека днем и отдых ноч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Ритмические явления в географической оболочке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заимосвязь и взаимозависимость компонентов прир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стория формирования природного комплек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хозяйственная деятельность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изменение все5х компонентов природы и природных комплексов от экватора к полюс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периодичность и повторяемость одних и тех же явлений во време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Мощность слоя географической оболочки (км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Огромное влияние, часто отрицательное на развитие географической оболочки оказыва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животный ми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звержение вулк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расти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добыча полезных ископаем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человеческое об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Антропогенными комплексами являю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олота и оз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ады и водохранилищ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овраги и хол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острова и проли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реки и ле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Взаимосвязь компонентов в природном комплексе определяется в первую очеред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бменом веществ и энергии между ни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заимосвязью между горными породами и рельеф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хозяйственной деятельностью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одинаковыми условиями террит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сменой времен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Наименьший природный комплекс из перечисле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вра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ай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Оке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М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Матер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Количество высотных поясов зависит 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оздушных м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лизости гор к океа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высоты гор и географического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орографии хреб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азональности природных комплек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Природные зоны на суше получили названия п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характеру расти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оличеству выпадающих осад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соотношению тепла и вла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размеру террит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географическому полож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Человек создал новые природные комплекс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враги, оз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леса и кустар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поля, са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степи и лесостеп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пустыни и полупусты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В океане различают природные комплекс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ысотной пояс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зличных глубин и океанического д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наземных вулк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широтной зона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островов и полуостров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Круговорот воды осуществляется благодар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вижению литосферных пл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нутренней энергии Зем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Изменению атмосферного д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Закону географической зона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Солнечной энергии и движению воздушных м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Целостность географической оболочки обеспечи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Взаимосвязью и взаимодействием компонен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акономерностью изменений всех ПК суш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Закономерным изменением всех компон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Периодичностью и повторяемостью явл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Закономерностью изменений всех ПК океа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Область распространения группы живых организ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атер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Заповед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Аре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Реги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Основной компонент для возникновения жизни на Зем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явление аз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величение углекислого г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Появление примесей веществ в воздух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Увеличение кисло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Уменьшение кисло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Единый планетарный ПК суши и оке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иосф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идросф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Географическая оболоч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Литосф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Атмосф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Смена природных зон с юга на север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Целост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еографической оболоч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Ритмич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Высотной пояс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Широтной зональ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Самый крупный природный комплекс из перечисле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ли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атер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Пусты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Озер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М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Название природным зонам даны по характер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Хозяйственной деятельности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сти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Клим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Животного ми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Поч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2"/>
        <w:gridCol w:w="412"/>
        <w:gridCol w:w="395"/>
        <w:gridCol w:w="404"/>
        <w:gridCol w:w="395"/>
        <w:gridCol w:w="403"/>
        <w:gridCol w:w="411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: Население Земли и стра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У людей экваториальной ра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светлая кожа, волосы волнист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желтоватый цвет кожи, светлые прямые воло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узкий разрез глаз, светлая кож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черный цвет кожи, голубые гла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темный цвет кожи, черные курчавые волосы, толстые губы, широкий н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Группы людей, которые объединяются по сходству внешних особенностей, обусловленных окружающей средой, называ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Ра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Нар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Насе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Н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Этн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едставители негроидной расы - коренные жит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еверной и Южной Америки</w:t>
      </w:r>
    </w:p>
    <w:p>
      <w:pPr>
        <w:pStyle w:val="Normal"/>
        <w:rPr/>
      </w:pPr>
      <w:r>
        <w:rPr>
          <w:sz w:val="22"/>
          <w:szCs w:val="22"/>
        </w:rPr>
        <w:t xml:space="preserve">В) Европы и Аз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Африки и Северной Амер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Африки и Австрал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Австралии и Южной Амер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Знаменитый ученый, доказавший равенство ра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Семе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Миклухо-Макл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Колум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Птолем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Магел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аука о закономерностях воспроизводства на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Биограф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Литограф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Демограф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Этнограф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Географ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Большинство представителей негроидной расы проживают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Аз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Северной Америк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Афр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Европ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Южной Амер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Русские, украинцы, белорусы относятся 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европеоидной ра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экваториальной ра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австралонезийской семь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монголоидной ра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смешанной ра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Основных человеческих рас на Зем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Представители монголоидной расы - коренные жит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зии и Амер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Европы и Австрал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Европы и Афр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Австралии и Аз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Африки и Австрал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Количество жителей, проживающих на 1 км2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лот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ро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этнос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племен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нац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Представители монголоидной расы наиболее часто встречаются 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ке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еверной Амер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Аз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Европ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Афр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Теорию о равенстве рас доказывал русский уче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.П.Лазар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.Н.Миклухо-Макл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Ф.Ф.Беллинсгауз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А.Никит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С.Дежн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У людей экваториальной рас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емный цвет кож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ветлый цвет кож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желтоватый цвет кож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светлые прямые воло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 узкий разрез гл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Наука о происхождении народ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сих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этн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соци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парапсихолог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демограф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Население земного шара в настоящие время составляет более…млр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В 1999г. Население Земного шара составил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7млр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5млр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4млр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6млр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8млр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Научный материал о природе и населении Океании собрал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С. Дежнё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.Н. Миклухо-Макл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Ф.Ф.Беллинсгауз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М. П. Лазар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А. Никитин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678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75"/>
        <w:gridCol w:w="367"/>
        <w:gridCol w:w="363"/>
        <w:gridCol w:w="363"/>
        <w:gridCol w:w="363"/>
        <w:gridCol w:w="375"/>
        <w:gridCol w:w="367"/>
        <w:gridCol w:w="375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33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9:26:00Z</dcterms:created>
  <dc:creator>testent.ru</dc:creator>
  <dc:description/>
  <cp:keywords/>
  <dc:language>en-US</dc:language>
  <cp:lastModifiedBy>user</cp:lastModifiedBy>
  <cp:lastPrinted>2018-05-18T10:12:00Z</cp:lastPrinted>
  <dcterms:modified xsi:type="dcterms:W3CDTF">2018-05-18T04:29:00Z</dcterms:modified>
  <cp:revision>6</cp:revision>
  <dc:subject/>
  <dc:title>Тематические тесты по географии для 6 класса</dc:title>
</cp:coreProperties>
</file>