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4" w:right="582" w:hanging="0"/>
        <w:jc w:val="center"/>
        <w:rPr>
          <w:lang w:val="ru-RU"/>
        </w:rPr>
      </w:pPr>
      <w:r>
        <w:rPr>
          <w:lang w:val="ru-RU"/>
        </w:rPr>
        <w:t>Раздел: Традиции и фольклор.</w:t>
      </w:r>
    </w:p>
    <w:p>
      <w:pPr>
        <w:pStyle w:val="TextBody"/>
        <w:ind w:left="24" w:right="582" w:hanging="0"/>
        <w:jc w:val="center"/>
        <w:rPr>
          <w:lang w:val="ru-RU"/>
        </w:rPr>
      </w:pPr>
      <w:r>
        <w:rPr>
          <w:lang w:val="ru-RU"/>
        </w:rPr>
        <w:t>Лексическая тема: Пословица – народная мудрость.</w:t>
      </w:r>
    </w:p>
    <w:p>
      <w:pPr>
        <w:pStyle w:val="TextBody"/>
        <w:ind w:left="25" w:right="582" w:hanging="0"/>
        <w:jc w:val="center"/>
        <w:rPr>
          <w:lang w:val="ru-RU"/>
        </w:rPr>
      </w:pPr>
      <w:r>
        <w:rPr>
          <w:lang w:val="ru-RU"/>
        </w:rPr>
        <w:t>Тема: Глаголы, близкие или противоположные по значению.</w:t>
      </w:r>
    </w:p>
    <w:p>
      <w:pPr>
        <w:pStyle w:val="Normal"/>
        <w:spacing w:before="1" w:after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49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8"/>
        <w:gridCol w:w="708"/>
        <w:gridCol w:w="551"/>
        <w:gridCol w:w="1801"/>
        <w:gridCol w:w="2045"/>
        <w:gridCol w:w="1256"/>
        <w:gridCol w:w="1562"/>
      </w:tblGrid>
      <w:tr>
        <w:trPr>
          <w:trHeight w:val="94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кола: КГУ «Красногорская основная школа» отдела образования акимата города Лисаковска</w:t>
            </w:r>
          </w:p>
        </w:tc>
      </w:tr>
      <w:tr>
        <w:trPr>
          <w:trHeight w:val="3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 учителя: Нурфайзуллина А.К.</w:t>
            </w:r>
          </w:p>
        </w:tc>
      </w:tr>
      <w:tr>
        <w:trPr>
          <w:trHeight w:val="6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 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176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и обучения, которым посвящен урок: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.1 определять в прослушанном тексте, что хотел сказать автор/в чем он хотел нас убедить (используя опорные слов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2.1 различать синонимы, антонимы, омонимы и понимать их роль в текс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3.8.1</w:t>
              <w:tab/>
              <w:t>различать</w:t>
              <w:tab/>
              <w:t>имена</w:t>
              <w:tab/>
              <w:t>существительные,</w:t>
              <w:tab/>
              <w:t>прилагательные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глаголы, </w:t>
            </w:r>
            <w:r>
              <w:rPr>
                <w:sz w:val="24"/>
                <w:szCs w:val="24"/>
                <w:lang w:val="ru-RU"/>
              </w:rPr>
              <w:t>предлоги; определять их роль 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и.</w:t>
            </w:r>
          </w:p>
        </w:tc>
      </w:tr>
      <w:tr>
        <w:trPr>
          <w:trHeight w:val="94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авыков: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 Определение темы и основной мысли информации/сообщ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Понимание роли лексических и синтаксических единиц в тек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Соблюдение грамматических норм.</w:t>
            </w:r>
          </w:p>
        </w:tc>
      </w:tr>
      <w:tr>
        <w:trPr>
          <w:trHeight w:val="480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 мый результат: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учащиеся смогут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ть об употреблении в речи глаголов, близких и противоположных по значени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инство учащихся смогут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ть пословицы, объясняя их смысл. Находить определение в толковом словар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в прослушанном тексте, что хотел сказать автор/в чем он хотел нас убедить (используя опорные слова) самостоятель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антонимы и синонимы и понимать их роль в тексте с помощью учител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имена существительные, прилагательные, глаголы, предлоги и определять их роль в предложении с помощью учител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время и число глагол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учащиеся смогут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ая цель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словосочет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гол, глаголы, близкие и противоположные по лексическому значению, вопрос, ответ, иллюстрация, предложение, упражнение, лексическое значение сло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язык для диалога/письма на уроке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просы для обсужде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чего в жизни нужны пословицы?</w:t>
            </w:r>
          </w:p>
        </w:tc>
      </w:tr>
      <w:tr>
        <w:trPr>
          <w:trHeight w:val="508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прошедших уроков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и буквы, гласные и согласные звуки, печатные и рукописные буквы, алфавитные названия букв, слог, язык – средство человеческого общения, высказывание, текст, языковые и неязыковые средства общения, устная и письменная речь, предложение, прописная буква в начале предложения и в именах собственных, сила голоса и темп речи, алфавитный порядок слов, перенос слов, ударные и безударные гласные, мягкий знак на конце и в середине слов, твердые и мягкие согласные, правописание жи-ши, ча-ща, чу-щу, чк, чн, нщ, рщ, шн, звонкие и глухие согласные, звук [й], разделительный Ь, состав слова, окончание, корень, приставка, суффикс, родственные и однокоренные слова, лексическое значение слова, слова- предметы, слова-признаки, слова-действия, имена собственные, омонимы, синонимы, антонимы, части речи, имя существительное, слова с абстрактным и конкретным значением, род имен существительных, единственное и множественное число существительных, имя прилагательное, род имени прилагательного, единственное и множественное число прилагательных, глагол, начальная форма глагола, единственное и множественное число глаголов, настоящее, прошедшее, будущее (простое) время глагола, сочинение, изложение.</w:t>
            </w:r>
          </w:p>
        </w:tc>
      </w:tr>
      <w:tr>
        <w:trPr>
          <w:trHeight w:val="39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е планирова ние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оложительного эмоционального настро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 класс пришел, не хмурь лица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удь веселым до конц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Не ленитесь, улыбайтесь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сем законам подчиняйтесь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 закон у нас такой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се, что надо, под рук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ru-RU"/>
              </w:rPr>
              <w:t>Н.Борб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жизненного опыта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ль: ввод ситуации для открытия и постановки целей уро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предлагает учащимся выделить в пословицах глаголы, определить их лексическое знач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double"/>
                <w:lang w:val="ru-RU"/>
              </w:rPr>
              <w:t>Работать</w:t>
            </w:r>
            <w:r>
              <w:rPr>
                <w:sz w:val="24"/>
                <w:szCs w:val="24"/>
                <w:lang w:val="ru-RU"/>
              </w:rPr>
              <w:t xml:space="preserve"> – день коротать, </w:t>
            </w:r>
            <w:r>
              <w:rPr>
                <w:sz w:val="24"/>
                <w:szCs w:val="24"/>
                <w:u w:val="double"/>
                <w:lang w:val="ru-RU"/>
              </w:rPr>
              <w:t>отдыхать</w:t>
            </w:r>
            <w:r>
              <w:rPr>
                <w:sz w:val="24"/>
                <w:szCs w:val="24"/>
                <w:lang w:val="ru-RU"/>
              </w:rPr>
              <w:t xml:space="preserve"> – ночь избыва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альше </w:t>
            </w:r>
            <w:r>
              <w:rPr>
                <w:sz w:val="24"/>
                <w:szCs w:val="24"/>
                <w:u w:val="double"/>
                <w:lang w:val="ru-RU"/>
              </w:rPr>
              <w:t>положишь</w:t>
            </w:r>
            <w:r>
              <w:rPr>
                <w:sz w:val="24"/>
                <w:szCs w:val="24"/>
                <w:lang w:val="ru-RU"/>
              </w:rPr>
              <w:t xml:space="preserve">, поближе </w:t>
            </w:r>
            <w:r>
              <w:rPr>
                <w:sz w:val="24"/>
                <w:szCs w:val="24"/>
                <w:u w:val="double"/>
                <w:lang w:val="ru-RU"/>
              </w:rPr>
              <w:t>возьмешь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Лучше свое </w:t>
            </w:r>
            <w:r>
              <w:rPr>
                <w:sz w:val="24"/>
                <w:szCs w:val="24"/>
                <w:u w:val="double"/>
                <w:lang w:val="ru-RU"/>
              </w:rPr>
              <w:t>отдать</w:t>
            </w:r>
            <w:r>
              <w:rPr>
                <w:sz w:val="24"/>
                <w:szCs w:val="24"/>
                <w:lang w:val="ru-RU"/>
              </w:rPr>
              <w:t xml:space="preserve">, нежели чужое </w:t>
            </w:r>
            <w:r>
              <w:rPr>
                <w:sz w:val="24"/>
                <w:szCs w:val="24"/>
                <w:u w:val="double"/>
                <w:lang w:val="ru-RU"/>
              </w:rPr>
              <w:t>взять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ечаль не </w:t>
            </w:r>
            <w:r>
              <w:rPr>
                <w:sz w:val="24"/>
                <w:szCs w:val="24"/>
                <w:u w:val="double"/>
                <w:lang w:val="ru-RU"/>
              </w:rPr>
              <w:t>красит</w:t>
            </w:r>
            <w:r>
              <w:rPr>
                <w:sz w:val="24"/>
                <w:szCs w:val="24"/>
                <w:lang w:val="ru-RU"/>
              </w:rPr>
              <w:t xml:space="preserve">, горе не </w:t>
            </w:r>
            <w:r>
              <w:rPr>
                <w:sz w:val="24"/>
                <w:szCs w:val="24"/>
                <w:u w:val="double"/>
                <w:lang w:val="ru-RU"/>
              </w:rPr>
              <w:t>цвети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double"/>
                <w:lang w:val="ru-RU"/>
              </w:rPr>
              <w:t>Расплетайся</w:t>
            </w:r>
            <w:r>
              <w:rPr>
                <w:sz w:val="24"/>
                <w:szCs w:val="24"/>
                <w:lang w:val="ru-RU"/>
              </w:rPr>
              <w:t xml:space="preserve">, коса, </w:t>
            </w:r>
            <w:r>
              <w:rPr>
                <w:sz w:val="24"/>
                <w:szCs w:val="24"/>
                <w:u w:val="double"/>
                <w:lang w:val="ru-RU"/>
              </w:rPr>
              <w:t>рассыпайтесь</w:t>
            </w:r>
            <w:r>
              <w:rPr>
                <w:sz w:val="24"/>
                <w:szCs w:val="24"/>
                <w:lang w:val="ru-RU"/>
              </w:rPr>
              <w:t>, волос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с помощью учителя формулируют тему уро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задач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общего у этих слов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зличаются слова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 дуальные карточки</w:t>
            </w:r>
          </w:p>
        </w:tc>
      </w:tr>
      <w:tr>
        <w:trPr>
          <w:trHeight w:val="5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3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темой урок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ль: усвоение содержания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(К, И) Минутка чистописани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i/>
                <w:iCs/>
                <w:sz w:val="24"/>
                <w:szCs w:val="24"/>
              </w:rPr>
              <w:t xml:space="preserve">Орфографический диктант. </w:t>
            </w:r>
            <w:r>
              <w:rPr>
                <w:rStyle w:val="StrongEmphasis"/>
                <w:iCs/>
                <w:sz w:val="24"/>
                <w:szCs w:val="24"/>
              </w:rPr>
              <w:t>(записывать в тетрадь только отга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 чем-нибудь. Желать что-нибудь сделать. Придерживаться какого-нибудь мнения./подума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сострадание к кому-нибудь. Печалиться, сокрушаться о ком /чем/ либо./пожале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ять что-либо кому-либо по пути, проезжая мимо. Доставить что-нибудь откуда-либо в место назначения. /завезт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кому-то для разгадки. Задумать что-то. Замыслить что-нибудь сделать. /загада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, вращать или заставлять скользить по поверхности. Возить для забавы, прогулки кого-либо на чем-нибудь. /ката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влять кого-нибудь от болезни. /лечи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ть что-то, взяв в руки или нагрузив на себя. Говорить что-нибудь пустое. /нест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ься каким-нибудь делом, трудиться. Иметь какое-нибудь занятие, должность. /работать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К, И) Собери предлож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ики собирают предложения; выразительно их читают; называют жанр устного народного творчества, к которому относятся полученные предложения; объясняют их знач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Ученье- свет, а неученье-тьм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) Поработай со словар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еники находят в словарях понятие «пословиц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, И) Работа с правил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чего в жизни нужны пословицы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) Найди лишнее сло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находят в каждой строке лишнее слово – различают глаголы и определяют их роль в предложении с помощью учителя или самостоятельно; списывают одну из групп сл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время и число глаголов; самостоятельно подбирают и записывают свою группу глаголов; выделяют время и число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ильный, смелый, свет, смекалисты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Лист, листать, перелистывать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ежать, забежать, бег, прибежать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исать, письмо,переписать,напис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тетрадь, дерево с яблоками (при правильном выполнении каждый ученик у на дереве закрашивает яблоко зеленым цветом, при ошибке – желтым, если вообще не выполнил- красным, на протяжении всего урока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ковый словар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арточки</w:t>
            </w:r>
          </w:p>
        </w:tc>
      </w:tr>
      <w:tr>
        <w:trPr>
          <w:trHeight w:val="2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) Пальчиковая физминут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стоит с трубой и крышей. На балкон гулять я выше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4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теме урок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ль: выполнение практических зада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, И) Работа с пословиц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ики списывают пословицы; выделяют в пословиц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</w:tr>
      <w:tr>
        <w:trPr>
          <w:trHeight w:val="2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гол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их роль в предложении с помощью учителя или самостоятельно; находят в пословицах слова, противоположные по смыслу самостоятельн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жде чем начинать дело, подумай, как его закончи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 допускай,чтобы друг плакал,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а враг смеялс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руга легче потерять,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чем най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подбирают пословицы с глаголами, противоположными по смысл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карточкам</w:t>
            </w:r>
          </w:p>
        </w:tc>
      </w:tr>
      <w:tr>
        <w:trPr>
          <w:trHeight w:val="2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6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, К) Динамическая пауза. А теперь всем детям встать, Руки медленно поднять, Пальцы сжать, потом разжать, Руки вниз и так стоя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дохнули все немножко </w:t>
            </w:r>
            <w:r>
              <w:rPr>
                <w:i/>
                <w:sz w:val="24"/>
                <w:szCs w:val="24"/>
                <w:lang w:val="ru-RU"/>
              </w:rPr>
              <w:t>(Наклониться вперед и покачать руками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 отправились в дорожку. </w:t>
            </w:r>
            <w:r>
              <w:rPr>
                <w:i/>
                <w:sz w:val="24"/>
                <w:szCs w:val="24"/>
                <w:lang w:val="ru-RU"/>
              </w:rPr>
              <w:t>(Шаги на месте или по кругу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огда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5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ая рабо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К, И) Закончи пословиц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ики с помощью учителя, одноклассников или самостоятельно подбирают окончание пословиц, используя противоположные по смыслу слова и слова для справок, данные в упражнен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ют, к какой части речи относятся слова, противоположные по смыслу; записывают пословицы в тетрадь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Чем зря кричать,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лучше............</w:t>
              <w:br/>
              <w:t>Мир строит,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а война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мь раз отмерь, один раз 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, И) Исследовательская рабо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анализируют диаграмму и выясняют, какую пословицу используют в речи чаще других; списывают пословицу; различают в ней глаголы; подбирают к глаголу близкие по смыслу слова с помощью учителя, одноклассников или самостоятельн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, И) Творческая работа «Придумай слов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придумывают к данным учителем словам, слова близкие по значению (синонимы), записывают на листочках на своем дерев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чая тетрадь</w:t>
            </w:r>
            <w:r>
              <w:rPr>
                <w:sz w:val="24"/>
                <w:szCs w:val="24"/>
                <w:lang w:val="ru-RU"/>
              </w:rPr>
              <w:t>, карточ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рев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37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,К) Физминутка для глаз «Дожди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ля первая упала – кап!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верху пальцем показывают траекторию ее движения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торая пробежала – кап 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ы на небо посмотрели, </w:t>
            </w:r>
            <w:r>
              <w:rPr>
                <w:i/>
                <w:sz w:val="24"/>
                <w:szCs w:val="24"/>
                <w:lang w:val="ru-RU"/>
              </w:rPr>
              <w:t>(То же самое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ельки кап – кап запели, Намочились лиц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ы их вытирали. </w:t>
            </w:r>
            <w:r>
              <w:rPr>
                <w:i/>
                <w:sz w:val="24"/>
                <w:szCs w:val="24"/>
                <w:lang w:val="ru-RU"/>
              </w:rPr>
              <w:t>(Вытирают лицо руками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уфли – посмотрите – </w:t>
            </w:r>
            <w:r>
              <w:rPr>
                <w:i/>
                <w:sz w:val="24"/>
                <w:szCs w:val="24"/>
                <w:lang w:val="ru-RU"/>
              </w:rPr>
              <w:t>(Показывают вниз и смотрят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ыми ста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лечами дружно поведем </w:t>
            </w:r>
            <w:r>
              <w:rPr>
                <w:i/>
                <w:sz w:val="24"/>
                <w:szCs w:val="24"/>
                <w:lang w:val="ru-RU"/>
              </w:rPr>
              <w:t>(Движения плечами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се капельки стряхнем. От дождя убеж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 кусточком посидим. </w:t>
            </w:r>
            <w:r>
              <w:rPr>
                <w:i/>
                <w:sz w:val="24"/>
                <w:szCs w:val="24"/>
                <w:lang w:val="ru-RU"/>
              </w:rPr>
              <w:t>(Приседают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 Лаш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3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тетради достижения «Что я знаю и умею».</w:t>
            </w:r>
          </w:p>
          <w:p>
            <w:pPr>
              <w:pStyle w:val="Normal"/>
              <w:rPr/>
            </w:pPr>
            <w:r>
              <w:rPr/>
              <w:t>Цель: оценка уровня усвоения навыка по теме.</w:t>
            </w:r>
          </w:p>
          <w:tbl>
            <w:tblPr>
              <w:tblW w:w="6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3041"/>
            </w:tblGrid>
            <w:tr>
              <w:trPr>
                <w:trHeight w:val="298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На уроке я работа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Своей работай на уроке 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Урок для меня показал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За урок 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Мое настро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Материал урока инее бы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Активно/ пассив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Доволен/ не доволе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Коротким/ длинны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Не устал/ уста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Полезен/ не полезе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Понятен/ не поняте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Интересен/ скуче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Легким/ трудны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Интересным/ неинтересным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й</w:t>
            </w:r>
          </w:p>
        </w:tc>
      </w:tr>
      <w:tr>
        <w:trPr>
          <w:trHeight w:val="2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45 мин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 урока. Рефлексия «Чемодан-мясорубка-корзин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предлагает учащимся расположить всю информацию на уроке по трём категориям. Под каждым предметом учащиеся пишут своё мнени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модан – запишите важное, что узнали на уроке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рубка – что было интересно, но пока не готово к употреблению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зина – запишите то, что оказалось ненужным, бесполезным, и это можно отправить в корзин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для каждого ребенка</w:t>
            </w:r>
          </w:p>
        </w:tc>
      </w:tr>
      <w:tr>
        <w:trPr>
          <w:trHeight w:val="3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</w:tr>
      <w:tr>
        <w:trPr>
          <w:trHeight w:val="314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тивированные дети могут приводить примеры пословиц на разные темы, исследовательская работа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тивное оценива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ивание в тетради «Придумай слов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заимооценивание при работе 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наблюдения учителем качества ответов учащихся на уро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уровня усвоения навыка по теме урока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</w:tr>
      <w:tr>
        <w:trPr>
          <w:trHeight w:val="3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для учителя:</w:t>
            </w:r>
          </w:p>
        </w:tc>
      </w:tr>
      <w:tr>
        <w:trPr>
          <w:trHeight w:val="66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ые вопросы по уроку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по проведенному уроку:</w:t>
            </w:r>
          </w:p>
        </w:tc>
      </w:tr>
      <w:tr>
        <w:trPr>
          <w:trHeight w:val="38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94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кие два момента были наиболее успешны?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кие два момента улучшили урок?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3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7:00Z</dcterms:created>
  <dc:creator>user</dc:creator>
  <dc:description/>
  <cp:keywords/>
  <dc:language>en-US</dc:language>
  <cp:lastModifiedBy>user</cp:lastModifiedBy>
  <dcterms:modified xsi:type="dcterms:W3CDTF">2018-03-30T04:23:00Z</dcterms:modified>
  <cp:revision>3</cp:revision>
  <dc:subject/>
  <dc:title>Урок 100</dc:title>
</cp:coreProperties>
</file>