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е мероприятие ко Дню Здоровь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</w:rPr>
        <w:t>«Здоровым быть – здорово!»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у детей установку на здоровый образ жизн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ребятам незаменимую ценность здоровья человека, вызвать у них желание сохранять и укреплять его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ответственного и бережного отношения к своему здоровью, прививать практические навыки ЗО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лезный отдых, двигательную активность учащихся на воздух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а коллективизма, навык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Добры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чер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е друзья! 7 апреля, на всей планете люди отмечают Всемирный день здоровья. В этот день во всем мире проходят спортивные соревнования и праздники, чтобы дети всей планеты росли здоровыми и крепкими, смелыми и отважными, ловкими и сильн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такой день существует? Да, потому, что здоровье – это самое дорогое, что есть у человека. Но, что, же такое здоров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: </w:t>
      </w:r>
      <w:r>
        <w:rPr>
          <w:rFonts w:cs="Times New Roman" w:ascii="Times New Roman" w:hAnsi="Times New Roman"/>
          <w:sz w:val="28"/>
          <w:szCs w:val="28"/>
        </w:rPr>
        <w:t>Здоровье – это когда тебе хорош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> Здоровье – это когда ничего не бол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: </w:t>
      </w:r>
      <w:r>
        <w:rPr>
          <w:rFonts w:cs="Times New Roman" w:ascii="Times New Roman" w:hAnsi="Times New Roman"/>
          <w:sz w:val="28"/>
          <w:szCs w:val="28"/>
        </w:rPr>
        <w:t>Здоровье – это красо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> Здоровье – это с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> Здоровье – это гибкость и стройно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Ученик:</w:t>
      </w:r>
      <w:r>
        <w:rPr>
          <w:rFonts w:cs="Times New Roman" w:ascii="Times New Roman" w:hAnsi="Times New Roman"/>
          <w:sz w:val="28"/>
          <w:szCs w:val="28"/>
        </w:rPr>
        <w:t> Здоровье – это выносливо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Ученик:</w:t>
      </w:r>
      <w:r>
        <w:rPr>
          <w:rFonts w:cs="Times New Roman" w:ascii="Times New Roman" w:hAnsi="Times New Roman"/>
          <w:sz w:val="28"/>
          <w:szCs w:val="28"/>
        </w:rPr>
        <w:t> Здоровье – это гармо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Ученик:</w:t>
      </w:r>
      <w:r>
        <w:rPr>
          <w:rFonts w:cs="Times New Roman" w:ascii="Times New Roman" w:hAnsi="Times New Roman"/>
          <w:sz w:val="28"/>
          <w:szCs w:val="28"/>
        </w:rPr>
        <w:t> Здоровье – это когда утром просыпаешься бодрым и весел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Ученик: </w:t>
      </w:r>
      <w:r>
        <w:rPr>
          <w:rFonts w:cs="Times New Roman" w:ascii="Times New Roman" w:hAnsi="Times New Roman"/>
          <w:sz w:val="28"/>
          <w:szCs w:val="28"/>
        </w:rPr>
        <w:t>Здоровье – это когда ты без труда можешь подняться на 3 этаж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Ученик:</w:t>
      </w:r>
      <w:r>
        <w:rPr>
          <w:rFonts w:cs="Times New Roman" w:ascii="Times New Roman" w:hAnsi="Times New Roman"/>
          <w:sz w:val="28"/>
          <w:szCs w:val="28"/>
        </w:rPr>
        <w:t> Здоровье – это когда ты с радостью выполняешь любую работ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 Ученик:</w:t>
      </w:r>
      <w:r>
        <w:rPr>
          <w:rFonts w:cs="Times New Roman" w:ascii="Times New Roman" w:hAnsi="Times New Roman"/>
          <w:sz w:val="28"/>
          <w:szCs w:val="28"/>
        </w:rPr>
        <w:t> Здоровье – это когда ты радуешься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Здоровье надо беречь, заботиться о нем с ранних лет. Об этом знают даже первоклашк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здоровье сохран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м свой укреп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вся моя 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быть режим у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, ребята, зн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всем подольше сп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утром не лениться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рядку стано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, умываться, </w:t>
        <w:br/>
        <w:t>И почаще улыбаться, </w:t>
        <w:br/>
        <w:t>Закаляться, и тогда</w:t>
        <w:br/>
        <w:t>Не страшна тебе ха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овощи и фрукты,</w:t>
        <w:br/>
        <w:t>Рыбу, молокопродукты - </w:t>
        <w:br/>
        <w:t>Вот полезная еда,</w:t>
        <w:br/>
        <w:t>Витаминами пол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ходи, </w:t>
        <w:br/>
        <w:t>Свежим воздухом дыши.</w:t>
        <w:br/>
        <w:t>Только помни при уходе:</w:t>
        <w:br/>
        <w:t>Одевайся по пог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добрые советы,</w:t>
        <w:br/>
        <w:t>В них запрятаны секреты.</w:t>
        <w:br/>
        <w:t>Чтоб здоровье сохранить – </w:t>
        <w:br/>
        <w:t>Научись его ценит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 мультфильм из серии Смешариков «Быть здоровым - здо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ТАНЦУЕМ СИД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огреть тело, разбудить эмоции; снять напряжение в группе и настроить на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: любая ритмичная, темп сред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«игра-повторялка» (или «зеркальный танец»). Участники садятся на стулья, расположенные полукругом. Ведущий сидит в центре зала и показывает разные движения для всех частей тела, давая установку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Style w:val="C0"/>
          <w:sz w:val="28"/>
          <w:szCs w:val="28"/>
        </w:rPr>
        <w:t>Я буду  рассказывать, а все остальные показывают в движении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«Чтобы машина заработала, надо завести мотор. Спящий человек похож на выключенную машину (дети «спят»). Каждый из вас – хозяин своего тела. Вы можете его «завести» и «выключить». Давайте попробуем. Вы – проснувшиеся котята – потяните лапки, выпустите коготки, поднимите мордочки. Вдохнем поглубже и превратимся в воздушные шарики, Похлопали ручками по щечкам, выпустили воздух. Тянемся вверх, как жирафы. А теперь мы – маятники, тяжелые, громоздкие, покачаемся из стороны в сторону. Изогнемся, как лук индейца, и станем упруги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отрим по сторонам» (упражнение для голов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ивляемся» (упражнение для пле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вим комара» (хлопок под колен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таптываем землю» (притопы) и т. д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илоты, заведем мотор самолета, расправим крылья и полет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тветьте мне на вопрос для чего нужна зарядка?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осмотрим мультфильмы из серии «Смешарики. Азбука здоровья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рядка, личная гигиена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Style w:val="C0"/>
          <w:sz w:val="28"/>
          <w:szCs w:val="28"/>
        </w:rPr>
        <w:t>А как назвать одним словом мытье фруктов, овощей, умывание, чистка зубов» (ответы детей). Личная гигие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отгадайте мои загадк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тёплый и густ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ождик не прост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ез туч, без обл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идти го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щет тёплая 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рега из чугу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, вспомни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море в комнат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н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ю пользуемся час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она, как волк, зуб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не хочется куса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бы зубки почес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ё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льзает как жив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ыпущу его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ясное впол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тмоет руки м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дорожк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ышитых кон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ылься хоть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ла смой с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че ты впол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ачкаешь мен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те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яная спи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ая щети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ятной пастой друж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усердно служ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наящ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ребята, я думаю, каждый из вас покажет все, на что только способен, установит свои личные рекорды и с честью пройдет все испытания. Но для начала ответьте на простые вопросы, ответы на которые подскажут мне, кто из вас уже сейчас думает о том, как сохранить свое здоровье. Если согласны с моим высказыванием, отвечайте «да», если не согласны –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зарядка – это источник бодрости и здоровья? (Ответ: 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жевательная резинка сохраняет зубы? (Ответ: 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зубы надо чистить один раз в день? (Ответ: 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морковь замедляет старение организма? (Ответ: 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отказаться от курения? (Ответ: 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недостаток солнца вызывает плохое настроение? (Ответ: 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летом можно запастись витаминами на целый год? (Ответ: н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да ли, что каждый день нужно выпивать стакан молока? (Ответ: д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, ребята. Вы дали правильные ответы, а это значит все вы стараетесь вести здоровый образ жизни и заботитесь о своем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22:00Z</dcterms:created>
  <dc:creator>Оксана Владимировна</dc:creator>
  <dc:description/>
  <cp:keywords/>
  <dc:language>en-US</dc:language>
  <cp:lastModifiedBy>Оксана Владимировна</cp:lastModifiedBy>
  <cp:lastPrinted>2018-04-16T14:40:00Z</cp:lastPrinted>
  <dcterms:modified xsi:type="dcterms:W3CDTF">2018-05-15T07:32:00Z</dcterms:modified>
  <cp:revision>6</cp:revision>
  <dc:subject/>
  <dc:title/>
</cp:coreProperties>
</file>