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Енсебаева Тоты Кенжебековн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учитель начальных класс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.Астана,  школа-лицей №5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рок: Литературное  чтение.   3 клас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ма урока: </w:t>
      </w:r>
      <w:r>
        <w:rPr>
          <w:bCs/>
          <w:color w:val="000000"/>
        </w:rPr>
        <w:t xml:space="preserve">Борис </w:t>
      </w:r>
      <w:r>
        <w:rPr>
          <w:color w:val="000000"/>
        </w:rPr>
        <w:t>Емельянов «Мамины рук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 урока: </w:t>
      </w:r>
      <w:r>
        <w:rPr>
          <w:color w:val="000000"/>
        </w:rPr>
        <w:t>Научить воспринимать и осознавать образное содержа</w:t>
        <w:softHyphen/>
        <w:t>ние текста; развивать восприятие, память, внимание, навыки выразитель</w:t>
        <w:softHyphen/>
        <w:t>ного чтения; сформировать навык сравнения и анализа; прививать интерес к информации, извлекаемой из текста; воспитывать любовь к матери и ба</w:t>
        <w:softHyphen/>
        <w:t>буш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едметные: </w:t>
      </w:r>
      <w:r>
        <w:rPr>
          <w:color w:val="000000"/>
        </w:rPr>
        <w:t>уметь прогнозировать содержание произведения; давать оценку героям произведения; соотносить смысл пословиц и содержание текст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чностные: </w:t>
      </w:r>
      <w:r>
        <w:rPr>
          <w:color w:val="000000"/>
        </w:rPr>
        <w:t>проявлять умение слушать и слышать собеседника, уме</w:t>
        <w:softHyphen/>
        <w:t>ние правильно излагать свою точку зрения, свою оценку прочитанного про</w:t>
        <w:softHyphen/>
        <w:t>изведения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истемно-деятельностные: </w:t>
      </w:r>
      <w:r>
        <w:rPr>
          <w:color w:val="000000"/>
        </w:rPr>
        <w:t>применять приемы анализа текста, уме</w:t>
        <w:softHyphen/>
        <w:t>ние определять главную мысль произведения, находить средства вырази</w:t>
        <w:softHyphen/>
        <w:t>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ип урока: </w:t>
      </w:r>
      <w:r>
        <w:rPr>
          <w:color w:val="000000"/>
        </w:rPr>
        <w:t>урок формирования навыков и ум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атериальное обеспечение урока: </w:t>
      </w:r>
      <w:r>
        <w:rPr>
          <w:color w:val="000000"/>
        </w:rPr>
        <w:t>портрет писателя, выставка книг «Рассказы о маме», выставка «Мамины руки», кластеры, слайд-презента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русский язык, познание мира, ИЗ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00" w:hanging="540"/>
        <w:rPr>
          <w:color w:val="000000"/>
        </w:rPr>
      </w:pPr>
      <w:r>
        <w:rPr>
          <w:b/>
          <w:bCs/>
          <w:color w:val="000000"/>
        </w:rPr>
        <w:t xml:space="preserve">Вызов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Игра «Найди маму по ладошке». Звучит песня «Мамины руки»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Над каким произведением мы будем работать сегодня на уроке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«Мамины руки».</w:t>
      </w:r>
      <w:r>
        <w:rPr>
          <w:b/>
          <w:bCs/>
          <w:color w:val="000000"/>
        </w:rPr>
        <w:t xml:space="preserve"> (Слайд 1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- Что вы можете сказать о руках своей мамы? Давайте составим кла</w:t>
        <w:softHyphen/>
        <w:t xml:space="preserve">стер. </w:t>
      </w:r>
      <w:r>
        <w:rPr>
          <w:b/>
          <w:color w:val="000000"/>
        </w:rPr>
        <w:t>(Слайд 2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404620" cy="135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drawing>
          <wp:inline distT="0" distB="0" distL="0" distR="0">
            <wp:extent cx="1572260" cy="1901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24" t="42186" r="150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80"/>
        </w:rPr>
        <w:t>Золотые руки</w:t>
      </w:r>
      <w:r>
        <w:rPr>
          <w:b/>
          <w:bCs/>
          <w:color w:val="000080"/>
        </w:rPr>
        <w:t xml:space="preserve"> – умелые ру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ление на 3 группы. (По цвету магнитов: красный, жёлтый, зелёный)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3840480" cy="4023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70" t="39912" r="22614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6145</wp:posOffset>
            </wp:positionH>
            <wp:positionV relativeFrom="paragraph">
              <wp:posOffset>97155</wp:posOffset>
            </wp:positionV>
            <wp:extent cx="2486025" cy="2756535"/>
            <wp:effectExtent l="0" t="0" r="0" b="0"/>
            <wp:wrapTight wrapText="bothSides">
              <wp:wrapPolygon edited="0">
                <wp:start x="-36" y="6012"/>
                <wp:lineTo x="-36" y="3587"/>
                <wp:lineTo x="21600" y="3587"/>
                <wp:lineTo x="21600" y="6012"/>
                <wp:lineTo x="-36" y="601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394" r="-6" b="2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в группе. (Слайд 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ажай своего товарищ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й каждого выслуша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огласен – предлага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годня на уроке познакомимся с произведением Бориса Емельянова «Мамины ру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мыс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ведения об авторе.  (Слайд 4)</w:t>
      </w:r>
    </w:p>
    <w:p>
      <w:pPr>
        <w:pStyle w:val="Normal"/>
        <w:shd w:fill="FFFFFF" w:val="clear"/>
        <w:autoSpaceDE w:val="false"/>
        <w:rPr/>
      </w:pPr>
      <w:r>
        <w:rPr/>
        <w:t xml:space="preserve">Несколько слов об авторе этой книги. </w:t>
      </w:r>
      <w:r>
        <w:rPr>
          <w:bCs/>
        </w:rPr>
        <w:t>Борис Александрович Емельянов</w:t>
      </w:r>
      <w:r>
        <w:rPr/>
        <w:t xml:space="preserve">— русский советский писатель, родился </w:t>
      </w:r>
      <w:hyperlink r:id="rId7">
        <w:r>
          <w:rPr>
            <w:rStyle w:val="InternetLink"/>
            <w:color w:val="000000"/>
            <w:u w:val="none"/>
          </w:rPr>
          <w:t>29 сентябр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1903</w:t>
        </w:r>
      </w:hyperlink>
      <w:r>
        <w:rPr/>
        <w:t> в Воронеже в купеческой семье. Он был человеком веселым и добрым, любил детей и природу, рыбачил и путешествовал. Собственно говоря, путешествием была вся его жизнь. Он находился в непрестанном поиске и когда работал журналистом в довоенные годы, и когда в годы сражений выступал на страницах военных газет и журналов с огневой публицистикой, с очерками, окрылявшими сердца защитников Родины. Самое важное то, что его поиски увенчались счастливыми находками. В результате вы, ребята, получили увлекательные, умные книги, на обложках которых вас встречает имя близкого и верного друга: Бориса Емельянова. Борису Александровичу было чем поделиться с вами, потому что жизнь его была богата и интересными событиями и верными друзьями. Борис Емельянов был отличным рассказчиком и очень часто бывал в школах и пионерских отрядах. Ребята всегда с огромным интересом слушали его. Сейчас Бориса Александровича уже нет среди нас. В 1965 году он умер. Но побеседовать с ним вы можете. Раскройте книги писателя – и вы услышите его живой голос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ловарная работа (Слайд 5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Чтение рассказа по ролям. (Радиоспектакль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85216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43" t="23350" r="34482" b="4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изкультминутка «Две руки». (Слайд 6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инквейн. (Бабушка, мама, Маша) (Слайд 7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62275" cy="315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03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абуш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драя, светл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еет, любит, заботится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4. Наполняет дом </w:t>
      </w:r>
      <w:r>
        <w:rPr>
          <w:color w:val="000000"/>
          <w:sz w:val="28"/>
          <w:szCs w:val="28"/>
          <w:lang w:val="kk-KZ"/>
        </w:rPr>
        <w:t xml:space="preserve">своим </w:t>
      </w:r>
      <w:r>
        <w:rPr>
          <w:color w:val="000000"/>
          <w:sz w:val="28"/>
          <w:szCs w:val="28"/>
        </w:rPr>
        <w:t>тепло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бро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ма</w:t>
      </w:r>
    </w:p>
    <w:p>
      <w:pPr>
        <w:pStyle w:val="Normal"/>
        <w:shd w:fill="FFFFFF" w:val="clear"/>
        <w:autoSpaceDE w:val="false"/>
        <w:rPr/>
      </w:pPr>
      <w:r>
        <w:rPr>
          <w:color w:val="020A1B"/>
        </w:rPr>
        <w:t>2. Добрая, милая</w:t>
        <w:br/>
        <w:t>3. Любит, заботится, воспитывает</w:t>
        <w:br/>
        <w:t>4. Самый дорогой</w:t>
      </w:r>
      <w:r>
        <w:rPr>
          <w:color w:val="020A1B"/>
          <w:lang w:val="kk-KZ"/>
        </w:rPr>
        <w:t>, родной</w:t>
      </w:r>
      <w:r>
        <w:rPr>
          <w:color w:val="020A1B"/>
        </w:rPr>
        <w:t xml:space="preserve"> человек</w:t>
        <w:br/>
        <w:t>5. Родитель</w:t>
      </w:r>
    </w:p>
    <w:p>
      <w:pPr>
        <w:pStyle w:val="Normal"/>
        <w:shd w:fill="FFFFFF" w:val="clear"/>
        <w:autoSpaceDE w:val="false"/>
        <w:rPr>
          <w:color w:val="020A1B"/>
        </w:rPr>
      </w:pPr>
      <w:r>
        <w:rPr>
          <w:color w:val="020A1B"/>
        </w:rPr>
      </w:r>
    </w:p>
    <w:p>
      <w:pPr>
        <w:pStyle w:val="Normal"/>
        <w:shd w:fill="FFFFFF" w:val="clear"/>
        <w:autoSpaceDE w:val="false"/>
        <w:rPr>
          <w:color w:val="020A1B"/>
        </w:rPr>
      </w:pPr>
      <w:r>
        <w:rPr>
          <w:color w:val="020A1B"/>
        </w:rPr>
        <w:t>1. Маша</w:t>
      </w:r>
    </w:p>
    <w:p>
      <w:pPr>
        <w:pStyle w:val="Normal"/>
        <w:shd w:fill="FFFFFF" w:val="clear"/>
        <w:autoSpaceDE w:val="false"/>
        <w:rPr>
          <w:color w:val="020A1B"/>
        </w:rPr>
      </w:pPr>
      <w:r>
        <w:rPr>
          <w:color w:val="020A1B"/>
        </w:rPr>
        <w:t>2. Капризная, непослушная</w:t>
      </w:r>
    </w:p>
    <w:p>
      <w:pPr>
        <w:pStyle w:val="Normal"/>
        <w:shd w:fill="FFFFFF" w:val="clear"/>
        <w:autoSpaceDE w:val="false"/>
        <w:rPr>
          <w:color w:val="020A1B"/>
        </w:rPr>
      </w:pPr>
      <w:r>
        <w:rPr>
          <w:color w:val="020A1B"/>
        </w:rPr>
        <w:t>3. Жалеет, плачет, обнимает</w:t>
      </w:r>
    </w:p>
    <w:p>
      <w:pPr>
        <w:pStyle w:val="Normal"/>
        <w:shd w:fill="FFFFFF" w:val="clear"/>
        <w:autoSpaceDE w:val="false"/>
        <w:rPr/>
      </w:pPr>
      <w:r>
        <w:rPr>
          <w:color w:val="020A1B"/>
        </w:rPr>
        <w:t xml:space="preserve">4. </w:t>
      </w:r>
      <w:r>
        <w:rPr>
          <w:color w:val="020A1B"/>
          <w:lang w:val="kk-KZ"/>
        </w:rPr>
        <w:t>Девочка п</w:t>
      </w:r>
      <w:r>
        <w:rPr>
          <w:color w:val="020A1B"/>
        </w:rPr>
        <w:t>оняла свою ошибк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20A1B"/>
        </w:rPr>
        <w:t>5. Дочка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cols w:num="3" w:space="4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тихотворения «Мамины руки»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амины рук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и мамочки моей – </w:t>
        <w:br/>
        <w:t>Пара белых лебедей:</w:t>
        <w:br/>
        <w:t>Так нежны и так красивы,</w:t>
        <w:br/>
        <w:t>Сколько в них любви и силы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>Приласкают, обогреют – </w:t>
        <w:br/>
        <w:t>Руки мамы всё умеют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амины рук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Руки заботливо нас пеленали,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Нежно касались детской щеки,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Ночью без сна колыбельку качали.</w:t>
      </w:r>
    </w:p>
    <w:p>
      <w:pPr>
        <w:pStyle w:val="Normal"/>
        <w:rPr/>
      </w:pPr>
      <w:r>
        <w:rPr>
          <w:rFonts w:eastAsia="Calibri"/>
          <w:lang w:eastAsia="ru-RU"/>
        </w:rPr>
        <w:t>Не было времени им для тоски.</w:t>
        <w:br/>
      </w:r>
      <w:r>
        <w:rPr>
          <w:lang w:eastAsia="ru-RU"/>
        </w:rPr>
        <w:t>Вот неуверенно, шатко шагая,</w:t>
      </w:r>
    </w:p>
    <w:p>
      <w:pPr>
        <w:pStyle w:val="Normal"/>
        <w:rPr>
          <w:lang w:eastAsia="ru-RU"/>
        </w:rPr>
      </w:pPr>
      <w:r>
        <w:rPr>
          <w:lang w:eastAsia="ru-RU"/>
        </w:rPr>
        <w:t>Делаю первые в жизни шаги.</w:t>
      </w:r>
    </w:p>
    <w:p>
      <w:pPr>
        <w:pStyle w:val="Normal"/>
        <w:rPr>
          <w:lang w:eastAsia="ru-RU"/>
        </w:rPr>
      </w:pPr>
      <w:r>
        <w:rPr>
          <w:lang w:eastAsia="ru-RU"/>
        </w:rPr>
        <w:t>Мамины руки мне помогают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топать и не свалиться в пути.</w:t>
        <w:br/>
        <w:t>С бантом огромным,</w:t>
      </w:r>
    </w:p>
    <w:p>
      <w:pPr>
        <w:pStyle w:val="Normal"/>
        <w:rPr>
          <w:lang w:eastAsia="ru-RU"/>
        </w:rPr>
      </w:pPr>
      <w:r>
        <w:rPr>
          <w:lang w:eastAsia="ru-RU"/>
        </w:rPr>
        <w:t>с волнением в сердце,</w:t>
      </w:r>
    </w:p>
    <w:p>
      <w:pPr>
        <w:pStyle w:val="Normal"/>
        <w:rPr>
          <w:lang w:eastAsia="ru-RU"/>
        </w:rPr>
      </w:pPr>
      <w:r>
        <w:rPr>
          <w:lang w:eastAsia="ru-RU"/>
        </w:rPr>
        <w:t>В школьную жизнь,</w:t>
      </w:r>
    </w:p>
    <w:p>
      <w:pPr>
        <w:pStyle w:val="Normal"/>
        <w:rPr/>
      </w:pPr>
      <w:r>
        <w:rPr>
          <w:lang w:eastAsia="ru-RU"/>
        </w:rPr>
        <w:t>В знаний страну,</w:t>
      </w:r>
    </w:p>
    <w:p>
      <w:pPr>
        <w:pStyle w:val="Normal"/>
        <w:rPr>
          <w:lang w:eastAsia="ru-RU"/>
        </w:rPr>
      </w:pPr>
      <w:r>
        <w:rPr>
          <w:lang w:eastAsia="ru-RU"/>
        </w:rPr>
        <w:t>Вместе шагаем.</w:t>
      </w:r>
    </w:p>
    <w:p>
      <w:pPr>
        <w:pStyle w:val="Normal"/>
        <w:rPr>
          <w:lang w:eastAsia="ru-RU"/>
        </w:rPr>
      </w:pPr>
      <w:r>
        <w:rPr>
          <w:lang w:eastAsia="ru-RU"/>
        </w:rPr>
        <w:t>Я мамину руку</w:t>
      </w:r>
    </w:p>
    <w:p>
      <w:pPr>
        <w:pStyle w:val="Normal"/>
        <w:rPr>
          <w:lang w:eastAsia="ru-RU"/>
        </w:rPr>
      </w:pPr>
      <w:r>
        <w:rPr>
          <w:lang w:eastAsia="ru-RU"/>
        </w:rPr>
        <w:t>Крепко ладошкою детской держу.</w:t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амины рук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У мамы, как солнышко, теплые руки,</w:t>
        <w:br/>
        <w:t>Так нежно умеют они приласкать,</w:t>
        <w:br/>
        <w:t>Излечат от боли, избавят от скуки,</w:t>
        <w:br/>
        <w:t>В любую минуту готовы обнять.</w:t>
        <w:br/>
        <w:t>Играя, мне волосы нежно взлохматят,</w:t>
        <w:br/>
        <w:t>Пекут пирожки в выходной по утрам,</w:t>
        <w:br/>
        <w:t>И весело ножки щекочут в кровати,</w:t>
        <w:br/>
        <w:t>Когда не хочу просыпаться я сам.</w:t>
        <w:br/>
        <w:t>Погладят все платья, рубашки и брюки</w:t>
        <w:br/>
        <w:t>И тут же другую работу найдут…</w:t>
        <w:br/>
        <w:t>Я глажу уставшие мамины руки, –</w:t>
        <w:br/>
        <w:t>Пускай хоть немного они отдохнут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cols w:num="3" w:space="14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обери пословицы. (Слайд 8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не вороб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 солнышке тепл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Мать кормит дет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как земля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летит - не поймаеш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матери - добро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3903980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48" t="36262" r="-4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ист оценивания. (Слайд 9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817"/>
        <w:gridCol w:w="851"/>
        <w:gridCol w:w="709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 групп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 групп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3 групп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Самооценка</w:t>
            </w:r>
            <w:r>
              <w:rPr>
                <w:b/>
                <w:lang w:val="kk-KZ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заимооценка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заимооценка 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Самооценка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оценк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Взаимооценка 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Самооценка</w:t>
            </w:r>
            <w:r>
              <w:rPr>
                <w:b/>
                <w:lang w:val="kk-KZ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оценк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оценк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ение по рол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643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922" t="-4" r="162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нквей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643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922" t="-4" r="162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ихотвор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е о ма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643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922" t="-4" r="162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бери послови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643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922" t="-4" r="162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у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643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22" t="-4" r="162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и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и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и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35-45 баллов – «5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24-34 балла – «4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1-23 балла – «3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тратегия «6 шляп».  (Слайд 10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ая: Какой рассказ мы читали на уроке? Кто его автор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ая: Что вам показалось особенно интерес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ая: Смысл слов «сноровиста», «не белоруч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елтая: Чему учит нас этот рассказ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ная: Какие слова Маши огорчили маму? Как слова отозвались в сердце мам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яя: Почему у мамы были удивительные рук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Инсценировка «Три мамы» с участием родителей. (Слайд 11)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  <w:drawing>
          <wp:inline distT="0" distB="0" distL="0" distR="0">
            <wp:extent cx="2390775" cy="220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866" t="24118" r="25811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shd w:fill="FFFFFF" w:val="clear"/>
        </w:rPr>
        <w:t>Сценка “Три мамы”</w:t>
      </w:r>
      <w:r>
        <w:rPr>
          <w:rFonts w:eastAsia="Calibri"/>
          <w:b/>
          <w:color w:val="FF0000"/>
        </w:rPr>
        <w:br/>
      </w:r>
      <w:r>
        <w:rPr>
          <w:rFonts w:eastAsia="Calibri"/>
          <w:shd w:fill="FFFFFF" w:val="clear"/>
        </w:rPr>
        <w:t>На сцене стол, три стула. На одном из стульев сидит кукла. На столе блюдо с четырьмя ватрушками.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Ведущий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Наши дети так упрямы!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Это каждый знает сам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Говорят им часто мамы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Но они не слышат мам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Танюша под вечер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 прогулки пришла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 куклу спросила: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Входит девочка, подходит к столу и присаживается на стул, куклу берет на руки.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Девочка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Как, дочка, дела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пять ты залезла под стол, непоседа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пять просидела весь день без обеда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 этими дочками просто беда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коро ты будешь, как спичка, худ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ди-ка обедать, вертушка!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егодня к обеду ватрушка! 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Ведущий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Танюшина мама с работы пришла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 Таню спросила: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Входит мама, садится на стул около Тани.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Мама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Как, дочка, дела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пять заигралась, наверно, в саду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пять ухитрилась забыть про еду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бедать кричала бабуся не раз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А ты отвечала: сейчас да сейчас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 этими дочками просто беда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коро ты будешь, как спичка, худ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ди–ка обедать, вертушка!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егодня к обеду ватрушка! 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Ведущий.</w:t>
      </w:r>
      <w:r>
        <w:rPr>
          <w:rFonts w:eastAsia="Calibri"/>
          <w:shd w:fill="FFFFFF" w:val="clear"/>
        </w:rPr>
        <w:t> 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Тут бабушка – мамина мама – пришла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 маму спросила: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Входит бабушка с палочкой, подходит к столу и садиться на третий стул.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Бабушка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Как, дочка, дела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Наверно, в больнице за целые сутки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пять для еды не нашлось ни минутки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А вечером съела сухой бутерброд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Нельзя же весь день сидеть без обед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Уж доктором стала, а все непосед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 этими дочками просто беда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коро ты будешь, как спичка, худ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Иди-ка обедать, вертушка!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Сегодня к обеду ватрушка! 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Все едят ватрушки.</w:t>
      </w:r>
      <w:r>
        <w:rPr>
          <w:rFonts w:eastAsia="Calibri"/>
        </w:rPr>
        <w:br/>
      </w:r>
      <w:r>
        <w:rPr>
          <w:rFonts w:eastAsia="Calibri"/>
          <w:b/>
          <w:shd w:fill="FFFFFF" w:val="clear"/>
        </w:rPr>
        <w:t>Ведущий. </w:t>
      </w:r>
      <w:r>
        <w:rPr>
          <w:rFonts w:eastAsia="Calibri"/>
          <w:b/>
        </w:rPr>
        <w:br/>
      </w:r>
      <w:r>
        <w:rPr>
          <w:rFonts w:eastAsia="Calibri"/>
          <w:shd w:fill="FFFFFF" w:val="clear"/>
        </w:rPr>
        <w:t>Три мамы в столовой сидят,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Три мамы на дочек глядят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Что с дочками сделать упрямыми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Все вместе. 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х, как не просто быть мамами!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ставка изделий «Мамины руки», выставка книг «Рассказы о мам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16100" cy="188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825" t="42870" r="-3" b="2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флексия. (Слайд 12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зьмите магнит и прикрепите к тому рисунку, который отражает ваше отно</w:t>
        <w:softHyphen/>
        <w:t xml:space="preserve">шение к уроку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188970" cy="1654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6698" r="-4" b="1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е «Росток»</w:t>
      </w:r>
    </w:p>
    <w:p>
      <w:pPr>
        <w:pStyle w:val="Normal"/>
        <w:rPr>
          <w:color w:val="000000"/>
        </w:rPr>
      </w:pPr>
      <w:r>
        <w:rPr>
          <w:color w:val="000000"/>
        </w:rPr>
        <w:t>Это мелкий, обычный росток,</w:t>
        <w:br/>
        <w:t xml:space="preserve">Что из семечка лезет на воле, </w:t>
        <w:br/>
        <w:t xml:space="preserve">В скором будущем - это цветок, </w:t>
        <w:br/>
        <w:t>Что ветров не боится на поле.</w:t>
        <w:br/>
        <w:br/>
        <w:t xml:space="preserve">Нас, таких, миллионы кругом, </w:t>
        <w:br/>
        <w:t>Мы посажены доброй рукою,</w:t>
        <w:br/>
        <w:t xml:space="preserve">Наша цель - изменить общий дом, </w:t>
        <w:br/>
        <w:t xml:space="preserve">Землю мы красотою накроем. </w:t>
        <w:br/>
        <w:br/>
        <w:t xml:space="preserve">Красота мир спасает вокруг, </w:t>
        <w:br/>
        <w:t xml:space="preserve">Красоты без любви не бывает, </w:t>
        <w:br/>
        <w:t xml:space="preserve">Без любви не бывает заслуг, </w:t>
        <w:br/>
        <w:t>Лишь с любовью Земля расцвета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Музыкальное поздравление «Королева красоты». (Слайд 13)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29_&#1089;&#1077;&#1085;&#1090;&#1103;&#1073;&#1088;&#1103;" TargetMode="External"/><Relationship Id="rId8" Type="http://schemas.openxmlformats.org/officeDocument/2006/relationships/hyperlink" Target="https://ru.wikipedia.org/wiki/1903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48:00Z</dcterms:created>
  <dc:creator>User</dc:creator>
  <dc:description/>
  <cp:keywords/>
  <dc:language>en-US</dc:language>
  <cp:lastModifiedBy>212</cp:lastModifiedBy>
  <cp:lastPrinted>2018-03-02T14:16:00Z</cp:lastPrinted>
  <dcterms:modified xsi:type="dcterms:W3CDTF">2018-03-19T09:10:00Z</dcterms:modified>
  <cp:revision>16</cp:revision>
  <dc:subject/>
  <dc:title>Литературное чтение </dc:title>
</cp:coreProperties>
</file>