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азвитие познавательной активности младших школьников»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 лицо в учебном процессе - ученик. Усилия учителя направлены на то, чтобы он учился. Для этого необходимо, чтобы ученик хотел учиться и мог это делать. Часто ребенок идет в школу с большим желанием учиться, но без умения это делать. Если не научить ребенка учиться, то с первых же шагов школьной жизни он встретится с трудностями, неудачами, которые постепенно угасят и его желание учить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ая социальная задача современного обучения не только дать широкое образование, но и расположить личность подрастающего человека к самостоятельному приобретению знаний, к постоянному стремлению углубляться в область познания, формировать стойкие познавательные мотивы учения, основным из которых является познавательный интерес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ознавательный интерес</w:t>
      </w:r>
      <w:r>
        <w:rPr>
          <w:sz w:val="28"/>
          <w:szCs w:val="28"/>
        </w:rPr>
        <w:t xml:space="preserve"> – это особая избирательная направленность личности на познание и избирательный характер, выраженный в той или иной предметной области знаний. Проблема формирования познавательных интересов младших школьников – одна из важнейших задач современной школы. Как известно, стойкий познавательный интерес формируется при сочетании эмоционального и рационального в обуч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Формирование и развитие познавательных интересов – часть широкой проблемы воспитания всесторонне развитой личности. Если определить эту проблему более конкретно, то ее можно сформулировать так: должен быть </w:t>
      </w:r>
      <w:r>
        <w:rPr>
          <w:b/>
          <w:sz w:val="28"/>
          <w:szCs w:val="28"/>
        </w:rPr>
        <w:t>путь,</w:t>
      </w:r>
      <w:r>
        <w:rPr>
          <w:sz w:val="28"/>
          <w:szCs w:val="28"/>
        </w:rPr>
        <w:t xml:space="preserve"> с помощью которого можно, добиваясь полноценного усвоения учащимися школьной программы, обеспечивать развитие их познавательных возможностей, не допуская при этом перегруз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менно эта задача наиболее остро стоит перед учителем, т. е. учитель должен найти оптимальные пути ее ре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, соблюдение которых способствует формированию, развитию и укреплению познавательного интереса младших школьников: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1.Максимальная опора на активную мыслительную деятельность учащих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ой почвой для развития познавательных сил и возможностей учащихся, как и для развития, подлинно познавательного интереса,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итуации решения познавательных задач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итуации активного поиска, догадок, размышлен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ситуации мыслительного напряже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итуации противоречивости суждений, столкновений различных позиций, в которых необходимо разобраться самому, принять решение, встать на определённую точку зр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Учебный процесс должен проходить на оптимальном уровне развития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оцессе обучения приходится иметь дело с тем, чтобы постоянно обучать учащихся множеству умений и навыков, в постоянном усложнении учебного труда, в овладении всё более сложными и более совершенными умениями, позволяющими решать более трудные задачи познания, состоит суть развивающего обучения, неуклонно укрепляющего познавательные силы, интерес и стремления школьни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Создание благоприятной эмоциональной атмосферы познавательной деятельности учащихся. Благоприятное общение в учебном процессе</w:t>
      </w:r>
      <w:r>
        <w:rPr>
          <w:sz w:val="28"/>
          <w:szCs w:val="28"/>
        </w:rPr>
        <w:t xml:space="preserve">. Стремление к общению с товарищами, с учителем само по себе может быть сильным мотивом учения и в то же время способствовать укреплению познавательного интерес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Эффективным средством формирования познавательных интересов младших школьников являются творческие задания, дидактические игры, проблемные задания и интегрированные урок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а формирования познавательных интересов младших школьников – их творческая деятельность. Творческая деятельность развивает чувства детей. Осуществляя процесс творчества, ребенок испытывает целую гамму положительных эмоций, как от процесса деятельности, так и от полученного результата. Творческая деятельность развивает личность ребенка, помогает ему усваивать моральные и нравственные нор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— самая высокая ступень познавательной и практической деятельности учащихся. Цель творческой деятельности — не только дальнейшее совершенствование полученных знаний, но и всемерная активизация мышления учащихся, развитие их познавательных способностей. Творчески работающие учащиеся не ограничиваются учебником, хотя формально от них в ряде случаев больше ничего не требуется, а обращаются к научной литературе, справочникам. В процессе работы над учебником они находят вопросы, требующие дополнительного изучения, и проводят, пусть и скромные, но самостоятельные иссле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работ с творческой осново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оставление устного рассказа на тему, из данных предложений, по картине, рассказа в связи с прочитанным, по впечатлениям или наблюдениям, с использованием языкового материала, развёрнутого рассказа, связного рассказ по плану, рассказа о герое, изложения по тексту, сжатого, подробного с элементами описания, с заменой лица, с элементами рассуждения, изложения по началу и конц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ь сочинение по картинкам, сочинение с грамматическим заданием, с элементами сравнительной характеристики, написать сказку, составить сценарий, сочинение — рассуждение, сочинение с элементами описания, сочинение — миниатюр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ром работы творческого характера может быть сочинение на избранную каждым ребёнком тему. Необходимое условие — текст должен быть насыщен глаголами, и чтобы благодаря умелому употреблению глаголов повествование было живым, динамичн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дним из средств формирования познавательного интереса является </w:t>
      </w:r>
      <w:r>
        <w:rPr>
          <w:b/>
          <w:sz w:val="28"/>
          <w:szCs w:val="28"/>
          <w:u w:val="single"/>
        </w:rPr>
        <w:t>занимательно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менты занимательности, игра, всё необычное, неожиданное вызывают у детей чувство удивления, живой интерес к процессу познания, помогают им усвоить любой учебный матери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формирования познавательных интересов детей привлекают собственно игровые действия. Игра служит эмоциональным фоном, на котором разворачиваются уроки. Используя постоянно, из урока в урок элементы учебно-познавательных игр идёт движение по нарастающей: игра из развлечения превращается в игру – работу, если сначала дети переживают по поводу приключений золотой рыбки, то в последующем, наряду с этим возникает желание помочь золотой рыбке выбраться из беды путём решения математической зада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бирая игры к уроку, важно учесть сложности и в то же время доступность детям. При ее организации нужно опираться на опыт и знания детей, ставить перед ними конкретные задачи, четко объяснять правила, постепенно усложняя задач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на уроках природоведения по теме “Личная гигиена” можно включить игру – кроссворд, где дети должны будут самостоятельно разгадать кроссворд, а для этого у каждого ребенка на парте должен лежать кроссворд и загадки. Также в процесс проведения урока можно включить игры-загад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 качестве дидактического средства, которое обеспечивает развитие мышления учащихся в процессе обучения, выступают учебные задания</w:t>
      </w:r>
      <w:r>
        <w:rPr>
          <w:sz w:val="28"/>
          <w:szCs w:val="28"/>
        </w:rPr>
        <w:t xml:space="preserve">. Через  учебное задание создаю </w:t>
      </w:r>
      <w:r>
        <w:rPr>
          <w:b/>
          <w:sz w:val="28"/>
          <w:szCs w:val="28"/>
        </w:rPr>
        <w:t>проблемную ситуац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ное задание – необходимый компонент процесса обучения, целью которого является развитие мышления учащихся. Проблемное обучение, а не преподнесение готовых, годных лишь для заучивания фактов и выводов всегда, вызывает неослабевающий интерес учеников. Такое обучение заставляет искать истину, и всем коллективом находить её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блемная ситуация возникает, когда преднамеренно сталкиваю жизненные представления учащихся с фактами, для объяснения которых у школьников не хватает знаний, жизненного опыта. Преднамеренно столкнуть жизненные представления учащихся с научными фактами можно с помощью опыта, рассказа об интересном факте, наглядных средств, практических зад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блемность при обучении математики возникает совершенно естественно, не требуя никаких специальных упражнений, искусственно подбираемых ситуаций. В сущности, не только каждая текстовая задача, но и добрая половина других упражнений, представленных в учебниках математики и дидактических материалах, и есть своего рода проблемы, над решением которых ученик должен задумать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едение математических понятий представляет также много возможностей для организации проблемных ситуаций в классе. Например, ученик получил задания: “К 2 прибавь 5 и помножь на 3”. И другое: “К 2 прибавь 5, помноженное на 3”. Можно записать обе задачи и вычислить следующим образо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+5*3=21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+5*3=1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ая запись вызывает удивления у детей. После анализа действий учащиеся приходят к выводу, что два разных результата могут быть правильным и зависит от того, в какой очередности выполнять сложение и умножение. Возникает проблемный вопрос, как записать этот пример, чтобы получить правильный ответ. Вопрос побуждает детей к поискам, в результате чего они приходят к понятию скобок. После вписывания скобок, задача принимает вид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+5)*3=21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+5*3=17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.О.благодаря проведению дидактических игр, интегрированных уроков, созданию проблемных ситуаций, использованию творческих заданий на уроках, дети, хорошо успевающие, смогут в еще большей степени развернуть свое творческое мышление, а слабоуспевающие, решая нестандартные задачи, посильные для них, смогут обрести уверенность в своих силах, научиться управлять своими поисковыми действиями, подчинить их определенному пла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у детей развиваются такие важные качества мышления, как глубина, критичность, гибкость, которые являются сторонами его самостоятельности. Только развитие самостоятельного мышления, творческого, поискового, исследовательского есть основная задача начального обу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аким образом, единственным плодотворным путем развития познавательного интереса в детстве становится максимально полное раскрытие потенциальных возможностей, природных задатков, и моя задача как учителя - создать такую полноценно развивающуюся деятельность для учащихся, чтобы потенциал не остался не востребованн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28:00Z</dcterms:created>
  <dc:creator>Андрей</dc:creator>
  <dc:description/>
  <cp:keywords/>
  <dc:language>en-US</dc:language>
  <cp:lastModifiedBy>Admin x64ru Pro</cp:lastModifiedBy>
  <dcterms:modified xsi:type="dcterms:W3CDTF">2018-04-24T09:02:00Z</dcterms:modified>
  <cp:revision>8</cp:revision>
  <dc:subject/>
  <dc:title>Тема: «Развитие познавательной активности младших школьников»</dc:title>
</cp:coreProperties>
</file>