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ежинская  СОШ – детс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в 3 «б»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Развитие физических качест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помощью подвижных игр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вел учитель физической культуры: Колбанов А.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движные игры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Тип урока:  комбинированны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Развитие физических качеств с помощью подвижных игр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Способствовать развитию физических качест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вивать  командные действия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.Развивать у обучающихся  координационные способности, быстроту, силу, ловкость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умение взаимодействовать в коллективе, чувство ответственности за порученное задание и прививать интерес к играм .</w:t>
      </w:r>
    </w:p>
    <w:p>
      <w:pPr>
        <w:pStyle w:val="Style14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ая площад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 и оборудование: Свисток, футбольные мя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3976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. Повороты на месте: напра-во, нале-во, кру-гом.</w:t>
            </w:r>
            <w:r>
              <w:rPr>
                <w:b/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</w:rPr>
              <w:t>3. Общеразвивающие упражнения в движении шагом.</w:t>
            </w:r>
            <w:r>
              <w:rPr>
                <w:b/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</w:rPr>
              <w:t>4. Разновидности бега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щеразвивающие упражнения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 до звонка, громко, одновременно, кратко, в доступной форме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иться четкости и правильности выполнения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 колонне по одному</w:t>
            </w:r>
            <w:r>
              <w:rPr>
                <w:b/>
                <w:sz w:val="28"/>
                <w:szCs w:val="28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агонали – в обход налево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одному, руки вверх – вдох, руки вниз – выдо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В шеренгу по одному.</w:t>
              <w:br/>
            </w:r>
            <w:r>
              <w:rPr>
                <w:b/>
                <w:sz w:val="28"/>
                <w:szCs w:val="28"/>
              </w:rPr>
              <w:br/>
            </w:r>
          </w:p>
        </w:tc>
      </w:tr>
      <w:tr>
        <w:trPr>
          <w:trHeight w:val="500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вижная игра «третий лиш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вижная игра «выбива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гра в футбол по упрощенным прави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высокий, следить за прави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 средний, следить за прави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Бе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дведение итогов урока, краткий анализ его частей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ать домашнее задание.</w:t>
              <w:br/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’30”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’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медл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е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у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Отметить внимательных и активных, указать на общие ошибки, доступные упражнения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75" w:leader="none"/>
      </w:tabs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3:00Z</dcterms:created>
  <dc:creator>1</dc:creator>
  <dc:description/>
  <cp:keywords/>
  <dc:language>en-US</dc:language>
  <cp:lastModifiedBy>фора</cp:lastModifiedBy>
  <dcterms:modified xsi:type="dcterms:W3CDTF">2018-04-05T18:45:00Z</dcterms:modified>
  <cp:revision>6</cp:revision>
  <dc:subject/>
  <dc:title/>
</cp:coreProperties>
</file>