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Нового 2018 года  Собаки дл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Злючка училась любить Новый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>:</w:t>
        <w:br/>
        <w:t>Ведущий - Сказочник, Дед Мороз, Снегурочка, Собака, Злючка, дет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еквизит</w:t>
      </w:r>
      <w:r>
        <w:rPr>
          <w:rFonts w:cs="Times New Roman" w:ascii="Times New Roman" w:hAnsi="Times New Roman"/>
          <w:sz w:val="28"/>
          <w:szCs w:val="28"/>
        </w:rPr>
        <w:t>: подарки за участие в конкурсах, «снежки» (бумажные шарики), пакетики, снежинки на верев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казочни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ремя волшебства, чудес и добрых сказок. Здравствуйте мои дорогие, я для вас приготовила одну удивительную историю, которая уже много лет ожидает своего часа. Прошу, усядьтесь поудобней, отбросьте все негативные мысли, а я пока подготовлюсь </w:t>
      </w:r>
      <w:r>
        <w:rPr>
          <w:rFonts w:cs="Times New Roman" w:ascii="Times New Roman" w:hAnsi="Times New Roman"/>
          <w:i/>
          <w:iCs/>
          <w:sz w:val="28"/>
          <w:szCs w:val="28"/>
        </w:rPr>
        <w:t>(несколько секунд роется в сундуке и достает свиток)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В далекой стране, много лет назад, жила одна девочка, которая жутко не любила Новый год. Но, однажды все изменилось, ведь недаром в это время года оживают чудеса.  </w:t>
      </w:r>
      <w:r>
        <w:rPr>
          <w:rFonts w:cs="Times New Roman" w:ascii="Times New Roman" w:hAnsi="Times New Roman"/>
          <w:i/>
          <w:iCs/>
          <w:sz w:val="28"/>
          <w:szCs w:val="28"/>
        </w:rPr>
        <w:t>(Появляется Злючк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лючка</w:t>
      </w:r>
      <w:r>
        <w:rPr>
          <w:rFonts w:cs="Times New Roman" w:ascii="Times New Roman" w:hAnsi="Times New Roman"/>
          <w:sz w:val="28"/>
          <w:szCs w:val="28"/>
        </w:rPr>
        <w:t xml:space="preserve">: Какой кошмар! Все эти игрушки, подарки, гирлянды, конфеты, костюмы! Как же меня это все злит! Как же я это все не люблю! Вот бы взять и отменить этот Новый год! Да кому он вообще нужен? 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хором отвечают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лючка:</w:t>
      </w:r>
      <w:r>
        <w:rPr>
          <w:rFonts w:cs="Times New Roman" w:ascii="Times New Roman" w:hAnsi="Times New Roman"/>
          <w:sz w:val="28"/>
          <w:szCs w:val="28"/>
        </w:rPr>
        <w:t xml:space="preserve"> И почему же? Зачем вам этот праздник?   (</w:t>
      </w:r>
      <w:r>
        <w:rPr>
          <w:rFonts w:cs="Times New Roman" w:ascii="Times New Roman" w:hAnsi="Times New Roman"/>
          <w:i/>
          <w:sz w:val="28"/>
          <w:szCs w:val="28"/>
        </w:rPr>
        <w:t>Выступление мальчиков 5 отряд</w:t>
      </w:r>
      <w:r>
        <w:rPr>
          <w:rFonts w:cs="Times New Roman" w:ascii="Times New Roman" w:hAnsi="Times New Roman"/>
          <w:sz w:val="28"/>
          <w:szCs w:val="28"/>
        </w:rPr>
        <w:t>)</w:t>
        <w:b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 1:</w:t>
        <w:br/>
        <w:t>Мы подарки получаем,</w:t>
        <w:br/>
        <w:t>Дед Мороза ожидаем,</w:t>
        <w:br/>
        <w:t>Песни звонкие поем,</w:t>
        <w:br/>
        <w:t>И улыбки раздаем!</w:t>
        <w:br/>
        <w:t>Ребенок 2:</w:t>
        <w:br/>
        <w:t>Елку дома наряжаем,</w:t>
        <w:br/>
        <w:t>И друг дружку поздравляем,</w:t>
        <w:br/>
        <w:t>И конфеты мы жуем,</w:t>
        <w:br/>
        <w:t>Весело мы все живем!</w:t>
        <w:br/>
        <w:t>Ребенок 3:</w:t>
        <w:br/>
        <w:t>А еще, мы хороводы,</w:t>
        <w:br/>
        <w:t>Дружно водим все вместе,</w:t>
        <w:br/>
        <w:t>И играем, и смеемся,</w:t>
        <w:br/>
        <w:t>Праздник этот я люблю!</w:t>
        <w:br/>
        <w:t>Ребенок 4:</w:t>
        <w:br/>
        <w:t>А еще стишки мы учим,</w:t>
        <w:br/>
        <w:t>И костюмы надеваем,</w:t>
        <w:br/>
        <w:t>Ждем салюты и хлопушки,</w:t>
        <w:br/>
        <w:t>Праздник этот обожаем!</w:t>
        <w:br/>
        <w:t>Ребенок 5:</w:t>
        <w:br/>
        <w:t>И красивые игрушки,</w:t>
        <w:br/>
        <w:t>И гирлянды и зверюшки,</w:t>
        <w:br/>
        <w:t>Огоньки горят, горят,</w:t>
        <w:br/>
        <w:t>Колокольчики звенят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ючка</w:t>
      </w:r>
      <w:r>
        <w:rPr>
          <w:rFonts w:cs="Times New Roman" w:ascii="Times New Roman" w:hAnsi="Times New Roman"/>
          <w:sz w:val="28"/>
          <w:szCs w:val="28"/>
        </w:rPr>
        <w:t>: И что? Гирлянды каждый день развешивать можно, подумаеш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еще в этот день к нам приходят очень дорогие гости… Кто же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>Ведущий:</w:t>
      </w:r>
      <w:r>
        <w:rPr>
          <w:rFonts w:cs="Times New Roman" w:ascii="Times New Roman" w:hAnsi="Times New Roman"/>
          <w:shd w:fill="FFFFFF" w:val="clear"/>
        </w:rPr>
        <w:t> Одарил пушистым снегом И намёл большой занос Долгожданный и любимый Всеми... 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Дети:</w:t>
      </w:r>
      <w:r>
        <w:rPr>
          <w:rFonts w:cs="Times New Roman" w:ascii="Times New Roman" w:hAnsi="Times New Roman"/>
          <w:shd w:fill="FFFFFF" w:val="clear"/>
        </w:rPr>
        <w:t> Дедушка Мороз! 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Ведущий:</w:t>
      </w:r>
      <w:r>
        <w:rPr>
          <w:rFonts w:cs="Times New Roman" w:ascii="Times New Roman" w:hAnsi="Times New Roman"/>
          <w:shd w:fill="FFFFFF" w:val="clear"/>
        </w:rPr>
        <w:t> В тёплой шубе новогодней, Потирая красный нос, Детворе несёт подарки Добрый... 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Дети:</w:t>
      </w:r>
      <w:r>
        <w:rPr>
          <w:rFonts w:cs="Times New Roman" w:ascii="Times New Roman" w:hAnsi="Times New Roman"/>
          <w:shd w:fill="FFFFFF" w:val="clear"/>
        </w:rPr>
        <w:t> Дедушка Мороз! 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Ведущий:</w:t>
      </w:r>
      <w:r>
        <w:rPr>
          <w:rFonts w:cs="Times New Roman" w:ascii="Times New Roman" w:hAnsi="Times New Roman"/>
          <w:shd w:fill="FFFFFF" w:val="clear"/>
        </w:rPr>
        <w:t> Есть в подарках шоколадка Мандарин и абрикос - Постарался для ребяток Славный... 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Дети:</w:t>
      </w:r>
      <w:r>
        <w:rPr>
          <w:rFonts w:cs="Times New Roman" w:ascii="Times New Roman" w:hAnsi="Times New Roman"/>
          <w:shd w:fill="FFFFFF" w:val="clear"/>
        </w:rPr>
        <w:t> Дедушка Мороз! 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Ведущий:</w:t>
      </w:r>
      <w:r>
        <w:rPr>
          <w:rFonts w:cs="Times New Roman" w:ascii="Times New Roman" w:hAnsi="Times New Roman"/>
          <w:shd w:fill="FFFFFF" w:val="clear"/>
        </w:rPr>
        <w:t> Любит песни, хороводы И смешит народ до слёз Возле ёлки новогодней Чудный... 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Дети:</w:t>
      </w:r>
      <w:r>
        <w:rPr>
          <w:rFonts w:cs="Times New Roman" w:ascii="Times New Roman" w:hAnsi="Times New Roman"/>
          <w:shd w:fill="FFFFFF" w:val="clear"/>
        </w:rPr>
        <w:t> Дедушка Мороз! 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Ведущий</w:t>
      </w:r>
      <w:r>
        <w:rPr>
          <w:rFonts w:cs="Times New Roman" w:ascii="Times New Roman" w:hAnsi="Times New Roman"/>
          <w:shd w:fill="FFFFFF" w:val="clear"/>
        </w:rPr>
        <w:t>: После пляски разудалой Запыхтит, как паровоз, Кто, скажите дружно, дети? Это... 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Дети</w:t>
      </w:r>
      <w:r>
        <w:rPr>
          <w:rFonts w:cs="Times New Roman" w:ascii="Times New Roman" w:hAnsi="Times New Roman"/>
          <w:shd w:fill="FFFFFF" w:val="clear"/>
        </w:rPr>
        <w:t>: Дедушка Мороз! 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Ведущий</w:t>
      </w:r>
      <w:r>
        <w:rPr>
          <w:rFonts w:cs="Times New Roman" w:ascii="Times New Roman" w:hAnsi="Times New Roman"/>
          <w:shd w:fill="FFFFFF" w:val="clear"/>
        </w:rPr>
        <w:t>: С шустрым зайцем на рассвете Тропкой снежной держит кросс, Ну, конечно, ваш спортивный, Быстрый... 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Дети:</w:t>
      </w:r>
      <w:r>
        <w:rPr>
          <w:rFonts w:cs="Times New Roman" w:ascii="Times New Roman" w:hAnsi="Times New Roman"/>
          <w:shd w:fill="FFFFFF" w:val="clear"/>
        </w:rPr>
        <w:t> Дедушка Мороз! 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Ведущий:</w:t>
      </w:r>
      <w:r>
        <w:rPr>
          <w:rFonts w:cs="Times New Roman" w:ascii="Times New Roman" w:hAnsi="Times New Roman"/>
          <w:shd w:fill="FFFFFF" w:val="clear"/>
        </w:rPr>
        <w:t> Ходит с посохом по лесу Среди сосен и берёз, Напевая песнь негромко. Кто же? 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Дети:</w:t>
      </w:r>
      <w:r>
        <w:rPr>
          <w:rFonts w:cs="Times New Roman" w:ascii="Times New Roman" w:hAnsi="Times New Roman"/>
          <w:shd w:fill="FFFFFF" w:val="clear"/>
        </w:rPr>
        <w:t> Дедушка Мороз! 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Ведущий:</w:t>
      </w:r>
      <w:r>
        <w:rPr>
          <w:rFonts w:cs="Times New Roman" w:ascii="Times New Roman" w:hAnsi="Times New Roman"/>
          <w:shd w:fill="FFFFFF" w:val="clear"/>
        </w:rPr>
        <w:t> Заплетает утром внучке Пару белоснежных кос, А потом идёт на праздник К детям... 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Дети:</w:t>
      </w:r>
      <w:r>
        <w:rPr>
          <w:rFonts w:cs="Times New Roman" w:ascii="Times New Roman" w:hAnsi="Times New Roman"/>
          <w:shd w:fill="FFFFFF" w:val="clear"/>
        </w:rPr>
        <w:t> Дедушка Мороз! 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Ведущий</w:t>
      </w:r>
      <w:r>
        <w:rPr>
          <w:rFonts w:cs="Times New Roman" w:ascii="Times New Roman" w:hAnsi="Times New Roman"/>
          <w:shd w:fill="FFFFFF" w:val="clear"/>
        </w:rPr>
        <w:t>: В праздник дивный новогодний Ходит без букета роз В гости к маленьким и взрослым Только... 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Дети:</w:t>
      </w:r>
      <w:r>
        <w:rPr>
          <w:rFonts w:cs="Times New Roman" w:ascii="Times New Roman" w:hAnsi="Times New Roman"/>
          <w:shd w:fill="FFFFFF" w:val="clear"/>
        </w:rPr>
        <w:t> Дедушка Мороз! 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Ведущий</w:t>
      </w:r>
      <w:r>
        <w:rPr>
          <w:rFonts w:cs="Times New Roman" w:ascii="Times New Roman" w:hAnsi="Times New Roman"/>
          <w:shd w:fill="FFFFFF" w:val="clear"/>
        </w:rPr>
        <w:t>: Кто на радость вам, ребята, Ёлку хвойную принёс? Поскорее отвечайте - Это... 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hd w:fill="FFFFFF" w:val="clear"/>
        </w:rPr>
        <w:t>Дети:</w:t>
      </w:r>
      <w:r>
        <w:rPr>
          <w:rFonts w:cs="Times New Roman" w:ascii="Times New Roman" w:hAnsi="Times New Roman"/>
          <w:shd w:fill="FFFFFF" w:val="clear"/>
        </w:rPr>
        <w:t> Дедушка Мороз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Звучат колокольчики, распахивается дверь, появляется Дед Мороз с Собакой и со Снегурочкой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Что такое, что случилось?</w:t>
        <w:br/>
        <w:t>Не хватает волшебства?</w:t>
        <w:br/>
        <w:t>Как могло так приключиться?</w:t>
        <w:br/>
        <w:t>Где же вера в чудеса?</w:t>
        <w:br/>
      </w:r>
      <w:r>
        <w:rPr>
          <w:rFonts w:cs="Times New Roman" w:ascii="Times New Roman" w:hAnsi="Times New Roman"/>
          <w:b/>
          <w:sz w:val="28"/>
          <w:szCs w:val="28"/>
        </w:rPr>
        <w:t>Злючка:</w:t>
      </w:r>
      <w:r>
        <w:rPr>
          <w:rFonts w:cs="Times New Roman" w:ascii="Times New Roman" w:hAnsi="Times New Roman"/>
          <w:sz w:val="28"/>
          <w:szCs w:val="28"/>
        </w:rPr>
        <w:t xml:space="preserve"> Давным-давно утеряна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Не хорошие дела,</w:t>
        <w:br/>
        <w:t>Также деточка нельзя,</w:t>
        <w:br/>
        <w:t>Новый год, особый праздник,</w:t>
        <w:br/>
        <w:t>Отмечать его пора!</w:t>
        <w:br/>
        <w:t>Ты подумай, посиди,</w:t>
        <w:br/>
        <w:t>Все желанья запиши,</w:t>
        <w:br/>
        <w:t>А мы с этой детворой,</w:t>
        <w:br/>
        <w:t>Грусть прогоним всю дол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д Мороз, а это кто с тобой пришел?</w:t>
        <w:br/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 это, мой новый друг,</w:t>
        <w:br/>
        <w:t>Его знают все вокруг,</w:t>
        <w:br/>
        <w:t>Будет в этом помогать,</w:t>
        <w:br/>
        <w:t>Веру в чудо возвращать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Собака: </w:t>
      </w:r>
      <w:r>
        <w:rPr>
          <w:rFonts w:cs="Times New Roman" w:ascii="Times New Roman" w:hAnsi="Times New Roman"/>
          <w:sz w:val="28"/>
          <w:szCs w:val="28"/>
        </w:rPr>
        <w:t>Я символ грядущего года,</w:t>
        <w:br/>
        <w:t>И вот я стою у порога,</w:t>
        <w:br/>
        <w:t>Поправлю я шубку и ушки свои,</w:t>
        <w:br/>
        <w:t>И счастьем наполню ваши я дни!</w:t>
        <w:br/>
      </w: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Ребята, готовы ли вы к Новому году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Дети хором отвечают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обака:</w:t>
      </w:r>
      <w:r>
        <w:rPr>
          <w:rFonts w:cs="Times New Roman" w:ascii="Times New Roman" w:hAnsi="Times New Roman"/>
          <w:sz w:val="28"/>
          <w:szCs w:val="28"/>
        </w:rPr>
        <w:t>Я задорная такая,</w:t>
        <w:br/>
        <w:t>И играть люблю, люблю,</w:t>
        <w:br/>
        <w:t>И сегодня с вами детки,</w:t>
        <w:br/>
        <w:t>Поиграть хочу, хочу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гра «Лови снежок»</w:t>
      </w:r>
      <w:r>
        <w:rPr>
          <w:rFonts w:cs="Times New Roman" w:ascii="Times New Roman" w:hAnsi="Times New Roman"/>
          <w:sz w:val="28"/>
          <w:szCs w:val="28"/>
        </w:rPr>
        <w:t>.</w:t>
        <w:br/>
        <w:t>Выбирается 3-4 ребенка. Каждый получает по пакетику. Ведущая бросает «снежки». Задача — поймать как можно больше «снежков». Победитель получит символический приз. Реквизит: «снежки» (бумажные шарики), паке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Год веселым точно будет,</w:t>
        <w:br/>
        <w:t>Все печали прочь уйдут,</w:t>
        <w:br/>
        <w:t>Будут радости, конфеты,</w:t>
        <w:br/>
        <w:t>Чудеса вас детки ждут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Собака: </w:t>
      </w:r>
      <w:r>
        <w:rPr>
          <w:rFonts w:cs="Times New Roman" w:ascii="Times New Roman" w:hAnsi="Times New Roman"/>
          <w:sz w:val="28"/>
          <w:szCs w:val="28"/>
        </w:rPr>
        <w:t>Вас я буду охранять,</w:t>
        <w:br/>
        <w:t>От невзгод оберегать,</w:t>
        <w:br/>
        <w:t>Буду вам я помогать,</w:t>
        <w:br/>
        <w:t>И улыбки раздавать!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наю, знаю, что детишки,</w:t>
        <w:br/>
        <w:t>Приготовили сюрприз,</w:t>
        <w:br/>
        <w:t>И сегодня Злючку нашу,</w:t>
        <w:br/>
        <w:t>Они будут веселить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Детский номер. Танец 4 отряд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оба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обращаясь к Злючке)</w:t>
      </w:r>
      <w:r>
        <w:rPr>
          <w:rFonts w:cs="Times New Roman" w:ascii="Times New Roman" w:hAnsi="Times New Roman"/>
          <w:sz w:val="28"/>
          <w:szCs w:val="28"/>
        </w:rPr>
        <w:t>:</w:t>
        <w:br/>
        <w:t>Как твое настроение? Улучшилось?</w:t>
        <w:br/>
      </w:r>
      <w:r>
        <w:rPr>
          <w:rFonts w:cs="Times New Roman" w:ascii="Times New Roman" w:hAnsi="Times New Roman"/>
          <w:b/>
          <w:sz w:val="28"/>
          <w:szCs w:val="28"/>
        </w:rPr>
        <w:t>Злючка:</w:t>
      </w:r>
      <w:r>
        <w:rPr>
          <w:rFonts w:cs="Times New Roman" w:ascii="Times New Roman" w:hAnsi="Times New Roman"/>
          <w:sz w:val="28"/>
          <w:szCs w:val="28"/>
        </w:rPr>
        <w:t xml:space="preserve"> Я похожая на тучку,</w:t>
        <w:br/>
        <w:t>А в душе все та колючка,</w:t>
        <w:br/>
        <w:t>Праздника я не хочу,</w:t>
        <w:br/>
        <w:t>Новый год я не люблю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Что обидело тебя?</w:t>
        <w:br/>
        <w:t>Почему не весела?</w:t>
        <w:br/>
        <w:t>Почему же ты так злишься?</w:t>
        <w:br/>
        <w:t>Тебе нужно веселиться!</w:t>
        <w:br/>
        <w:t>Расскажи мне, почему,</w:t>
        <w:br/>
        <w:t>Может, я и помогу!</w:t>
        <w:br/>
      </w:r>
      <w:r>
        <w:rPr>
          <w:rFonts w:cs="Times New Roman" w:ascii="Times New Roman" w:hAnsi="Times New Roman"/>
          <w:b/>
          <w:sz w:val="28"/>
          <w:szCs w:val="28"/>
        </w:rPr>
        <w:t>Злючка:</w:t>
      </w:r>
      <w:r>
        <w:rPr>
          <w:rFonts w:cs="Times New Roman" w:ascii="Times New Roman" w:hAnsi="Times New Roman"/>
          <w:sz w:val="28"/>
          <w:szCs w:val="28"/>
        </w:rPr>
        <w:t xml:space="preserve"> Да я в жизни никогда нормального подарка не получила! Почему я должна любить этот праздник?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 может ты себя плохо вела?</w:t>
        <w:br/>
      </w:r>
      <w:r>
        <w:rPr>
          <w:rFonts w:cs="Times New Roman" w:ascii="Times New Roman" w:hAnsi="Times New Roman"/>
          <w:b/>
          <w:sz w:val="28"/>
          <w:szCs w:val="28"/>
        </w:rPr>
        <w:t>Злючка:</w:t>
      </w:r>
      <w:r>
        <w:rPr>
          <w:rFonts w:cs="Times New Roman" w:ascii="Times New Roman" w:hAnsi="Times New Roman"/>
          <w:sz w:val="28"/>
          <w:szCs w:val="28"/>
        </w:rPr>
        <w:t xml:space="preserve"> Кто плохо? Я плохо? Да, я просто золотой ребенок! Я вон, в прошлом году мандарины украла, а в позапрошлом, вообще елку новогоднюю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Собака: </w:t>
      </w:r>
      <w:r>
        <w:rPr>
          <w:rFonts w:cs="Times New Roman" w:ascii="Times New Roman" w:hAnsi="Times New Roman"/>
          <w:sz w:val="28"/>
          <w:szCs w:val="28"/>
        </w:rPr>
        <w:t>Я бы тебя покусала! Ладно, мандарины, но целую елку!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А сейчас ребята нам расскажут, как себя нужно вести, чтобы попасть в  список хороших детей!</w:t>
        <w:br/>
        <w:t>Загадки про хорошие дела и вежливость: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Я за хорошие дела,</w:t>
        <w:br/>
        <w:t>Что говорю всегда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Спасибо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Я бумажку подниму,</w:t>
        <w:br/>
        <w:t>Куда ее я отнесу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В урну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За конфету, за игрушку,</w:t>
        <w:br/>
        <w:t>И за сладкую ватрушку,</w:t>
        <w:br/>
        <w:t>Слово доброе скажу,</w:t>
        <w:br/>
        <w:t>Вежливо..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Поблагодарю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День с улыбки я начну,</w:t>
        <w:br/>
        <w:t>Что я всем скажу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Здравствуйте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Когда буду уходить,</w:t>
        <w:br/>
        <w:t>Буду слово говорить,</w:t>
        <w:br/>
        <w:t>С ним со всеми попрощаюсь,</w:t>
        <w:br/>
        <w:t>Вежливым быть постараюсь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До свиданья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Старших нужно уважать,</w:t>
        <w:br/>
        <w:t>Старшим нужно..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Помогать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Я не буду непослушным,</w:t>
        <w:br/>
        <w:t>И не буду я грубить,</w:t>
        <w:br/>
        <w:t>И перед едой,</w:t>
        <w:br/>
        <w:t>Руки с мылом буду..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Мыть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Злючка: </w:t>
      </w:r>
      <w:r>
        <w:rPr>
          <w:rFonts w:cs="Times New Roman" w:ascii="Times New Roman" w:hAnsi="Times New Roman"/>
          <w:sz w:val="28"/>
          <w:szCs w:val="28"/>
        </w:rPr>
        <w:t>Никогда ничего подобного не делала!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 зря, послушных деток Дед Мороз подарками одаривает и потом весь год им помогает. Понимаешь, нужно быть добрее, аккуратнее, вежливее.</w:t>
        <w:br/>
      </w:r>
      <w:r>
        <w:rPr>
          <w:rFonts w:cs="Times New Roman" w:ascii="Times New Roman" w:hAnsi="Times New Roman"/>
          <w:b/>
          <w:sz w:val="28"/>
          <w:szCs w:val="28"/>
        </w:rPr>
        <w:t>Злючка</w:t>
      </w:r>
      <w:r>
        <w:rPr>
          <w:rFonts w:cs="Times New Roman" w:ascii="Times New Roman" w:hAnsi="Times New Roman"/>
          <w:sz w:val="28"/>
          <w:szCs w:val="28"/>
        </w:rPr>
        <w:t>: Скучно это все!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Ты подумай пока над своим поведением, а я еще с ребятами поиграю!</w:t>
        <w:br/>
      </w:r>
      <w:r>
        <w:rPr>
          <w:rFonts w:cs="Times New Roman" w:ascii="Times New Roman" w:hAnsi="Times New Roman"/>
          <w:b/>
          <w:sz w:val="28"/>
          <w:szCs w:val="28"/>
        </w:rPr>
        <w:t>Злючка</w:t>
      </w:r>
      <w:r>
        <w:rPr>
          <w:rFonts w:cs="Times New Roman" w:ascii="Times New Roman" w:hAnsi="Times New Roman"/>
          <w:sz w:val="28"/>
          <w:szCs w:val="28"/>
        </w:rPr>
        <w:t>: Да подумаешь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СНЕЖИН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горизонтально подвешенной длинной мишуре прикреплены бумажные снежинки. Под весёлую музыку игроки с завязанными глазами снимают с мишуры снежинки. Выигрывает тот, у кого окажется наибольшее их количе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д Мороз, а наши дети еще кое-что для тебя приготов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читают стих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лючка:</w:t>
      </w:r>
      <w:r>
        <w:rPr>
          <w:rFonts w:cs="Times New Roman" w:ascii="Times New Roman" w:hAnsi="Times New Roman"/>
          <w:sz w:val="28"/>
          <w:szCs w:val="28"/>
        </w:rPr>
        <w:t xml:space="preserve"> Скажите, а на Новый год, танцы бывают?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Конечно, вот такие, например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Танец «Все быстрее». Начинает танцевать, а детишки должны повторять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лючка:</w:t>
      </w:r>
      <w:r>
        <w:rPr>
          <w:rFonts w:cs="Times New Roman" w:ascii="Times New Roman" w:hAnsi="Times New Roman"/>
          <w:sz w:val="28"/>
          <w:szCs w:val="28"/>
        </w:rPr>
        <w:t xml:space="preserve"> А скажите, а сладкое дают?</w:t>
        <w:br/>
      </w:r>
      <w:r>
        <w:rPr>
          <w:rFonts w:cs="Times New Roman" w:ascii="Times New Roman" w:hAnsi="Times New Roman"/>
          <w:b/>
          <w:sz w:val="28"/>
          <w:szCs w:val="28"/>
        </w:rPr>
        <w:t>Собака:</w:t>
      </w:r>
      <w:r>
        <w:rPr>
          <w:rFonts w:cs="Times New Roman" w:ascii="Times New Roman" w:hAnsi="Times New Roman"/>
          <w:sz w:val="28"/>
          <w:szCs w:val="28"/>
        </w:rPr>
        <w:t>Конечно, дают! Знаешь, какие сахарные косточки меня в конуре ожидают?</w:t>
        <w:br/>
      </w:r>
      <w:r>
        <w:rPr>
          <w:rFonts w:cs="Times New Roman" w:ascii="Times New Roman" w:hAnsi="Times New Roman"/>
          <w:b/>
          <w:sz w:val="28"/>
          <w:szCs w:val="28"/>
        </w:rPr>
        <w:t>Злючка</w:t>
      </w:r>
      <w:r>
        <w:rPr>
          <w:rFonts w:cs="Times New Roman" w:ascii="Times New Roman" w:hAnsi="Times New Roman"/>
          <w:sz w:val="28"/>
          <w:szCs w:val="28"/>
        </w:rPr>
        <w:t>:А что нужно сделать, чтобы получить подарок?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Измениться! Перестать пакостить, воровать елки, язвить, грубить, портить вещи.</w:t>
        <w:br/>
      </w:r>
      <w:r>
        <w:rPr>
          <w:rFonts w:cs="Times New Roman" w:ascii="Times New Roman" w:hAnsi="Times New Roman"/>
          <w:b/>
          <w:sz w:val="28"/>
          <w:szCs w:val="28"/>
        </w:rPr>
        <w:t>Злючка</w:t>
      </w:r>
      <w:r>
        <w:rPr>
          <w:rFonts w:cs="Times New Roman" w:ascii="Times New Roman" w:hAnsi="Times New Roman"/>
          <w:sz w:val="28"/>
          <w:szCs w:val="28"/>
        </w:rPr>
        <w:t>:А можно, я это все в следующем году сделаю, а в этом подарок получу. Поверьте на слово! Просто, после всех этих стишков и такой теплой атмосферы, мне захотелось встретить Новый год, как положено, с елкой, мандаринами, подарками, хлопушками. Поверьте, пожалуйста!</w:t>
        <w:br/>
        <w:t>Ведущий </w:t>
      </w:r>
      <w:r>
        <w:rPr>
          <w:rFonts w:cs="Times New Roman" w:ascii="Times New Roman" w:hAnsi="Times New Roman"/>
          <w:i/>
          <w:iCs/>
          <w:sz w:val="28"/>
          <w:szCs w:val="28"/>
        </w:rPr>
        <w:t>(обращается к детям)</w:t>
      </w:r>
      <w:r>
        <w:rPr>
          <w:rFonts w:cs="Times New Roman" w:ascii="Times New Roman" w:hAnsi="Times New Roman"/>
          <w:sz w:val="28"/>
          <w:szCs w:val="28"/>
        </w:rPr>
        <w:t>:Поверим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Дети отвечают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лючка:</w:t>
      </w:r>
      <w:r>
        <w:rPr>
          <w:rFonts w:cs="Times New Roman" w:ascii="Times New Roman" w:hAnsi="Times New Roman"/>
          <w:sz w:val="28"/>
          <w:szCs w:val="28"/>
        </w:rPr>
        <w:t>А хоровод водить нужно?</w:t>
        <w:br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Необходимо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Звучит музыка, и дети водят хоровод. Танец «ЛАВАТА»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Ребята,  давайте еще расскажем Злючке что любит елоч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ТО ЛЮБИТ ЁЛКА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даёт ответы на вопрос «Что любит ёлка?», а дети в знак подтверждения говорят «да» и в знак несогласия - «нет»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кие иголки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яники, конфеты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улья, табуреты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шуру, гирлянды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ы, маскарады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уку от безделья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вору, веселье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андыши и розы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душку Мороза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вонкий смех и шутки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поги и куртки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ишки и орешки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ахматные пешки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пантин, фонарики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оньки и шарики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фетти, хлопушки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тые игрушки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урцы на грядке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фли, шоколадки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удеса под Новый год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есней дружный хоровод...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Злючка-колючка, а хочешь настоящее новогоднее чудо?</w:t>
        <w:br/>
      </w:r>
      <w:r>
        <w:rPr>
          <w:rFonts w:cs="Times New Roman" w:ascii="Times New Roman" w:hAnsi="Times New Roman"/>
          <w:b/>
          <w:sz w:val="28"/>
          <w:szCs w:val="28"/>
        </w:rPr>
        <w:t>Злючка:</w:t>
      </w:r>
      <w:r>
        <w:rPr>
          <w:rFonts w:cs="Times New Roman" w:ascii="Times New Roman" w:hAnsi="Times New Roman"/>
          <w:sz w:val="28"/>
          <w:szCs w:val="28"/>
        </w:rPr>
        <w:t xml:space="preserve"> Хо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ебята, давайте все вместе попросим деда Мороза зажечь елочку 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ед Мороз</w:t>
      </w:r>
      <w:r>
        <w:rPr>
          <w:rFonts w:cs="Times New Roman" w:ascii="Times New Roman" w:hAnsi="Times New Roman"/>
          <w:i/>
          <w:iCs/>
          <w:sz w:val="28"/>
          <w:szCs w:val="28"/>
        </w:rPr>
        <w:t>: Тогда, на счет три, елочка, гори!</w:t>
        <w:br/>
        <w:t>(Зажигаются новогодние огоньки на новогодней елке)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обака</w:t>
      </w:r>
      <w:r>
        <w:rPr>
          <w:rFonts w:cs="Times New Roman" w:ascii="Times New Roman" w:hAnsi="Times New Roman"/>
          <w:i/>
          <w:iCs/>
          <w:sz w:val="28"/>
          <w:szCs w:val="28"/>
        </w:rPr>
        <w:t>:Какая красота!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казочник: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от так вот, одной девочке вернули веру в волшебство и чудо. Новый год нужно любить только за то, что весь город и вся страна наполняется теплом разноцветных огней, ароматом мандарин и добром. Наша сказка подошла к концу, и в завершении мне хотелось бы пожелать вам, всего самого доброго, светлого, радостного! Будьте счастливы и не грустите!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оровод и танцы возле елочки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22:00Z</dcterms:created>
  <dc:creator>Оксана Владимировна</dc:creator>
  <dc:description/>
  <dc:language>en-US</dc:language>
  <cp:lastModifiedBy>Оксана Владимировна</cp:lastModifiedBy>
  <cp:lastPrinted>2017-12-13T13:52:00Z</cp:lastPrinted>
  <dcterms:modified xsi:type="dcterms:W3CDTF">2018-01-04T18:22:00Z</dcterms:modified>
  <cp:revision>2</cp:revision>
  <dc:subject/>
  <dc:title/>
</cp:coreProperties>
</file>