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азақстан Республикасы Білім және ғылым министрлігінің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лтүстік Қазақстан облысы әкімдігінің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«Даму мүмкіндігі шеектеулі балаларға арналған №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рнайы (түзету) мектеп-интернат» К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ГУ «Специальная (коррекционная) школа - интернат №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с ограниченными возможностями в развитии» аким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веро-Казахстанской области Министерства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9625" cy="66605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готовила и пров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Воспитатель Сало Окс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ный час: Конкурсно – игровая программа для детей с ограниченными возможностями в развитии (7-9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здоровом теле – здоровый дух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ние у детей уважительного отношения к здоровью: своему и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снить, что такое “здоровье”; «ЗОЖ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мочь обучающимся осознать свое отношение о необходимости быть здоровыми, формировать личную ответственность за здоровый образ жиз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условия для развития коммуникативных умений учащихся в процессе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моральные и волевые качества; навыки правильного поведения; интереса, потребности к навыкам личной гигиены и систематическим занятиям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дорогие ребята! При встрече люди издревле желали друг другу здоровья!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 - давайте скажем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собого мы друг другу сказали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думывались ли вы, какой смысл имеет это слов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случайно.  Ведь еще в Древней Руси говорили: « Здоровье не купишь», «Дал бы Бог здоровье, а счастье найдеш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. А здоровы ли вы, дорогие друзья? Хорошее ли у вас сегодня настроение? Говорят, что «хорошее настроение – половина здоровья!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роде говорят: «Здоров будешь – всё добудеш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оровый человек красив и приятен в общении, легко преодолевает трудности, умеет по-настоящему и работать, и учиться, и отдых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приглашаю всех  вас, ребята, на миг оказаться в фантастической  «Стране Здоровья». Вам понадобятся только желание и немного фантаз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житель этой страны соблюдает определённые правила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ое главное наше правило, которое будет вашим девизом в жизни сейчас мы узна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оставь фразу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те по порядку буквы от самой большой до самой маленькой. (Групповая работа: ребята выстраивают буквы в порядке убывания и расшифровывают предложение: «Будем здоровы!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роде говорят: «Здоровому всё здорово». Что же такое здоров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лайд 1,2,3,4,5,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рассмотрим все по подробнее как сохранить сво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фильм «Смешарики: борьба с микроб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- это отсутствие болезней. А откуда берутся болезни? Микробы… Микробы повсюду.. Как мы боремся с микробами? Ультрафиолетовые лучи, зеленка , йод, личная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0055</wp:posOffset>
            </wp:positionH>
            <wp:positionV relativeFrom="paragraph">
              <wp:posOffset>1212850</wp:posOffset>
            </wp:positionV>
            <wp:extent cx="1019175" cy="6762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105</wp:posOffset>
            </wp:positionH>
            <wp:positionV relativeFrom="paragraph">
              <wp:posOffset>15875</wp:posOffset>
            </wp:positionV>
            <wp:extent cx="1133475" cy="5238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546100</wp:posOffset>
            </wp:positionV>
            <wp:extent cx="1066800" cy="66675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1346200</wp:posOffset>
            </wp:positionV>
            <wp:extent cx="762000" cy="47625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69850</wp:posOffset>
            </wp:positionV>
            <wp:extent cx="838200" cy="5143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7980</wp:posOffset>
            </wp:positionH>
            <wp:positionV relativeFrom="paragraph">
              <wp:posOffset>527050</wp:posOffset>
            </wp:positionV>
            <wp:extent cx="514350" cy="51435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83630</wp:posOffset>
            </wp:positionH>
            <wp:positionV relativeFrom="paragraph">
              <wp:posOffset>1250950</wp:posOffset>
            </wp:positionV>
            <wp:extent cx="904875" cy="6000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16955</wp:posOffset>
            </wp:positionH>
            <wp:positionV relativeFrom="paragraph">
              <wp:posOffset>12700</wp:posOffset>
            </wp:positionV>
            <wp:extent cx="676275" cy="51435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8305</wp:posOffset>
            </wp:positionH>
            <wp:positionV relativeFrom="paragraph">
              <wp:posOffset>12700</wp:posOffset>
            </wp:positionV>
            <wp:extent cx="619125" cy="66675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25" t="7359" r="23155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07430</wp:posOffset>
            </wp:positionH>
            <wp:positionV relativeFrom="paragraph">
              <wp:posOffset>527050</wp:posOffset>
            </wp:positionV>
            <wp:extent cx="609600" cy="40005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97830</wp:posOffset>
            </wp:positionH>
            <wp:positionV relativeFrom="paragraph">
              <wp:posOffset>698500</wp:posOffset>
            </wp:positionV>
            <wp:extent cx="552450" cy="45720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1355</wp:posOffset>
            </wp:positionH>
            <wp:positionV relativeFrom="paragraph">
              <wp:posOffset>629285</wp:posOffset>
            </wp:positionV>
            <wp:extent cx="942975" cy="49403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9455</wp:posOffset>
            </wp:positionH>
            <wp:positionV relativeFrom="paragraph">
              <wp:posOffset>1209040</wp:posOffset>
            </wp:positionV>
            <wp:extent cx="942975" cy="59055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Выбери картинк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,8,9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Ребята, а это кто пришел к  нам в гости? (Слайд 10) Узнали? Кого Мойдодыр не любит?  Кто написал это замечательное произведение? (Корней  Иванович Чуковский) Чем закончилось произведение?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Слайд 11)</w:t>
      </w:r>
    </w:p>
    <w:p>
      <w:pPr>
        <w:sectPr>
          <w:type w:val="continuous"/>
          <w:pgSz w:w="11906" w:h="16838"/>
          <w:pgMar w:left="567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сейчас совет от доктора (Слайд 12)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так, ребята, кушать грязными руками это плохо. Если вы будете их постоянно мыть перед едой, то это перерастет в привычку. Привычка это то, что вы делаете постоянно. А вот привычки человека уже бывают полезными и вредными. (Слайд 13,1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  «Да» - «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сейчас мы с вами сыгра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буду называть какое-либо качество или привычку, а вы постарайтесь решить, полезное это качество или нет. Если полезное, то вы все поднимайте руки вверх и хлопая в ладоши говорите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сли нет, топая ногами – говорите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Т.</w:t>
      </w:r>
    </w:p>
    <w:p>
      <w:pPr>
        <w:sectPr>
          <w:type w:val="continuous"/>
          <w:pgSz w:w="11906" w:h="16838"/>
          <w:pgMar w:left="567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ниматься физкультурой;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лать зарядку;                  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мотреть допоздна телевизор;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истить зубы 2 раза в день;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рызть ногти;                       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ного смеяться;                  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урить;                                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рить в комнате;                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ходить в школу                     (да)</w:t>
      </w:r>
    </w:p>
    <w:p>
      <w:pPr>
        <w:pStyle w:val="C4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ться, говорить друг другу добрые слова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Гулять на свежем воздухе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грубости друг другу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с открытой форточкой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Драться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язными руками садиться за стол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ного сладкой пищи.</w:t>
      </w:r>
    </w:p>
    <w:p>
      <w:pPr>
        <w:sectPr>
          <w:type w:val="continuous"/>
          <w:pgSz w:w="11906" w:h="16838"/>
          <w:pgMar w:left="567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как вы думаете, можно ли есть много сладостей? Почему?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ейчас мы посмотрим еще один мультфильм </w:t>
      </w:r>
      <w:r>
        <w:rPr>
          <w:rStyle w:val="C2"/>
          <w:b/>
          <w:color w:val="000000"/>
          <w:sz w:val="28"/>
          <w:szCs w:val="28"/>
        </w:rPr>
        <w:t>про правильное питание Смешарики 2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Вот мы вместе и разберемся какие полезные продукты, а какие вредные для организма. Игра «Холодильник и контейнер для отходов» (Слайд 15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! Теперь, надеюсь, что вы будете употреблять только полезные продукты и этим самым укреплять своё здоровье.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здоровье мы с вами ребята укрепляем не только правильным питанием, а чем еще? Правильно. Спортом, физкультурой, зарядкой, закали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громче пелись пес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, чтоб было интересней,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ильным быть, здоров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стины не новы.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ть, бегать, закаляться.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ом надо заним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здоровьем дружен спо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дион, бассейн и ко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, каток везде вам р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арания в награду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кубки и рекорд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ут мышцы ваши твер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мните спортсм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свой непремен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те с физзарядки,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райте с дремой в пр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здоровье в чем секр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рузьям физкульт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 Привет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наверное немного устали? Сейчас вместе с Крошем устроим физминутку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шарики. Зарядка для детей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, вы знаете, что зарядка нам по утрам нужна в первую очередь для того, что бы разбудить свое тело после сна, а еще для бодрости и для укрепления здоровь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о чем расскажут нам наши друзья Смешарик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фильм «Для чего нужна зарядка»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физическая нагрузка - настоящий «эликсир молодости»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проверим друг друга на силу духа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Надуй шарик»</w:t>
      </w:r>
      <w:r>
        <w:rPr>
          <w:color w:val="000000"/>
          <w:sz w:val="28"/>
          <w:szCs w:val="28"/>
        </w:rPr>
        <w:t>: У кого быстрее надуется воздушный шарик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Игра с шариком «Передай другому».</w:t>
      </w:r>
      <w:r>
        <w:rPr>
          <w:rStyle w:val="C0"/>
          <w:color w:val="000000"/>
          <w:sz w:val="28"/>
          <w:szCs w:val="28"/>
        </w:rPr>
        <w:t> По сигналу ведущего ребята начинают передавать друг другу шарик над головой от первого участника - последнему. Последний, получив шар, становится на место первого, и конкурс продолжается пока первый участник опять не займет свое место. Выигрывает та команда, которая не роняла шарик и первой закончила его передачу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А сейчас, ребята, пока вы усаживаетесь на свои места и успокаиваетесь, я хочу прочитать вам несколько рецептов о здоровья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цепты здоровья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Если хочешь быть здоров - закаляйся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Сочетай отдых и работу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Больше двигайся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Курить - здоровью вредить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От улыбки станет всем светлей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Ешь правильно - и лекарство не надобно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«Ужин не нужен, был бы обед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«Каковы еда и питьё - таково и житьё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«Хорошо прожуёшь - сладко проглотишь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«Чем больше пожуёшь, тем дольше проживёшь»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«Руки мой перед едой»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«Будьте активным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еперь игра на вним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те вопросы, которые задаёт ведущий. Если ответ отрицательный,  все молчат, а если положительный отвечают хором фразой: "Это я, это я, это все мои друзья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компанией весе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шагает в шко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из малышей,</w:t>
        <w:br/>
        <w:t> Ходит грязный до уш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любит в классе отвечать,</w:t>
        <w:br/>
        <w:t>  И пятерки получ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ложится поздно сп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тинках грязных на кровать?</w:t>
        <w:br/>
        <w:t>- Знает кто, что красный ц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чает: хода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одежду не бережёт,</w:t>
        <w:br/>
        <w:t>  Под кровать её кладёт?</w:t>
        <w:br/>
        <w:t>- Кто любит маме помогать,</w:t>
        <w:br/>
        <w:t>  По дому мусор собир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не ходит хмурый,</w:t>
        <w:br/>
        <w:t>  Любит спорт и физкультуру?</w:t>
        <w:br/>
        <w:t>- Ребята, а теперь отгадайте несколько загадок про виды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вучит свисток – забили гол, игра зовется как?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утбо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а, был вопрос довольно прост, теперь задам сложн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есть шайба, клюшка, лед, играем мы в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хокк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тянуты мускулы, словно стрела, идут состязанья особого ра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ила здесь больше, чем ловкость нуж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ах у спортсмена тяжелая …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тан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еревянных два коня вниз с горы несут ме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руках держу две палки, но не бью коней, их жал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ускоренья бега палками касаюсь снега…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кто знает такой вид спорта – амреслинг? Какие правил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гра на руках существовала, всегда так мерились силами люди и век назад, и два тысячелетия наз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чины, не обделенные силой, собирались по вечерам и устраивали состязания на столах. Стали появляться первые чемпионы. Вскоре соревнования получили статус чемпионата мир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– одной рукой сжать  лист бумаги в комочек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а сейчас повторим что мы сегодня узнали, ответьте мне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а свете дороже всего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уда берутся болезни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рганизм попадают микробы, они очень маленькие, но могущественные, человеку становится плохо, он заболев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бедить простуду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о закаляться, заниматься физ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ми и спорт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чем надо делать зарядку? 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разбудить свое тело после с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стать сильным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ать, прыгать, плавать и т.д.)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Стихотворение, которое вы сейчас услышите, пусть станет напутствием в дальнейшем жизненном пут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C2"/>
          <w:color w:val="000000"/>
          <w:sz w:val="28"/>
          <w:szCs w:val="28"/>
        </w:rPr>
        <w:t>«Береги свое здоровье»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твердо должен знать: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оровье надо сохранять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жно правильно питаться,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жно спортом заниматься,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уки мыть перед едой,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убы чистить, закаляться,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сегда дружить с водой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тогда все люди в мире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лго, долго будут жить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запомни ведь здоровье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агазине не купить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кажите свое настроение! Будьте счастливы! Будьте здоров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567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41:00Z</dcterms:created>
  <dc:creator>Оксана Владимировна</dc:creator>
  <dc:description/>
  <cp:keywords/>
  <dc:language>en-US</dc:language>
  <cp:lastModifiedBy>Оксана Владимировна</cp:lastModifiedBy>
  <dcterms:modified xsi:type="dcterms:W3CDTF">2018-04-06T10:48:00Z</dcterms:modified>
  <cp:revision>6</cp:revision>
  <dc:subject/>
  <dc:title/>
</cp:coreProperties>
</file>