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-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Эссе на тему «Моя профессия – психолог»</w:t>
      </w:r>
    </w:p>
    <w:p>
      <w:pPr>
        <w:pStyle w:val="Heading3"/>
        <w:spacing w:lineRule="auto" w:line="360" w:before="0" w:after="0"/>
        <w:ind w:left="-120" w:firstLine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left="-120" w:firstLine="12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сихолог? Нет, он не волшебник,</w:t>
        <w:br/>
        <w:t>Не шарлатан, не чародей,</w:t>
        <w:br/>
        <w:t>Он не святой, не тяжкий грешник,</w:t>
        <w:br/>
        <w:t>Он – человек среди людей.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детстве все мечтают о будущей профессии. Девочки хотят стать врачами или учителями, мальчики – водителями, космонавтами или военными. В детстве я любила рисовать и разглядывать книги о животных, не думая о том, с чем бы хотела связать свое будущее.</w:t>
      </w:r>
    </w:p>
    <w:p>
      <w:pPr>
        <w:pStyle w:val="Normal"/>
        <w:shd w:fill="FFFFFF" w:val="clear"/>
        <w:spacing w:lineRule="auto" w:line="360"/>
        <w:ind w:right="43" w:firstLine="715"/>
        <w:jc w:val="both"/>
        <w:rPr/>
      </w:pPr>
      <w:r>
        <w:rPr>
          <w:sz w:val="28"/>
          <w:szCs w:val="28"/>
        </w:rPr>
        <w:t xml:space="preserve">Обычно мечты о профессии в детстве кардинально отличаются от того, чем потом в будущем мы занимаемся. По правде говоря, я мечтала стать ветеринаром и помогать животным, лечить их от всякой хвори. Я часами могла лечить больное животное, ставить уколы своей кукле. Я с увлечением читала </w:t>
      </w:r>
      <w:r>
        <w:rPr>
          <w:spacing w:val="-1"/>
          <w:sz w:val="28"/>
          <w:szCs w:val="28"/>
        </w:rPr>
        <w:t xml:space="preserve">мамины  книги о лекарственных травах. Смешно  вспомнить я даже их собирала. А в старших классах была очень заинтересована </w:t>
      </w:r>
      <w:r>
        <w:rPr>
          <w:sz w:val="28"/>
          <w:szCs w:val="28"/>
        </w:rPr>
        <w:t>изучением биологии. Ближе к выпускным классам в своем воображении я видела себя практикующим ветеринаром. Но судьба распорядилась иначе. Адекватно оценив свои способности к точным наукам, а именно к химии, я поняла, что хочу чего-то совсем иного, но непременно - общения с людьми.</w:t>
      </w:r>
    </w:p>
    <w:p>
      <w:pPr>
        <w:pStyle w:val="Normal"/>
        <w:shd w:fill="FFFFFF" w:val="clear"/>
        <w:spacing w:lineRule="auto" w:line="360"/>
        <w:ind w:left="24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бирая профессию психолога в далеком 2000 году, я и не предполагала, насколько меня захватит эта область деятельности. Конечно, основным мотивом при выборе этой специальности была новизна профессии, но и как большинством моих одногруппников, мной двигал мотив самопознания и познания окружающих людей. Поначалу для меня психология была непонятна, и меня терзали сомнения по поводу выбранной профессии.  Но я ничуть не пожалела, что попала в эту особую атмосферу студенческой жизни.</w:t>
      </w:r>
    </w:p>
    <w:p>
      <w:pPr>
        <w:pStyle w:val="Normal"/>
        <w:shd w:fill="FFFFFF" w:val="clear"/>
        <w:spacing w:lineRule="auto" w:line="360"/>
        <w:ind w:left="24" w:right="34" w:firstLine="715"/>
        <w:jc w:val="both"/>
        <w:rPr/>
      </w:pPr>
      <w:r>
        <w:rPr>
          <w:sz w:val="28"/>
          <w:szCs w:val="28"/>
        </w:rPr>
        <w:t>Во время обучения в институте, меня саму того не подозревая, вдруг стали интересовать человеческие взаимоотношения, психические процессы, происходящие в сознании людей, экспериментальная деятельность.</w:t>
      </w:r>
    </w:p>
    <w:p>
      <w:pPr>
        <w:pStyle w:val="Normal"/>
        <w:shd w:fill="FFFFFF" w:val="clear"/>
        <w:spacing w:lineRule="auto" w:line="360"/>
        <w:ind w:left="24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тересно то, что немногие выпускники психологических факультетов идут работать по специальности. Многие из тех, кто поступает на эти факультеты, идут туда, для того, чтобы решить свои проблемы. И это верно, так как психолог не может помогать людям, пока не поможет себ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трудно представить себе, что после вручения диплома мне придется  работать в школе, тем более в своем родном селе. Но судьба внесла в мою жизнь  свои корректив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ведь   школа уникальна тем, что в ее стенах я работаю с людьми разного возраста,  с разным уровнем образования, разными взглядами и </w:t>
      </w:r>
      <w:r>
        <w:rPr>
          <w:color w:val="000000"/>
          <w:sz w:val="28"/>
          <w:szCs w:val="28"/>
        </w:rPr>
        <w:t>ценностями. Именно такое разнообразие и привлекло меня. Не скрою, работать сложно, но интересно! А ведь это самое важное в любой работе - интерес к той деятельности, которой ты занимаешь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ботая школьным психологом,  имеешь широкие возможности профессионального роста и самосовершенствования, а также свободу выбора в использовании методов психодиагностики, развивающих программ, методик и технологий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Часто, профессия психолог идеализируется, обрастает мифами, и психологи предстают в образе «сверхчеловека», обладающего особыми свойствами, суперспособностями, людьми, знающими ответы на все вопросы и умеющими изменять судьбы людей. Трудно не поддаться искушению и не слиться с профессиональной ролью. Здесь кроются основные минусы нашей профессии. Это, прежде всего завышенные требования к нам близких людей: «Ты же психолог! Ты должен понять, принять, помочь». Необходимо оставаться собой, ценить свою индивидуальность, давать себе право на ошибку. Мы - прежде всего люди, а потом уже психолог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ы это было так, то процесс психологической помощи утратил бы всякий смысл, и был бы адресован только таким же «талантливым» к психологическим качествам людям, имеющим дар усвоения и использования методов эффективного взаимо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 же призван помогать адаптироваться или создавать условия для личностного роста самым обычным людям, попавшим в кризисную ситуацию или находящимся в разладе с собой.</w:t>
      </w:r>
    </w:p>
    <w:p>
      <w:pPr>
        <w:pStyle w:val="Normal"/>
        <w:shd w:fill="FFFFFF" w:val="clear"/>
        <w:spacing w:lineRule="auto" w:line="360"/>
        <w:ind w:left="53" w:firstLine="595"/>
        <w:jc w:val="both"/>
        <w:rPr/>
      </w:pPr>
      <w:r>
        <w:rPr>
          <w:color w:val="000000"/>
          <w:sz w:val="28"/>
          <w:szCs w:val="28"/>
        </w:rPr>
        <w:t xml:space="preserve">Несмотря на все трудности работы школьного психолога - я счастлива! Работать с людьми это удовольствие, а особенно интересно работать с детьми. И когда видишь, что есть какие-то, пусть даже на первый взгляд незначительные изменения в поведении или в жизни ученика - эта самая лучшая награда за твой труд! </w:t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сихология – это наша жизнь, это моя жизнь. Пройдёт десять лет, и она станет совсем другой: и жизнь, и психология моей жизни. И придётся её переписывать. Надеюсь, я стану мудрее и рассудительней. </w:t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Ну а любовь к животным… Она всегда   будет со мной по жизни, крепко переплетаясь с психологией, ведь одно другому не мешает, правда?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Arial Unicode MS"/>
      <w:b/>
      <w:bCs/>
      <w:sz w:val="27"/>
      <w:szCs w:val="27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08:00Z</dcterms:created>
  <dc:creator>Натали</dc:creator>
  <dc:description/>
  <cp:keywords/>
  <dc:language>en-US</dc:language>
  <cp:lastModifiedBy>LAN_OS</cp:lastModifiedBy>
  <cp:lastPrinted>2012-04-24T22:50:00Z</cp:lastPrinted>
  <dcterms:modified xsi:type="dcterms:W3CDTF">2012-04-25T06:34:00Z</dcterms:modified>
  <cp:revision>14</cp:revision>
  <dc:subject/>
  <dc:title>Эссе на тему «Моя профессия – психолог»</dc:title>
</cp:coreProperties>
</file>