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Дата ___________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6"/>
          <w:szCs w:val="36"/>
        </w:rPr>
        <w:t xml:space="preserve">План – конспект открытого урока в классе предшкольной подготовке  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     </w:t>
      </w:r>
      <w:r>
        <w:rPr>
          <w:b/>
          <w:i/>
          <w:sz w:val="32"/>
          <w:szCs w:val="32"/>
        </w:rPr>
        <w:t>Тема:</w:t>
      </w: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Передача и ловля баскетбольного мяча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900" w:hanging="900"/>
        <w:jc w:val="both"/>
        <w:rPr/>
      </w:pPr>
      <w:r>
        <w:rPr>
          <w:b/>
          <w:sz w:val="28"/>
          <w:szCs w:val="28"/>
        </w:rPr>
        <w:t>Целеполагание</w:t>
      </w:r>
      <w:r>
        <w:rPr/>
        <w:t xml:space="preserve">: </w:t>
      </w:r>
      <w:r>
        <w:rPr>
          <w:sz w:val="28"/>
          <w:szCs w:val="28"/>
        </w:rPr>
        <w:t>Формирование двигательных навыков у обучающихся, привлечение детей к систематическими занятиями физической культурой и спортом.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jc w:val="both"/>
        <w:rPr/>
      </w:pPr>
      <w:r>
        <w:rPr>
          <w:b/>
          <w:sz w:val="28"/>
          <w:szCs w:val="28"/>
        </w:rPr>
        <w:t>Тип урока:</w:t>
      </w:r>
      <w:r>
        <w:rPr/>
        <w:t xml:space="preserve"> </w:t>
      </w:r>
      <w:r>
        <w:rPr>
          <w:sz w:val="28"/>
          <w:szCs w:val="28"/>
        </w:rPr>
        <w:t>обучающий.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jc w:val="both"/>
        <w:rPr/>
      </w:pPr>
      <w:r>
        <w:rPr>
          <w:b/>
          <w:sz w:val="28"/>
          <w:szCs w:val="28"/>
        </w:rPr>
        <w:t>Методы обучения:</w:t>
      </w:r>
      <w:r>
        <w:rPr>
          <w:sz w:val="28"/>
          <w:szCs w:val="28"/>
        </w:rPr>
        <w:t xml:space="preserve"> словесный, наглядный,  фронтальный, игровой, соревновательный.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jc w:val="both"/>
        <w:rPr>
          <w:lang w:val="en-US"/>
        </w:rPr>
      </w:pPr>
      <w:r>
        <w:rPr>
          <w:b/>
          <w:sz w:val="28"/>
          <w:szCs w:val="28"/>
        </w:rPr>
        <w:t>Задачи урока:</w:t>
      </w:r>
    </w:p>
    <w:p>
      <w:pPr>
        <w:pStyle w:val="Normal"/>
        <w:numPr>
          <w:ilvl w:val="2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тельные: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учение техники передачи двумя руками от груди.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ловли мяча двумя руками.</w:t>
      </w:r>
    </w:p>
    <w:p>
      <w:pPr>
        <w:pStyle w:val="Normal"/>
        <w:numPr>
          <w:ilvl w:val="2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вающие: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 двигательные качества – ловкость, быстроту, координацию.</w:t>
      </w:r>
    </w:p>
    <w:p>
      <w:pPr>
        <w:pStyle w:val="Normal"/>
        <w:numPr>
          <w:ilvl w:val="2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ные: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морально волевые качества.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- трудолюбие, инициативность, творческое отношение к деятельности.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720"/>
        <w:ind w:left="902" w:hanging="902"/>
        <w:jc w:val="both"/>
        <w:rPr/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>:  спортивный зал.</w:t>
      </w:r>
    </w:p>
    <w:p>
      <w:pPr>
        <w:pStyle w:val="Normal"/>
        <w:tabs>
          <w:tab w:val="clear" w:pos="708"/>
          <w:tab w:val="left" w:pos="1096" w:leader="none"/>
        </w:tabs>
        <w:spacing w:lineRule="auto" w:line="720"/>
        <w:ind w:left="902" w:hanging="902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720"/>
        <w:ind w:left="902" w:hanging="902"/>
        <w:jc w:val="both"/>
        <w:rPr/>
      </w:pPr>
      <w:r>
        <w:rPr>
          <w:b/>
          <w:sz w:val="28"/>
          <w:szCs w:val="28"/>
        </w:rPr>
        <w:t>Инвентарь:</w:t>
      </w:r>
      <w:r>
        <w:rPr/>
        <w:t xml:space="preserve"> </w:t>
      </w:r>
      <w:r>
        <w:rPr>
          <w:sz w:val="28"/>
          <w:szCs w:val="28"/>
        </w:rPr>
        <w:t>баскетбольные мячи, конусы.</w:t>
      </w:r>
    </w:p>
    <w:p>
      <w:pPr>
        <w:pStyle w:val="Normal"/>
        <w:spacing w:lineRule="auto" w:line="720"/>
        <w:ind w:left="902" w:hanging="902"/>
        <w:jc w:val="both"/>
        <w:rPr/>
      </w:pPr>
      <w:r>
        <w:rPr/>
      </w:r>
    </w:p>
    <w:p>
      <w:pPr>
        <w:pStyle w:val="Normal"/>
        <w:spacing w:lineRule="auto" w:line="720"/>
        <w:ind w:left="902" w:hanging="902"/>
        <w:jc w:val="both"/>
        <w:rPr/>
      </w:pPr>
      <w:r>
        <w:rPr>
          <w:b/>
          <w:sz w:val="28"/>
          <w:szCs w:val="28"/>
        </w:rPr>
        <w:t>Время проведения</w:t>
      </w:r>
      <w:r>
        <w:rPr/>
        <w:t xml:space="preserve">: </w:t>
      </w:r>
      <w:r>
        <w:rPr>
          <w:sz w:val="28"/>
          <w:szCs w:val="28"/>
        </w:rPr>
        <w:t>30 мин</w:t>
      </w:r>
    </w:p>
    <w:p>
      <w:pPr>
        <w:pStyle w:val="Normal"/>
        <w:spacing w:lineRule="auto" w:line="720"/>
        <w:ind w:left="902" w:hanging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720"/>
        <w:ind w:left="902" w:hanging="902"/>
        <w:jc w:val="both"/>
        <w:rPr/>
      </w:pPr>
      <w:r>
        <w:rPr>
          <w:b/>
          <w:sz w:val="28"/>
          <w:szCs w:val="28"/>
        </w:rPr>
        <w:t>Учитель</w:t>
      </w:r>
      <w:r>
        <w:rPr/>
        <w:t xml:space="preserve">: </w:t>
      </w:r>
      <w:r>
        <w:rPr>
          <w:sz w:val="28"/>
          <w:szCs w:val="28"/>
        </w:rPr>
        <w:t>Смоляр Александр Евгеньевич.</w:t>
      </w:r>
    </w:p>
    <w:p>
      <w:pPr>
        <w:pStyle w:val="Normal"/>
        <w:spacing w:lineRule="auto" w:line="720"/>
        <w:ind w:left="902" w:hanging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595"/>
        <w:gridCol w:w="5300"/>
        <w:gridCol w:w="974"/>
        <w:gridCol w:w="3997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Этапы работы              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методические указания</w:t>
            </w:r>
          </w:p>
        </w:tc>
      </w:tr>
      <w:tr>
        <w:trPr>
          <w:trHeight w:val="949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I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Подготовительная часть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рганизационный момен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Цель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тивация деятельности обучаю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коллектив класса, овладеть вниман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сихофизиологическая подготовка обучающихся к усвоению содержания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Цель</w:t>
            </w:r>
            <w:r>
              <w:rPr>
                <w:sz w:val="28"/>
                <w:szCs w:val="28"/>
              </w:rPr>
              <w:t>: достичь среднего уровня физической нагруз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остепенное включение в работу органов и систем, разогревание опорно-двигательного аппарата обучающихс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орма организации</w:t>
            </w:r>
            <w:r>
              <w:rPr>
                <w:sz w:val="28"/>
                <w:szCs w:val="28"/>
              </w:rPr>
              <w:t xml:space="preserve">: фронтальна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пособ выполнения:</w:t>
            </w:r>
            <w:r>
              <w:rPr>
                <w:sz w:val="28"/>
                <w:szCs w:val="28"/>
              </w:rPr>
              <w:t xml:space="preserve"> одновременн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дача:</w:t>
            </w:r>
            <w:r>
              <w:rPr>
                <w:sz w:val="28"/>
                <w:szCs w:val="28"/>
              </w:rPr>
              <w:t xml:space="preserve"> Обеспечить плавный переход от подготовительной части урока к основн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строение, приветствие. Сообщение задач     урока.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нструктаж по технике безопас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истории баскетб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одина  баскетбола - СШ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кто придумал игру - Джеймс Нейсми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колько человек играет в команде -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ходит ли баскетбол в состав Олимпийских игр - входи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троевые приемы и повороты на мес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ередвиж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одьба обычна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одьба на носках руки на пояс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одьба на пятках  руки за голов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одьба в полуприся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 Бег, 6 кругов по зал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беговые упражнения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бег с высоким подниманием бедр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бег с за хлестом голени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бег приставными шагами, по переменно правым и левым боком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прыжки на правой и левой ноге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я на восстановление дыхания: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и вверх вдох,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 выдох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Общеразвивающие упражнения с баскетбольными  мячами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. И.п. – основная стойка ноги врозь, мяч внизу. Выполняем круговые движения головой. В одну и в другую сторон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   И.п. – основная стойка ноги врозь, мяч вниз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- руки вперед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 – руки ввер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 - руки вперед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 – руки вниз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роение в шеренгу, проверка готовности класса к уроку, наличие спортивной формы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оманд «Равняйсь!», «Смирно!», «Направо!». В обход по залу шагом марш!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ность действий, четкое выполнение коман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блюдать дистанцию, спина пряма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еть впер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выполняются по диагонали по одному, по зал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дистанцию 2-3 шага, следить за согласованностью рук, сохранять правильную осан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координацией дви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дистанц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строение в колонну по три человека по центру з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зминки для пальцев и кистей рук (волна, веер, круговые движения кисте рук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536"/>
        <w:gridCol w:w="2873"/>
        <w:gridCol w:w="5397"/>
        <w:gridCol w:w="833"/>
        <w:gridCol w:w="245"/>
        <w:gridCol w:w="3913"/>
      </w:tblGrid>
      <w:tr>
        <w:trPr>
          <w:trHeight w:val="1005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и укреп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х групп мыш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организм к основной нагруз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орма организации</w:t>
            </w:r>
            <w:r>
              <w:rPr>
                <w:sz w:val="28"/>
                <w:szCs w:val="28"/>
              </w:rPr>
              <w:t xml:space="preserve">: фронтальна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пособ выполнения:</w:t>
            </w:r>
            <w:r>
              <w:rPr>
                <w:sz w:val="28"/>
                <w:szCs w:val="28"/>
              </w:rPr>
              <w:t xml:space="preserve"> одновременный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 И.п. – Основная стойка ноги врозь, мяч вниз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 руки ввер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 наклон влево (вправо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  руки ввер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.  руки вни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 И.п. – основная стойка ноги врозь,  мяч вниз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,2,3,4 – круговые движение по часовой стрелке, тоже в другую сторо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И.п. – основная стойка ноги врозь, мяч вниз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. делаем шаг вперед, поднимаем руки вверх, прогибаем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. шаг назад, опускаем руки вни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 xml:space="preserve"> И.п. – основная стойка ноги врозь, мяч внизу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приседаем руки верх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ем руки вниз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мин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 прямые, смотрим впер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прям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полностью выпрямля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им вверх, на мяч. Шагаем вперед попеременно правой и левой ног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трываем пятки от земли, стараемся держать спину ровно.</w:t>
            </w:r>
          </w:p>
        </w:tc>
      </w:tr>
      <w:tr>
        <w:trPr>
          <w:trHeight w:val="886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.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координации движ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навыков ведения мяча на мес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соб выполнения:</w:t>
            </w:r>
            <w:r>
              <w:rPr>
                <w:sz w:val="28"/>
                <w:szCs w:val="28"/>
              </w:rPr>
              <w:t xml:space="preserve"> одновременн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Основная часть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  <w:szCs w:val="28"/>
                <w:u w:val="single"/>
              </w:rPr>
              <w:t>Цели и задачи</w:t>
            </w:r>
            <w:r>
              <w:rPr>
                <w:sz w:val="28"/>
                <w:szCs w:val="28"/>
                <w:u w:val="single"/>
              </w:rPr>
              <w:t xml:space="preserve">: 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вигательных качеств, координации движения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различным способам передачи и ловли мяча.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  <w:szCs w:val="28"/>
              </w:rPr>
              <w:t>Форма организации</w:t>
            </w:r>
            <w:r>
              <w:rPr>
                <w:sz w:val="28"/>
                <w:szCs w:val="28"/>
              </w:rPr>
              <w:t>: выполнение упражнений в паре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пособ выполнения:</w:t>
            </w:r>
            <w:r>
              <w:rPr>
                <w:sz w:val="28"/>
                <w:szCs w:val="28"/>
              </w:rPr>
              <w:t xml:space="preserve"> одновременн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 xml:space="preserve"> И.п. – ноги вместе, мяч вниз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. ноги врозь, мяч вер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. 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-4. тож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.</w:t>
            </w:r>
            <w:r>
              <w:rPr>
                <w:sz w:val="28"/>
                <w:szCs w:val="28"/>
              </w:rPr>
              <w:t xml:space="preserve"> Подбрасывание мяча вверх, выполнение нескольких хлопков в ладоши, ловля мяч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ращение мяча вокруг тела, вправо-лев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ращение мяча вокруг ног, вправо-лев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8.</w:t>
            </w:r>
            <w:r>
              <w:rPr>
                <w:sz w:val="28"/>
                <w:szCs w:val="28"/>
              </w:rPr>
              <w:t xml:space="preserve"> Ведение мяча на месте правой и левой ру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технике безопасности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яснение способов ловли мяч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вумя ру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>Передача двумя руками от груд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/>
              <w:object w:dxaOrig="2550" w:dyaOrig="292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7.5pt;height:146.25pt" filled="f" o:ole="">
                  <v:imagedata r:id="rId3" o:title=""/>
                </v:shape>
                <o:OLEObject Type="Embed" ProgID="" ShapeID="ole_rId2" DrawAspect="Content" ObjectID="_1357555972" r:id="rId2"/>
              </w:objec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с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и не сгиба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 подбрасываем на 1.5-2 м., Смотрим на мя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жнение выполняется по команде уч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ять стойку баскетболиста. Обратить внимание. Чтобы кисти рук располагались на поверхности мяча, исключить шлепки по мячу вместо активных его толч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выставлять пальцы вперед навстречу переда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передавать мяч резко с близкого расстоя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давать мяч точно с оптимальной сил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передавать мяч, если его не видит партне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ть летящий мяч, нужно выпрямить руки вперед. Кисти с широко расставленными пальцам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зуют ворон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омент касания ладон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яч захватывается кончиками пальце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окти сгибаю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яч подтягивается к груд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дновременно сгибаются ног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18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 способов ловли и передачи б. мяч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Методы:</w:t>
            </w:r>
            <w:r>
              <w:rPr>
                <w:sz w:val="28"/>
                <w:szCs w:val="28"/>
              </w:rPr>
              <w:t xml:space="preserve"> Словесный, наглядный,  метод упражн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Цели и задачи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 материала в игре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Методы достижении</w:t>
            </w:r>
            <w:r>
              <w:rPr>
                <w:sz w:val="28"/>
                <w:szCs w:val="28"/>
              </w:rPr>
              <w:t>: игровой, соревновательный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ередача баскетбольного мяча в парах на месте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ередача мяча  двумя руками от груд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ередача мяча с двумя руками с отскоком от пол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) ведение мяча вокруг партнера, возвращаясь на свое место, передают мяч по воздух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роение шеренги в кру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руговые эстафеты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мяча через капитана, который стоит в центре ( по воздуху и с отскоком от пол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</w:t>
            </w:r>
            <w:r>
              <w:rPr/>
              <w:object w:dxaOrig="2445" w:dyaOrig="211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2.25pt;height:105.75pt" filled="f" o:ole="">
                  <v:imagedata r:id="rId5" o:title=""/>
                </v:shape>
                <o:OLEObject Type="Embed" ProgID="" ShapeID="ole_rId4" DrawAspect="Content" ObjectID="_1626622896" r:id="rId4"/>
              </w:objec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мин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правильностью выполнения упражнений, оказывать индивидуальную консультац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точностью переда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 мотивирования соревновательной деятельност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, закончившая эстафету позже, получает 1 балл, команда победителей 2 балла</w:t>
            </w:r>
          </w:p>
        </w:tc>
      </w:tr>
      <w:tr>
        <w:trPr>
          <w:trHeight w:val="10238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Ц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репление умения передачи мяч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Заключительная часть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Цели и задач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дыхания и оптимизация ЧС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организма в оптимальное для следующей деятельности состоя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Методы  и критерии оцен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сознательная, активная деятельность обучающегос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ьность выполнения упражнен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ворческое отношение к свое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Ц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ышц брюшного прес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«Карусель». Капитан в центре, по команде передвижение по кругу приставными шагами с передачей через центр.</w:t>
            </w:r>
            <w:r>
              <w:rPr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30880" cy="14097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088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елаксацию в круг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ыхательные упраж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жнения на координацию дви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в одну шеренгу по одно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ление оцен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нимание туловища из положения лежа. Девочки -15 раз, мальчики – 20 раз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рать игрока, который стоит в центре и ловит мяч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выполняют в спокойном темпе, с закрытыми глаз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анализировать и оценить работу обучающихся на уро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ть на типичные ошибки. Пригласить ребят на дополнительные заня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лагодарить обучающихся за совместную деятель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Урок закончен. Досвидание!  Направо, в раздевалку шагом марш!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3:28:00Z</dcterms:created>
  <dc:creator>Senya</dc:creator>
  <dc:description/>
  <cp:keywords/>
  <dc:language>en-US</dc:language>
  <cp:lastModifiedBy>user</cp:lastModifiedBy>
  <cp:lastPrinted>2012-03-04T14:31:00Z</cp:lastPrinted>
  <dcterms:modified xsi:type="dcterms:W3CDTF">2018-03-30T06:54:00Z</dcterms:modified>
  <cp:revision>5</cp:revision>
  <dc:subject/>
  <dc:title>План – конспект открытого урока в 3 б классе</dc:title>
</cp:coreProperties>
</file>