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е занятие для учащихся старших 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лоупотребление алкоголем.  Социальное бедств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: социальный педагог КГУ «Кызыласкерской средней школы»  Мамлютского района Северо-Казахстан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закова Б.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витие ценностей здорового образа жизни и уменьшение количества поведенческих рисков, опасных для здоровья несовершеннолетних (через выделение основных мер профилактики последствий алкогольной зависим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действие воспитанию свободной, независимой, ответственной личности, мобильной в принятии решений и способной планировать свое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, оформление</w:t>
      </w:r>
      <w:r>
        <w:rPr>
          <w:sz w:val="28"/>
          <w:szCs w:val="28"/>
        </w:rPr>
        <w:t>: мультимедийная доска, цитаты о вредных привычках, видеоролики о вреде алкого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ино губит телесное здоровье людей, губит умственные способности, благосостояние семей и, что ужаснее всего, губит душу людей и их потомство». Л.Н.Толстой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дность и преступления, нервные и психические болезни, вырождение потомства – вот что делает алкоголь». В.М.Бехтерев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ьяницы – рождают пьяниц». Плутар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бсуждение пословиц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Сообщение педаг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убботу пьяный водитель сбил 25-летнюю мать, и ее двухлетнего сына…Женщина была на 6-ом месяце беременности. Она умерла на следующий день». Ее сын с тяжелыми травмами головы находится в критическом состоянии» - сообщалось в газетах.  Как это ни печально, случаи, подобные этому, сегодня не редкость. Возможно, кто-то из ваших знакомых тоже попадал в аварию, произошедшую по вине пьяного водителя. Ежегодно на дорогах по этой причине гибнут или получают травмы тысячи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ая д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а, которую человечество платит за злоупотребление алкоголем, очень высока… Чрезмерное употребление спиртного является третьей причиной по числу смертей после рака и коранарной болезни сердца. Больше всего жизней  алкоголь уносит среди молодежи. Согласно отчету Всемирной организации здравоохранения, алкоголь – главная причина смертности мужчин в Европе от 15 до 29 лет. По оценкам, в некоторых странах Восточной Европы каждый третий молодой мужчина рискует вскоре умереть именно из-за алког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ие и сексуальные надруг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ь часто провоцирует насильственные действия. В сотоянии опьянения границы принятых норм поведения размываются, нравственные ограничения ослабевают, а действия других людей предстают в ложном свете, из-за чего люди чаще прибегают к насилию. Многие случаи сексуальных надругательств, а также насилия в семье совершаются под действием алкоголя: 75% женщин, чьи мужья алкоголики, подвергаются жестокому обращ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ущер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учесть, во что обходится лечение, выплата страховок и снижение производительности труда из-за травм, болезней или преждевременной смерти, то цена алкоголя просто ошеломляет. Разве можно оценить психологический ущерб: разрушение семьи, смерть близких, низкий уровень образования и сложности с рабо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как алкоголь влияет на общество в целом, понять не трудно. А что можно сказать о том, как относитесь к этой проблеме лично вы? Может ли причинить это вред вам или друг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Злоупотребление алкоголем бывает потенциально пагубным, </w:t>
      </w:r>
      <w:r>
        <w:rPr>
          <w:i/>
          <w:sz w:val="28"/>
          <w:szCs w:val="28"/>
        </w:rPr>
        <w:t>пагубным и хроническим</w:t>
      </w:r>
      <w:r>
        <w:rPr>
          <w:sz w:val="28"/>
          <w:szCs w:val="28"/>
        </w:rPr>
        <w:t xml:space="preserve">. Согласно Всемирной организации здравоохранения к </w:t>
      </w:r>
      <w:r>
        <w:rPr>
          <w:i/>
          <w:sz w:val="28"/>
          <w:szCs w:val="28"/>
        </w:rPr>
        <w:t>потенциально пагубному</w:t>
      </w:r>
      <w:r>
        <w:rPr>
          <w:sz w:val="28"/>
          <w:szCs w:val="28"/>
        </w:rPr>
        <w:t xml:space="preserve"> злоупотреблению относится употребление, несущее потенциальный вред – физический, психический или социальный, а также превышение дозы, безопасной с точки зрения медицины или допускаемой законом. </w:t>
      </w:r>
      <w:r>
        <w:rPr>
          <w:i/>
          <w:sz w:val="28"/>
          <w:szCs w:val="28"/>
        </w:rPr>
        <w:t>Пагуб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ение уже приносит физический или психический вред, но пока еще не привело к зависимости. Хроническое злоупотребление, или алкогольная зависимость, проявляется в том, что человек не в состоянии отказаться от алкоголя. Для такого человека характерна сильная тяга к спиртному, он пьет, несмотря на последствия, и, если не перестает пить, испытывает болезненное ощущение. Как алкоголь действует на организм? Чем опасно чрезмерное употребление? Как алкоголь может повредить вам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Просмотр и обсуждение видеорол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овь», «Мозг», «Кишечник», «Мать», «Отец», «Последствия», «Рулетка»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к учащимся: Как вы понимаете японскую пословицу: «Сначала человек пьет вино, потом вино пьет человек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нашей жизни множество соблаз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тоять не в силах каждый, уж пове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так злы, коварны и опас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как хитрый, злобный, беспомощный з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ужаснее, наверное,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змей, ах скольких же он сгу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олько же людей погибло на план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х он  в свои объятия зама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, коньяк, портвейн, да пиво с вод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женство дарит только лишь на м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их мы тонем, словно в море лод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риводят нас в отчаянный туп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ак глупы, мы словно пчелы за некта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м в вино - водочный лар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иваем жизнь – наш драгоценнейший пода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ниваем мы ее на пузыр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оды лучшие уход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жно многое еще усп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аздники пускай по трезвости проходя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ь это лучше, </w:t>
      </w:r>
      <w:r>
        <w:rPr>
          <w:b/>
          <w:sz w:val="28"/>
          <w:szCs w:val="28"/>
        </w:rPr>
        <w:t>нужно только захоте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серии по школьному здравоохранению, документ 9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выки, необходимые для здоровья», ВОЗ, 2003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янство под запретом закона. Москва «Юридическая литература»1995г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. ООО «ВАКО»,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Ильяс</dc:creator>
  <dc:description/>
  <cp:keywords/>
  <dc:language>en-US</dc:language>
  <cp:lastModifiedBy>Ильяс</cp:lastModifiedBy>
  <dcterms:modified xsi:type="dcterms:W3CDTF">2018-03-30T08:00:00Z</dcterms:modified>
  <cp:revision>2</cp:revision>
  <dc:subject/>
  <dc:title/>
</cp:coreProperties>
</file>