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лассный час для учащихся 4 кла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что ставят на учет в полицию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: Жанзакова Баркыт Бакытов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офилактика правонарушений среди учащихся; обозначить проблемы, связанные с правонарушениями несовершеннолет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 повышение уровня информированности детей по проблеме правонарушений несовершеннолетних; разъяснение последствий совершений правонарушительных действий, дать сведения об ответственности несовершеннолетних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ть человеком – это чувствовать свою ответственность»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нтуан Де Сент – Экзюпери.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социального педагог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каждого человека бесценна. Важнейшими правами человека является право на жизнь и на личную неприкосновенность. Для того чтобы гарантировать гражданам эти права в нашем государстве, действует Конституция РК, создаются специальные законы, работают правоохранительные органы службы спасения. Однако очень много зависит от нас самих. Сегодня эпиграфом нашего классного часа являются слова французского писателя: А.де Сент-Экзюпери: «Быть человеком – это чувствовать свою ответственн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ак вы понимаете слово «Ответственность», «Какая ответственность возложена на вас»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ребят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иды правонарушений и наказание несовершеннолетн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сожалению не все ребята ответственны за свои поступки и живут в согласии с Законами и нормами поведения.  До 14 лет в основном ответственность за ребенка несут родители. За такие правонарушения учащихся как: пропуски занятий без уважительных причин, опаздывания делей могут за плохие поступки детей могут поставить на внутришкольный учет или даже на учет в полицию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14 лет наступает уголовная ответственность несовершеннолетних  за кражу, грабеж, угон автомобиля, разбой, вымогательство, насилие, терроризм, вандализм, убийство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ража </w:t>
      </w:r>
      <w:r>
        <w:rPr>
          <w:sz w:val="28"/>
          <w:szCs w:val="28"/>
        </w:rPr>
        <w:t>– это тайное хищение чужого имуще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беж</w:t>
      </w:r>
      <w:r>
        <w:rPr>
          <w:sz w:val="28"/>
          <w:szCs w:val="28"/>
        </w:rPr>
        <w:t>- это открытое хищение чужого имущества. Также грабежом будут считаться действия, когда преступник вырывает из рук сумочкуц у женщины или срывает шапку с головы прохоже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бой </w:t>
      </w:r>
      <w:r>
        <w:rPr>
          <w:sz w:val="28"/>
          <w:szCs w:val="28"/>
        </w:rPr>
        <w:t>– самый опасный вид преступления из группы хищения. Преступник может применить оруж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гон автомобиля</w:t>
      </w:r>
      <w:r>
        <w:rPr>
          <w:sz w:val="28"/>
          <w:szCs w:val="28"/>
        </w:rPr>
        <w:t>- деяние заключается  в угоне чужого транспортного средства и использование его в своих интересах без намерения присвоить ег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рроризм –</w:t>
      </w:r>
      <w:r>
        <w:rPr>
          <w:sz w:val="28"/>
          <w:szCs w:val="28"/>
        </w:rPr>
        <w:t xml:space="preserve"> это совершение взрыва, поджога или иных действий, создающих опасность гибели людей, причинение значительного имущественного ущерб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Хулиганство –</w:t>
      </w:r>
      <w:r>
        <w:rPr>
          <w:sz w:val="28"/>
          <w:szCs w:val="28"/>
        </w:rPr>
        <w:t xml:space="preserve"> грубое нарушение общественного порядка, выражающее явное неуважение к обществу, сопровождающиеся применением насилия и гражданам, либо его применения, а равно уничтожением или повреждением чужого имущест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ндализм –</w:t>
      </w:r>
      <w:r>
        <w:rPr>
          <w:sz w:val="28"/>
          <w:szCs w:val="28"/>
        </w:rPr>
        <w:t xml:space="preserve"> это осквернение зданий и иных сооружений, порча имущества на общественном транспорте или иных общественных местах. Вандализм выражается в нанесении различных надписей, нередко нецензурного характера на фасадах зданий, на заборах и иных сооружениях, в загрязнении стен домов, и других сооружениях в населенных пунктах, порче оборудования транспортных средств, лифтов и жилых домов и т.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ие поступки и действия являются правонарушениям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 случае правонарушения меня ожидает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Были ли вы свидетелем правонарушения в нашей школе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рослые и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вое будущее мы в отве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а и обязанности свои знай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ими людьми выраст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2:00Z</dcterms:created>
  <dc:creator>Ильяс</dc:creator>
  <dc:description/>
  <cp:keywords/>
  <dc:language>en-US</dc:language>
  <cp:lastModifiedBy>Ильяс</cp:lastModifiedBy>
  <dcterms:modified xsi:type="dcterms:W3CDTF">2018-03-30T08:03:00Z</dcterms:modified>
  <cp:revision>2</cp:revision>
  <dc:subject/>
  <dc:title/>
</cp:coreProperties>
</file>