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223"/>
        <w:gridCol w:w="1105"/>
        <w:gridCol w:w="1516"/>
        <w:gridCol w:w="1639"/>
      </w:tblGrid>
      <w:tr>
        <w:trPr>
          <w:trHeight w:val="47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долгосрочного планиров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1А Введение в химию. Чистые вещества и смеси.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: КГУ «Кызыласкерская средняя школа»</w:t>
            </w:r>
          </w:p>
        </w:tc>
      </w:tr>
      <w:tr>
        <w:trPr>
          <w:trHeight w:val="47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: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чителя: Лавренко Наталья Алексеевна</w:t>
            </w:r>
          </w:p>
        </w:tc>
      </w:tr>
      <w:tr>
        <w:trPr>
          <w:trHeight w:val="41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: 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ствовали: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 участвовали:</w:t>
            </w:r>
          </w:p>
        </w:tc>
      </w:tr>
      <w:tr>
        <w:trPr>
          <w:trHeight w:val="41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Элемент, смеси и химическое соединение.  Лабораторный опыт №1 «Сравнение смесей веществ и их соединений»</w:t>
            </w:r>
          </w:p>
        </w:tc>
      </w:tr>
      <w:tr>
        <w:trPr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ебные цели, достигаемые на этом уроке   (Ссылка на учебный план)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.3.1 понимать элемент как совокупность из одинаковых атом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.3.2 знать, что чистое вещество имеет постоянный соста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.3.3 различать понятия: элемент – простое вещество, смесь и соединение</w:t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 урока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понятие об элементе, как совокупности из одинаковых атомов, знать что чистое вещество имеет постоянный состав, различать понятия: элемент - простое вещество, смесь и соединение.</w:t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 оценки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нимает элемент как совокупность из одинаковых атом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нает, что чистое вещество имеет постоянный соста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личает понятия: элемент- простое вещество, смесь и соединение.</w:t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вень мыслительных навыков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е и понимание, применение</w:t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зыковые цели</w:t>
            </w:r>
          </w:p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ть понятиями «элемент», « смесь», химическое соединение»</w:t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витие </w:t>
            </w:r>
          </w:p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нностей</w:t>
            </w:r>
          </w:p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ирование научного мышления, поиска информации по изучаемой теме, культуры языка посредством химических терминов, привития интереса к теме, доброжелательных отношений с окружающими.</w:t>
            </w:r>
          </w:p>
        </w:tc>
      </w:tr>
      <w:tr>
        <w:trPr>
          <w:trHeight w:val="587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жпредметная </w:t>
            </w:r>
          </w:p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вязь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 – «Вещества»</w:t>
            </w:r>
          </w:p>
        </w:tc>
      </w:tr>
      <w:tr>
        <w:trPr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шествующие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 при выполнении опытов, что такое вещества, что изучает наука химия.</w:t>
            </w:r>
          </w:p>
        </w:tc>
      </w:tr>
      <w:tr>
        <w:trPr>
          <w:trHeight w:val="235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планированные этапы урок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урсы</w:t>
            </w:r>
          </w:p>
        </w:tc>
      </w:tr>
      <w:tr>
        <w:trPr>
          <w:trHeight w:val="40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рганизационный момент(5 мин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прос домашнего задания (10 мину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становка цели урока (3 мин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еление на группы: (2 мин.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ие. (1 мин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сихологический настро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4 ми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просит детей встать в круг. Повернуться и пожелать друг другу хорошего настроения и работы  на ур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 из 8 вопросов с одним вариантом  ответа и  2 задания на соответствие. (Приложение №1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раздает листы с тестами каждому ученику. Учащиеся выполняют их в течении 10 минут в своих тетрадях. После выполнения теста учащимися учитель выводит ответы и тест с критериями оценивания на интерактивную доску. Учащиеся сами себя оценива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Самооценивание ученик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терии:</w:t>
            </w:r>
          </w:p>
          <w:tbl>
            <w:tblPr>
              <w:tblW w:w="4944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472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 правильных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 смайлик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7-8 правильных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 смайлика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0 правильных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 смайликов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атегия «Мозговой штур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задает вопрос: Что такое вещество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 учащихся: Вещество это, то из чего состоят те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Как выдумаете, существуют  ли в природе чистые веществ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 учащихся: Существуют, но их очень мал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А в каком виде больше всего  существуют веществ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 учащихся: В виде смес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т об этом мы и поговорим сегодня на ур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 для начала разделимся на групп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точки двух цветов красные и зеленые. Учитель раздает цветные карточки учащимся. Учащиеся делятся на две группы. Красные – 1 группа, зеленые – 2 групп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айд с ответами на тест и критериями оцени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ветные карточки для деления на группы </w:t>
            </w:r>
          </w:p>
        </w:tc>
      </w:tr>
      <w:tr>
        <w:trPr>
          <w:trHeight w:val="154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дина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нового материала (30 минут)</w:t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тод «Проблемной ситу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итель: Перед вами находится два химических стакана с двумя смесями (соленая вода и смесь воды и песка). Вопрос: Чем они отличаются друг от друг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Идет обсуждение в группах. (2 мин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вет учащихся: Тем, что соленая вода прозрачная и невидно не каких частиц, смесь воды и песка мутная и видны не растворенные частицы. Смеси, в которых невидно растворенных частиц называются однородными, а смеси, в которых видны не растворенные частицы называются неоднородны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ФО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стный комментарий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 теперь давайте сравним чистые вещества и смеси. Для этого  проделайте следующий лабораторный опыт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. Лабораторный опыт №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Сравнение смесей веществ и их соединений». (15 мин) (Приложение №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итель раздает каждой паре инструкцию к лабораторной работе. Проводит технику безопасности при проведении лабораторного опы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нструкц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Определить физические свойства выданных вещест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Смешать данные вещества и определить свойства полученной смес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 Нагреть смесь и определить физические свойства получившегося соедин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Результаты отобразить в таблице.</w:t>
            </w:r>
          </w:p>
          <w:tbl>
            <w:tblPr>
              <w:tblW w:w="3326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Веществ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Физические свойства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Сер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Железо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Смесь железа и серы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Сульфид желез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. Сделайте вывод о свойствах чистых веществ, смесей и химических соединения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ФО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ля проверки лабораторной работы учитель собирает тетради и проверяет сам и обратную связь осуществляет на следующем ур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тратегия «Три предлож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5 ми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итель раздает  группа карточки с текстом. Учащиеся читают, и каждая группа должна по этому тексту составить три простых предложения которые передают наиболее точно содержание данного текста. (Приложение № 3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 групп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динаковые атомы образуют химический элемент. Из  одинаковых химических элементов состоят простые вещества. Вещества, состоящие из разных элементов называют химические соедин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 групп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имические элементы состоят из одинаковых атомов. Одинаковые химические элементы образуют простые вещества. Химические соединения образуются из разных химических элемен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Взаимооценивание групп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ем «Большого пальц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итель делает обобщение текста. На закрепление пройденного материала учитель раздает индивидуально каждому учащемуся дефференцированые задания. (Приложение № 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Р. Дифференцирующие зад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(8 мин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адание «Элемент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На рисунках А, В, С, D изображены различные веществ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317309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а) Определите, на каких рисунках изображен элемент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b) Объясните свой выбор: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tbl>
            <w:tblPr>
              <w:tblW w:w="4949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650"/>
              <w:gridCol w:w="1650"/>
            </w:tblGrid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Критерии оцениван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Дискрипто - ры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Смайлики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1.Определяет химический элемен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1.Рассмотри картинк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.Определи на каких картинках изображен элемен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3 смайлика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.Объясняет свой выбор с точки зрения теории части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1.Рассмотри картинк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.Определи на каких картинках изображен элемент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3.Объясни свой выбор с точки зрения теории строения части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5 смайликов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дание «Чистые веществ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 В природе очень редко можно встретить чистые ве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ыберите из перечня характеристики чистого веществ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a) может быть элементом или соединени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b) структура и состав могут меняться со времен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c) может быть только элемен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d) состоит из частиц одного вид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e) может быть элементом, соединением и смесь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f) обладает переменными свойств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g) имеет определенный постоянный состав или структур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h) состоит из частиц разного вид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i) обладает комплексом постоянных свойст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b) Приведите примеры чистых веществ 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дание «Смес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спределите вещества на элементы (простые вещества), соединения и смеси в таблиц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железо, молоко, сульфид железа, вода, кислород, поваренная сол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дород, бронза, алюминий, воздух.</w:t>
            </w:r>
          </w:p>
          <w:tbl>
            <w:tblPr>
              <w:tblW w:w="4989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1663"/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Элемент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Соединение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Смесь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Оценивание происходит путем выборочной  проверки тетрадей учащихся А , В , 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ческая посуда, образцы сме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ция к лаборатор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ческая посуда, спиртовка,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и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и с заданиями.</w:t>
            </w:r>
          </w:p>
        </w:tc>
      </w:tr>
      <w:tr>
        <w:trPr>
          <w:trHeight w:val="1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ведение итогов урок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 м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я (5 мин.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подводит итог урока в виде стратег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Вопрос - отве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з чего состоят смес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акие бывают смес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днородные смеси состоят из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Неоднородные смеси состоят из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Чистые вещества имею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Химический элемент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Химическое соединение эт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лагаемые ответы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з чист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днородные и неодноро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еществ, которые растворяются в друг др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Веществ, которые не растворяются друг в др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остоянные физические и химически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Совокупность одинаковых ат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Вещества состоящие из разных ат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 «Плюс-минус - Интересно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Учитель раздает каждому учащемуся цветные стикеры. Они  на цветных стикерах высказывают свое мнение об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ые стике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храна здоровья и соблюдение техники безопасности  </w:t>
              <w:br/>
            </w:r>
          </w:p>
        </w:tc>
      </w:tr>
      <w:tr>
        <w:trPr>
          <w:trHeight w:val="278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фференциация отражается в идивидуальной работе учащихся. Они выполняют задания А, В, С уровня. В задании А уровня все учащиеся смогут найти на какой картинке нарисован элемент, а также объяснить свой выбор сточки зрения теории строения частиц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 В уровня могут выполнить большинство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ние С уровня смогут выполнить некоторые учащиеся.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мооценивание при проверке домашнего задания (слайд с критериями оценив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 Устный комментарий уч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.Оценивание учителем лабораторной работы 4.Взаимооценивание групп (прием «Большого пальца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.Выборочная проверка тетрадей учащихся (А, Б,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. Критерии оценивания и дискриптор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есберегающие технологии, техника безопасности при обращении  с химической посудой, при обращении со спиртовкой.</w:t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kk-KZ"/>
        </w:rPr>
        <w:br w:type="textWrapping" w:clear="all"/>
      </w:r>
      <w:r>
        <w:rPr>
          <w:rFonts w:cs="Times New Roman" w:ascii="Times New Roman" w:hAnsi="Times New Roman"/>
          <w:lang w:val="kk-KZ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оссар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 – группов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 – работа в пар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 – индивидуа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 – формативное оцен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В каком ряду расположены только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поваренная соль, сахар, све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вода, железо, се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медь, гвоздь, кислор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Кирпич, медная монета, керамический стак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то изучает наука хим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Это наука о веществ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Наука о превращении веще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Это о свойствах веще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Это наука о веществах, их свойствах и превраще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ещество э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Алюминивая провол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Медная мон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Цинковая пл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Ме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ыберите ответ, в котором указано физическое те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те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полиэтил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свине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стак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тобы определить запах вещества, нужн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поднести к лицу и понюхать вещ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ладонью направить поток воздуха от вещества к нос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предложить понюхать товарищ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не распознавать запах ве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ком ряду расположены только ве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поваренная соль, сахар, свеча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вода, железо, сера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медь, гвоздь, кислород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Кирпич, пищевая сода, керамический стакан.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ной посудой является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пробирка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цилиндр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воронка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стеклянная трубка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 продуктам химической промышленности относятся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вода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средства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ластмассы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пищевые добавки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жите соответствие между названием посуды и её применением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воронка                    А для перемешивания растворов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пробирка                  Б для измерения объёма раствора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палочка                    В для проведения опыта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цилиндр                   Г для проведения фильт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жите соот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физическое тело        А полиэтил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атериал                    Б пластмас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вещество                    В л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бораторный опыт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струкц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пределить физические свойства выданны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Смешать данные вещества и определить свойства полученной сме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Нагреть смесь и определить физические свойства получившегося со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Результаты отобразить в таблице.</w:t>
      </w:r>
    </w:p>
    <w:tbl>
      <w:tblPr>
        <w:tblW w:w="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зические свойств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Желез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месь железа и с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льфид желе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Сделайте вывод о свойствах чистых веществ, смесей и химических соединениях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тые вещества состоят  из одинаковых или разных видов атомов. Совокупность одинаковых атомов назыв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имическим элемент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тые вещества состоят из атомов одного химического элемента. Сложное вещество состоит из атомов разных элементов. Их называ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имическими соеди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«Элемент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На рисунках А, В, С, D изображены различные веществ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317309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а) Определите, на каких рисунках изображен элемент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b) Объясните свой выбор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_____________________________</w:t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9"/>
        <w:gridCol w:w="25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ритерии оцени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скрипто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майл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Определяет химический элем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Рассмотри карти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Определи на каких картинках изображен элеме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 смайл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Объясняет свой выбор с точки зрения теории част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Рассмотри карти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Определи на каких картинках изображен эле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Объясни свой выбор с точки зрения теории строения части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 смайлик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«Чистые вещест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В природе очень редко можно встретить чистые ве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ерите из перечня характеристики чистого веще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a) может быть элементом или соедин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b) структура и состав могут меняться со времен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c) может быть только элемен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d) состоит из частиц одного ви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e) может быть элементом, соединением и смес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f) обладает переменными свой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g) имеет определенный постоянный состав или структу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h) состоит из частиц разного ви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i) обладает комплексом постоянных свойст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b) Приведите примеры чистых веществ 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«Смеси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ите вещества на элементы (простые вещества), соединения и смеси в таблице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железо, молоко, сульфид железа, вода, кислород, поваренная соль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дород, бронза, алюминий, возду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Элемен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едине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мес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76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Arial" w:hAnsi="Arial" w:eastAsia="Calibri" w:cs="Arial"/>
      <w:lang w:val="en-GB" w:bidi="ar-SA"/>
    </w:rPr>
  </w:style>
  <w:style w:type="character" w:styleId="HeaderChar">
    <w:name w:val="Header Char"/>
    <w:basedOn w:val="Style12"/>
    <w:qFormat/>
    <w:rPr>
      <w:rFonts w:ascii="Arial" w:hAnsi="Arial" w:eastAsia="Calibri" w:cs="Arial"/>
      <w:sz w:val="22"/>
      <w:szCs w:val="24"/>
      <w:lang w:val="en-GB" w:bidi="ar-SA"/>
    </w:rPr>
  </w:style>
  <w:style w:type="character" w:styleId="NESHeading2CharChar">
    <w:name w:val="NES Heading 2 Char Char"/>
    <w:qFormat/>
    <w:rPr>
      <w:rFonts w:ascii="Arial" w:hAnsi="Arial" w:eastAsia="Calibri" w:cs="Arial"/>
      <w:b/>
      <w:sz w:val="28"/>
      <w:szCs w:val="28"/>
      <w:lang w:val="en-GB" w:bidi="ar-SA"/>
    </w:rPr>
  </w:style>
  <w:style w:type="character" w:styleId="Aspan">
    <w:name w:val="a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ESHeading2">
    <w:name w:val="NES Heading 2"/>
    <w:basedOn w:val="Heading1"/>
    <w:next w:val="Normal"/>
    <w:qFormat/>
    <w:pPr>
      <w:keepNext w:val="false"/>
      <w:numPr>
        <w:ilvl w:val="0"/>
        <w:numId w:val="3"/>
      </w:numPr>
      <w:spacing w:lineRule="auto" w:line="360" w:before="240" w:after="120"/>
      <w:outlineLvl w:val="9"/>
    </w:pPr>
    <w:rPr>
      <w:rFonts w:cs="Times New Roman"/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widowControl/>
      <w:numPr>
        <w:ilvl w:val="0"/>
        <w:numId w:val="0"/>
      </w:numPr>
      <w:spacing w:lineRule="auto" w:line="240"/>
      <w:outlineLvl w:val="9"/>
    </w:pPr>
    <w:rPr>
      <w:rFonts w:cs="Times New Roman"/>
      <w:b/>
      <w:sz w:val="20"/>
      <w:szCs w:val="20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20:00Z</dcterms:created>
  <dc:creator>Админ</dc:creator>
  <dc:description/>
  <cp:keywords/>
  <dc:language>en-US</dc:language>
  <cp:lastModifiedBy>Админ</cp:lastModifiedBy>
  <dcterms:modified xsi:type="dcterms:W3CDTF">2018-03-29T10:20:00Z</dcterms:modified>
  <cp:revision>44</cp:revision>
  <dc:subject/>
  <dc:title/>
</cp:coreProperties>
</file>