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стовые задания по математике  2 кла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кажи, сколько десятков в числе 69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9</w:t>
        <w:tab/>
        <w:tab/>
        <w:t>2) 69</w:t>
        <w:tab/>
        <w:tab/>
        <w:t>3) 6</w:t>
        <w:tab/>
        <w:tab/>
        <w:t>4) 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кажи число, которое является значением выражения 17 – ( 8+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) 10</w:t>
        <w:tab/>
        <w:tab/>
        <w:t>2)11</w:t>
        <w:tab/>
        <w:tab/>
        <w:t>3) 7</w:t>
        <w:tab/>
        <w:tab/>
        <w:t>4)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меть, верно ли найдено значение выражения: 94 – ( 89 + 1) =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) да </w:t>
        <w:tab/>
        <w:tab/>
        <w:t>2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меть, верно ли сделана запис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Из числа 13 нужно вычесть разность 7 и 5. Арман  составил такое выражение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 – 7 – 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  <w:tab/>
        <w:tab/>
        <w:t>2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меть, на сколько 60 больше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на 55</w:t>
        <w:tab/>
        <w:t>2) на 65</w:t>
        <w:tab/>
        <w:t xml:space="preserve">3) на 45 </w:t>
        <w:tab/>
        <w:t>4) на 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меть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одной пасеке 86 ульев, а на другой на 12 ульев меньше. Сколько ульев на второй пасек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</w:t>
        <w:tab/>
        <w:tab/>
        <w:t>2) 74</w:t>
        <w:tab/>
        <w:tab/>
        <w:t>3) 68</w:t>
        <w:tab/>
        <w:tab/>
        <w:t>4) 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кажи, какая из записей является уравн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) 16 – а </w:t>
        <w:tab/>
        <w:t>2) х &lt; 10</w:t>
        <w:tab/>
        <w:tab/>
        <w:t>3) 12 + 9 =21</w:t>
        <w:tab/>
        <w:t>4) х – 10 = 1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Отметь, чему равны 70 д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7 см</w:t>
        <w:tab/>
        <w:tab/>
        <w:t>2) 70 мм</w:t>
        <w:tab/>
        <w:tab/>
        <w:t>3) 7 м</w:t>
        <w:tab/>
        <w:tab/>
        <w:t>4) 70 с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меть, какое из значений больше 50 д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90 см</w:t>
        <w:tab/>
        <w:tab/>
        <w:t>2) 3 м</w:t>
        <w:tab/>
        <w:tab/>
        <w:tab/>
        <w:t>3) 60 мм</w:t>
        <w:tab/>
        <w:t>4) 5 м 1 дм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219075</wp:posOffset>
                </wp:positionV>
                <wp:extent cx="3048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7.25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меть какой четырехугольник не является прямоуголь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41275</wp:posOffset>
                </wp:positionV>
                <wp:extent cx="657225" cy="228600"/>
                <wp:effectExtent l="1016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parallelogram">
                          <a:avLst>
                            <a:gd name="adj" fmla="val 7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7.75pt;margin-top:3.25pt;width:51.7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476250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3.25pt;width:37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55575</wp:posOffset>
                </wp:positionV>
                <wp:extent cx="600075" cy="361950"/>
                <wp:effectExtent l="56515" t="147955" r="55245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">
                          <a:off x="0" y="0"/>
                          <a:ext cx="600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12.25pt;width:47.2pt;height:28.4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1)                          2)               </w:t>
        <w:tab/>
        <w:t xml:space="preserve">3)              </w:t>
        <w:tab/>
        <w:tab/>
        <w:t>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ажи, сколько чисел называют при счете между числами 38 и 4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) 8</w:t>
        <w:tab/>
        <w:tab/>
        <w:tab/>
        <w:t>2) 10</w:t>
        <w:tab/>
        <w:tab/>
        <w:tab/>
        <w:t>3) 9</w:t>
        <w:tab/>
        <w:tab/>
        <w:t>4) 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умай, какое число следующее в ряду  чисел:    79, 69, 59, 49, </w:t>
      </w:r>
      <w:r>
        <w:rPr>
          <w:rFonts w:cs="Times New Roman" w:ascii="Times New Roman" w:hAnsi="Times New Roman"/>
          <w:sz w:val="36"/>
          <w:szCs w:val="36"/>
        </w:rPr>
        <w:t>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) 39 </w:t>
        <w:tab/>
        <w:tab/>
        <w:tab/>
        <w:t xml:space="preserve">2) 48 </w:t>
        <w:tab/>
        <w:tab/>
        <w:tab/>
        <w:t>3) 50</w:t>
        <w:tab/>
        <w:tab/>
        <w:t>4) 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меть число, которое надо записать, чтобы равенство было вер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2545</wp:posOffset>
                </wp:positionV>
                <wp:extent cx="4286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3.35pt;width:33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+ 1 = 30 + 5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5</w:t>
        <w:tab/>
        <w:tab/>
        <w:tab/>
        <w:t>2) 34</w:t>
        <w:tab/>
        <w:tab/>
        <w:tab/>
        <w:t xml:space="preserve">3) 30 </w:t>
        <w:tab/>
        <w:tab/>
        <w:t>4) 29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меть ответ. </w:t>
      </w:r>
      <w:r>
        <w:rPr>
          <w:rFonts w:cs="Times New Roman" w:ascii="Times New Roman" w:hAnsi="Times New Roman"/>
          <w:i/>
          <w:sz w:val="28"/>
          <w:szCs w:val="28"/>
        </w:rPr>
        <w:t>Через 5 лет маме будет 40. Сколько лет маме сейчас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</w:t>
        <w:tab/>
        <w:tab/>
        <w:tab/>
        <w:t>2) 25</w:t>
        <w:tab/>
        <w:tab/>
        <w:tab/>
        <w:t>3) 35</w:t>
        <w:tab/>
        <w:tab/>
        <w:t>4) 30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*.</w:t>
      </w:r>
      <w:r>
        <w:rPr>
          <w:rFonts w:cs="Times New Roman" w:ascii="Times New Roman" w:hAnsi="Times New Roman"/>
          <w:sz w:val="28"/>
          <w:szCs w:val="28"/>
        </w:rPr>
        <w:t xml:space="preserve"> Определи ответ в выражении: 3 м + 2 дм + 10 см =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 дм</w:t>
        <w:tab/>
        <w:tab/>
        <w:t xml:space="preserve">2) 33см </w:t>
        <w:tab/>
        <w:tab/>
        <w:t>3) 15 м</w:t>
        <w:tab/>
        <w:t>4) 60 с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0:00Z</dcterms:created>
  <dc:creator>Марина </dc:creator>
  <dc:description/>
  <cp:keywords/>
  <dc:language>en-US</dc:language>
  <cp:lastModifiedBy>User</cp:lastModifiedBy>
  <dcterms:modified xsi:type="dcterms:W3CDTF">2018-03-26T16:06:00Z</dcterms:modified>
  <cp:revision>9</cp:revision>
  <dc:subject/>
  <dc:title/>
</cp:coreProperties>
</file>