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Цель: </w:t>
      </w:r>
    </w:p>
    <w:p>
      <w:pPr>
        <w:pStyle w:val="Style14"/>
        <w:spacing w:before="280" w:after="240"/>
        <w:rPr/>
      </w:pPr>
      <w:r>
        <w:rPr/>
        <w:t>пропаганда здорового образа жизни, расширение кругозора учащихся о предметах личной гигиены, способствовать аккуратности и потребности к соблюдению правил личной гигиены, воспитывать бережное отношение к своему здоровью.</w:t>
      </w:r>
    </w:p>
    <w:p>
      <w:pPr>
        <w:pStyle w:val="Heading2"/>
        <w:rPr/>
      </w:pPr>
      <w:r>
        <w:rPr/>
        <w:t xml:space="preserve">Оборудование: </w:t>
      </w:r>
    </w:p>
    <w:p>
      <w:pPr>
        <w:pStyle w:val="Style14"/>
        <w:rPr/>
      </w:pPr>
      <w:r>
        <w:rPr/>
        <w:t xml:space="preserve">костюмы Буратино, Незнайки, Мойдодыра, гигиенические принадлежности, памятки для учащихся, выставка рисунков о здоровье, коллажи, газеты о здоровом образе жизни. </w:t>
      </w:r>
    </w:p>
    <w:p>
      <w:pPr>
        <w:pStyle w:val="Heading2"/>
        <w:rPr/>
      </w:pPr>
      <w:r>
        <w:rPr/>
        <w:t xml:space="preserve">Ход мероприятия: </w:t>
      </w:r>
    </w:p>
    <w:p>
      <w:pPr>
        <w:pStyle w:val="Style14"/>
        <w:rPr/>
      </w:pPr>
      <w:r>
        <w:rPr>
          <w:rStyle w:val="StrongEmphasis"/>
        </w:rPr>
        <w:t>Вступительное слово ведущего:</w:t>
      </w:r>
      <w:r>
        <w:rPr/>
        <w:t xml:space="preserve"> Мы с вами живём в очень бурное, стремительное время. Очень много надо успеть сделать. Всё время куда-то спешим, торопимся, чтобы всё успеть.</w:t>
        <w:br/>
        <w:t>-Как вы думаете, в это стремительное время, что для человека важнее всего?</w:t>
        <w:br/>
        <w:br/>
      </w:r>
      <w:r>
        <w:rPr>
          <w:rStyle w:val="StrongEmphasis"/>
        </w:rPr>
        <w:t>Дети:</w:t>
      </w:r>
      <w:r>
        <w:rPr/>
        <w:t xml:space="preserve"> ………….., здоровье!</w:t>
        <w:br/>
        <w:br/>
      </w:r>
      <w:r>
        <w:rPr>
          <w:rStyle w:val="StrongEmphasis"/>
        </w:rPr>
        <w:t>Ведущий:</w:t>
      </w:r>
      <w:r>
        <w:rPr/>
        <w:t xml:space="preserve"> Здоровье не купишь ни за какие деньги. Когда человек болен, ему очень трудно воплотить в жизнь свои планы, реализовать себя в современном мире.</w:t>
        <w:br/>
        <w:t>— Как вы считаете, с чего должно начинаться утро человека, который хочет быть здоровым?</w:t>
        <w:br/>
        <w:br/>
      </w:r>
      <w:r>
        <w:rPr>
          <w:rStyle w:val="StrongEmphasis"/>
        </w:rPr>
        <w:t>Дети:</w:t>
      </w:r>
      <w:r>
        <w:rPr/>
        <w:t xml:space="preserve"> нужно встать с постели, умыться, сделать зарядку.</w:t>
        <w:br/>
        <w:br/>
      </w:r>
      <w:r>
        <w:rPr>
          <w:rStyle w:val="StrongEmphasis"/>
        </w:rPr>
        <w:t>Ведущий:</w:t>
      </w:r>
      <w:r>
        <w:rPr/>
        <w:t xml:space="preserve"> К нам в гости сегодня пришёл сказочный герой. Давайте встретим его!</w:t>
        <w:br/>
        <w:br/>
      </w:r>
      <w:r>
        <w:rPr>
          <w:rStyle w:val="StrongEmphasis"/>
        </w:rPr>
        <w:t>Буратино:</w:t>
      </w:r>
      <w:r>
        <w:rPr/>
        <w:t xml:space="preserve"> Здравствуйте, ребята! Раньше я был очень ленивым, не хотел делать по утрам зарядку, но Мальвина познакомила меня с комплексом весёлой утренней гимнастики, теперь я всегда ею занимаюсь. Давайте я научу и вас! Хотите? Тогда встаньте, пожалуйста.</w:t>
        <w:br/>
        <w:br/>
      </w:r>
      <w:r>
        <w:rPr>
          <w:rStyle w:val="StrongEmphasis"/>
        </w:rPr>
        <w:t>Интерактивная зарядка.</w:t>
      </w:r>
      <w:r>
        <w:rPr/>
        <w:t xml:space="preserve"> — ( Звучит комплекс утренней гимнастики, записанной на диске.)</w:t>
        <w:br/>
        <w:br/>
      </w:r>
      <w:r>
        <w:rPr>
          <w:rStyle w:val="StrongEmphasis"/>
        </w:rPr>
        <w:t>Ведущий:</w:t>
      </w:r>
      <w:r>
        <w:rPr/>
        <w:t xml:space="preserve"> -Ребята, зачем нужно делать зарядку?</w:t>
        <w:br/>
        <w:t>-С какого возраста?</w:t>
        <w:br/>
        <w:t>— Как вы её делаете дома?</w:t>
        <w:br/>
      </w:r>
      <w:r>
        <w:rPr>
          <w:rStyle w:val="StrongEmphasis"/>
        </w:rPr>
        <w:t>Показ слайда:</w:t>
      </w:r>
      <w:r>
        <w:rPr/>
        <w:t xml:space="preserve"> как дети делают зарядку в школе.</w:t>
        <w:br/>
        <w:t>-А сейчас посмотрите на себя со стороны, как вы делаете её в школе.</w:t>
        <w:br/>
        <w:br/>
      </w:r>
      <w:r>
        <w:rPr>
          <w:rStyle w:val="StrongEmphasis"/>
        </w:rPr>
        <w:t>Ведущий:</w:t>
      </w:r>
      <w:r>
        <w:rPr/>
        <w:t xml:space="preserve"> Ребята, а чем вы занимаетесь после зарядки?</w:t>
        <w:br/>
        <w:br/>
      </w:r>
      <w:r>
        <w:rPr>
          <w:rStyle w:val="StrongEmphasis"/>
        </w:rPr>
        <w:t>Дети:</w:t>
      </w:r>
      <w:r>
        <w:rPr/>
        <w:t xml:space="preserve"> чистим зубы.</w:t>
        <w:br/>
        <w:br/>
      </w:r>
      <w:r>
        <w:rPr>
          <w:rStyle w:val="StrongEmphasis"/>
        </w:rPr>
        <w:t>Ведущий:</w:t>
      </w:r>
      <w:r>
        <w:rPr/>
        <w:t xml:space="preserve"> А вы знаете как надо правильно чистить зубы?</w:t>
        <w:br/>
        <w:t>(Дети предлагают свои варианты).</w:t>
        <w:br/>
        <w:br/>
      </w:r>
      <w:r>
        <w:rPr>
          <w:rStyle w:val="StrongEmphasis"/>
        </w:rPr>
        <w:t>Ведущий:</w:t>
      </w:r>
      <w:r>
        <w:rPr/>
        <w:t xml:space="preserve"> Сейчас один сказочный герой покажет вам как это делать правильно, но сначала догадайтесь, кто он?</w:t>
        <w:br/>
        <w:br/>
      </w:r>
      <w:r>
        <w:rPr>
          <w:rStyle w:val="StrongEmphasis"/>
        </w:rPr>
        <w:t>Ученик:</w:t>
      </w:r>
      <w:r>
        <w:rPr/>
        <w:br/>
        <w:t>Вдруг из маминой, из спальни</w:t>
        <w:br/>
        <w:t>Кривоногий и хромой</w:t>
        <w:br/>
        <w:t>Выбегает умывальник</w:t>
        <w:br/>
        <w:t>И качает головой!</w:t>
        <w:br/>
        <w:br/>
      </w:r>
      <w:r>
        <w:rPr>
          <w:rStyle w:val="StrongEmphasis"/>
        </w:rPr>
        <w:t>Ведущий:</w:t>
      </w:r>
      <w:r>
        <w:rPr/>
        <w:t xml:space="preserve"> О ком идёт речь в этом отрывке?</w:t>
        <w:br/>
        <w:br/>
      </w:r>
      <w:r>
        <w:rPr>
          <w:rStyle w:val="StrongEmphasis"/>
        </w:rPr>
        <w:t>Дети:</w:t>
      </w:r>
      <w:r>
        <w:rPr/>
        <w:t xml:space="preserve"> О Мойдодыре.</w:t>
        <w:br/>
        <w:br/>
      </w:r>
      <w:r>
        <w:rPr>
          <w:rStyle w:val="StrongEmphasis"/>
        </w:rPr>
        <w:t>Мойдодыр:</w:t>
      </w:r>
      <w:r>
        <w:rPr/>
        <w:br/>
        <w:t>Чистить зубы дважды в день</w:t>
        <w:br/>
        <w:t>Пастой с фтором вам не лень.</w:t>
        <w:br/>
        <w:t>Зубные болезни сбегают в страхе,</w:t>
        <w:br/>
        <w:t>Завидев зубной щётки волшебные взмахи.</w:t>
        <w:br/>
        <w:t>Стоматолог дважды в год</w:t>
        <w:br/>
        <w:t>К себе в гости всех вас ждёт.</w:t>
        <w:br/>
        <w:t>Ешьте овощи и фрукты,</w:t>
        <w:br/>
        <w:t>А не сладкие продукты!</w:t>
        <w:br/>
        <w:t>-Ребята, помните 9 правил, которые помогут сохранить зубы здоровыми и красивыми!</w:t>
        <w:br/>
        <w:t xml:space="preserve">Необходим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истить зубы 2 раза в день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ть правильную технику чистки зубов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енять зубочистки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ть правила употребления сладкой пищи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оласкивать рот водой или зубными эликсирами после каждого приёма пищи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истить зубы пастой с фтором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ще употреблять в пищу овощи и фрукты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ать стоматолога 2 раза в год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сти здоровый образ жизни! </w:t>
      </w:r>
    </w:p>
    <w:p>
      <w:pPr>
        <w:pStyle w:val="Style14"/>
        <w:rPr/>
      </w:pPr>
      <w:r>
        <w:rPr/>
        <w:t>Потому что зубы— это зеркало организма и отношения к своему здоровью!</w:t>
        <w:br/>
        <w:t>Пожалуйста, будьте здоровы!!!</w:t>
        <w:br/>
        <w:br/>
      </w:r>
      <w:r>
        <w:rPr>
          <w:rStyle w:val="StrongEmphasis"/>
        </w:rPr>
        <w:t>Сценка:</w:t>
      </w:r>
      <w:r>
        <w:rPr/>
        <w:br/>
        <w:t>(Выбегает мальчик с грязными руками)</w:t>
        <w:br/>
        <w:br/>
      </w:r>
      <w:r>
        <w:rPr>
          <w:rStyle w:val="StrongEmphasis"/>
        </w:rPr>
        <w:t>Мальчик:</w:t>
      </w:r>
      <w:r>
        <w:rPr/>
        <w:br/>
        <w:t>-Надо быстро позавтракать!</w:t>
        <w:br/>
        <w:t>-Так, что у нас на завтрак?</w:t>
        <w:br/>
        <w:br/>
      </w:r>
      <w:r>
        <w:rPr>
          <w:rStyle w:val="StrongEmphasis"/>
        </w:rPr>
        <w:t>Мойдодыр:</w:t>
      </w:r>
      <w:r>
        <w:rPr/>
        <w:br/>
        <w:t>— Миша, почему у тебя такие грязные руки?</w:t>
        <w:br/>
        <w:br/>
      </w:r>
      <w:r>
        <w:rPr>
          <w:rStyle w:val="StrongEmphasis"/>
        </w:rPr>
        <w:t>Миша:</w:t>
      </w:r>
      <w:r>
        <w:rPr/>
        <w:br/>
        <w:t>-Я рисовал вечером машинку красками и забыл помыть руки. Ну и что?</w:t>
        <w:br/>
        <w:br/>
      </w:r>
      <w:r>
        <w:rPr>
          <w:rStyle w:val="StrongEmphasis"/>
        </w:rPr>
        <w:t>Мойдодыр:</w:t>
      </w:r>
      <w:r>
        <w:rPr/>
        <w:br/>
        <w:t>— А что ты сейчас собираешься делать?</w:t>
        <w:br/>
        <w:br/>
      </w:r>
      <w:r>
        <w:rPr>
          <w:rStyle w:val="StrongEmphasis"/>
        </w:rPr>
        <w:t>Миша:</w:t>
      </w:r>
      <w:r>
        <w:rPr/>
        <w:br/>
        <w:t>Завтракать!</w:t>
        <w:br/>
        <w:br/>
      </w:r>
      <w:r>
        <w:rPr>
          <w:rStyle w:val="StrongEmphasis"/>
        </w:rPr>
        <w:t>Мойдодыр:</w:t>
      </w:r>
      <w:r>
        <w:rPr/>
        <w:br/>
        <w:t>-А ты ничего не забыл сделать?</w:t>
        <w:br/>
        <w:br/>
      </w:r>
      <w:r>
        <w:rPr>
          <w:rStyle w:val="StrongEmphasis"/>
        </w:rPr>
        <w:t>Миша:</w:t>
      </w:r>
      <w:r>
        <w:rPr/>
        <w:br/>
        <w:t>НЕТ!</w:t>
        <w:br/>
        <w:br/>
      </w:r>
      <w:r>
        <w:rPr>
          <w:rStyle w:val="StrongEmphasis"/>
        </w:rPr>
        <w:t>Мойдодыр:</w:t>
      </w:r>
      <w:r>
        <w:rPr/>
        <w:br/>
        <w:t>-С одним вот таким же неаккуратным мальчиком произошла вот такая неприятная история.</w:t>
        <w:br/>
        <w:br/>
      </w:r>
      <w:r>
        <w:rPr>
          <w:rStyle w:val="StrongEmphasis"/>
        </w:rPr>
        <w:t>Ученик:</w:t>
      </w:r>
      <w:r>
        <w:rPr/>
        <w:br/>
        <w:t>Одеяло убежало, улетела простыня,</w:t>
        <w:br/>
        <w:t>И подушка, как лягушка, ускакала от меня.</w:t>
        <w:br/>
        <w:t>Я за свечкой — свечка в печку.</w:t>
        <w:br/>
        <w:t>Я за книжку,та бежать</w:t>
        <w:br/>
        <w:t>И вприпрыжку под кровать.</w:t>
        <w:br/>
        <w:t>Я хочу напиться чаю, к самовару подбегаю,</w:t>
        <w:br/>
        <w:t>Но пузатый от меня</w:t>
        <w:br/>
        <w:t>Убежал, как от огня.</w:t>
        <w:br/>
        <w:t>Что такое? Что случилось?</w:t>
        <w:br/>
        <w:t>Отчего же всё кругом</w:t>
        <w:br/>
        <w:t>Завертелось, закружилось</w:t>
        <w:br/>
        <w:t>И помчалось колесом.</w:t>
        <w:br/>
        <w:br/>
      </w:r>
      <w:r>
        <w:rPr>
          <w:rStyle w:val="StrongEmphasis"/>
        </w:rPr>
        <w:t>Миша:</w:t>
      </w:r>
      <w:r>
        <w:rPr/>
        <w:br/>
        <w:t>-ОЙ, я не хочу, чтобы со мной произошла такая же история. Я сейчас быстренько умоюсь и всегда буду умываться перед едой, после игры, туалета и после того, как приду с улицы!</w:t>
        <w:br/>
        <w:br/>
      </w:r>
      <w:r>
        <w:rPr>
          <w:rStyle w:val="StrongEmphasis"/>
        </w:rPr>
        <w:t>Мойдодыр:</w:t>
      </w:r>
      <w:r>
        <w:rPr/>
        <w:br/>
        <w:t>— Молодец, Миша! -И вы, ребята, не забывайте эти простые правила! А какие вы знаете пословицы о чистоте?</w:t>
        <w:br/>
        <w:br/>
      </w:r>
      <w:r>
        <w:rPr>
          <w:rStyle w:val="StrongEmphasis"/>
        </w:rPr>
        <w:t>Дети:</w:t>
      </w:r>
      <w:r>
        <w:rPr/>
        <w:br/>
        <w:t>-Огонь чистит, вода моет.</w:t>
        <w:br/>
        <w:t>-Чистота-залог здоровья!</w:t>
        <w:br/>
        <w:t>-Опрятный не нравится неряхе.</w:t>
        <w:br/>
        <w:t>-Чист источник-чист ручей.</w:t>
        <w:br/>
        <w:t>-Чистая вода для хвори беда.</w:t>
        <w:br/>
        <w:t>-Чистота и здоровье – родные сёстры.</w:t>
        <w:br/>
        <w:t>-Чисто жить – здоровым быть.</w:t>
        <w:br/>
        <w:t>Чистота – лучшая красота.</w:t>
        <w:br/>
        <w:br/>
      </w:r>
      <w:r>
        <w:rPr>
          <w:rStyle w:val="StrongEmphasis"/>
        </w:rPr>
        <w:t>Мойдодыр:</w:t>
      </w:r>
      <w:r>
        <w:rPr/>
        <w:br/>
        <w:t>-Как вы их понимаете?</w:t>
        <w:br/>
        <w:t>(Дети объясняют смысл пословиц).</w:t>
        <w:br/>
        <w:br/>
      </w:r>
      <w:r>
        <w:rPr>
          <w:rStyle w:val="StrongEmphasis"/>
        </w:rPr>
        <w:t>Мойдодыр:</w:t>
      </w:r>
      <w:r>
        <w:rPr/>
        <w:br/>
        <w:t>-А какие вы знаете стихи о чистоте?</w:t>
        <w:br/>
        <w:br/>
      </w:r>
      <w:r>
        <w:rPr>
          <w:rStyle w:val="StrongEmphasis"/>
        </w:rPr>
        <w:t>Ученики:</w:t>
      </w:r>
      <w:r>
        <w:rPr/>
        <w:br/>
        <w:t>Хорошо водичкой мыться,</w:t>
        <w:br/>
        <w:t>В душе, ванне и корытце.</w:t>
        <w:br/>
        <w:t>Каждый день, каждый день!</w:t>
        <w:br/>
        <w:t>Мы мочалку мылим ловко,</w:t>
        <w:br/>
        <w:t>Моем шейку и головку</w:t>
        <w:br/>
        <w:t>Нам не лень, нам не лень!</w:t>
        <w:br/>
        <w:t>• Кто не хочет быть грязнулей</w:t>
        <w:br/>
        <w:t>Моет шею, моет уши</w:t>
        <w:br/>
        <w:t>Добела, добела!</w:t>
        <w:br/>
        <w:t>Ты журчи, журчи, водица,</w:t>
        <w:br/>
        <w:t>Хорошо ты нам помыться,</w:t>
        <w:br/>
        <w:t>Помогла, помогла!</w:t>
        <w:br/>
        <w:br/>
        <w:t>(Выходит Незнайка)</w:t>
        <w:br/>
      </w:r>
      <w:r>
        <w:rPr>
          <w:rStyle w:val="StrongEmphasis"/>
        </w:rPr>
        <w:t>Незнайка:</w:t>
      </w:r>
      <w:r>
        <w:rPr/>
        <w:br/>
        <w:t>— Ребята, помогите мне, пожалуйста, я не могу разгадать загадки. Я не знаю о чём они!</w:t>
        <w:br/>
        <w:t>1.Я не выпущу его.</w:t>
        <w:br/>
        <w:t>Белой пеной пенится,</w:t>
        <w:br/>
        <w:t>Руки мыть не ленится.</w:t>
        <w:br/>
        <w:t>(Мыло)</w:t>
        <w:br/>
        <w:t>• Дождик тёплый и густой,</w:t>
        <w:br/>
        <w:t>Этот дождик не простой:</w:t>
        <w:br/>
        <w:t>Он без туч, без облаков</w:t>
        <w:br/>
        <w:t>Целый день идти готов.</w:t>
        <w:br/>
        <w:t>(Душ).</w:t>
        <w:br/>
        <w:t>• Плещет тёплая вода</w:t>
        <w:br/>
        <w:t>В берега из чугуна.</w:t>
        <w:br/>
        <w:t>Отгадайте, вспомните:</w:t>
        <w:br/>
        <w:t>Что за море в комнате?</w:t>
        <w:br/>
        <w:t>(Ванна)</w:t>
        <w:br/>
        <w:t>• Костлявая спинка, на брюшке щетинка.</w:t>
        <w:br/>
        <w:t>По одёжке прыгала,</w:t>
        <w:br/>
        <w:t>Вот всю грязь и выгнала.</w:t>
        <w:br/>
        <w:t>(Щётка)</w:t>
        <w:br/>
        <w:t>• Намочи меня водой</w:t>
        <w:br/>
        <w:t>И потри чуть-чуть рукой.</w:t>
        <w:br/>
        <w:t>Как начну гулять по шее,</w:t>
        <w:br/>
        <w:t>Сразу ты похорошеешь.</w:t>
        <w:br/>
        <w:t>(Мыло)</w:t>
        <w:br/>
        <w:t>• Мы ею пользуемся часто,</w:t>
        <w:br/>
        <w:t>Хоть она, как волк, зубаста.</w:t>
        <w:br/>
        <w:t>Ей не хочется кусаться,</w:t>
        <w:br/>
        <w:t>Ей бы зубки почесать.</w:t>
        <w:br/>
        <w:t>(расчёска)</w:t>
        <w:br/>
        <w:br/>
      </w:r>
      <w:r>
        <w:rPr>
          <w:rStyle w:val="StrongEmphasis"/>
        </w:rPr>
        <w:t>Ведущий:</w:t>
      </w:r>
      <w:r>
        <w:rPr/>
        <w:br/>
        <w:t>-На уроках, чтобы не уставали наши глазки, пальчики и мы сами, чем мы занимаемся?</w:t>
        <w:br/>
        <w:br/>
      </w:r>
      <w:r>
        <w:rPr>
          <w:rStyle w:val="StrongEmphasis"/>
        </w:rPr>
        <w:t>Дети:</w:t>
      </w:r>
      <w:r>
        <w:rPr/>
        <w:br/>
        <w:t>-Делаем гимнастику для глаз, проводим физминутки и пальчиковую гимнастику.</w:t>
        <w:br/>
        <w:br/>
        <w:t>(Выходит Мальвина)</w:t>
        <w:br/>
      </w:r>
      <w:r>
        <w:rPr>
          <w:rStyle w:val="StrongEmphasis"/>
        </w:rPr>
        <w:t>Мальвина:</w:t>
      </w:r>
      <w:r>
        <w:rPr/>
        <w:br/>
        <w:t>-Здравствуйте, ребята! Я хочу провести с вами гимнастику для глаз и физминутку. Встаньте, пожалуйста!</w:t>
        <w:br/>
        <w:t>1.-Мы танцуем «Хлопай-топай»</w:t>
        <w:br/>
        <w:t>Утром, днём и вечером!</w:t>
        <w:br/>
        <w:t>Лучший танец-«Хлопай-топай»,</w:t>
        <w:br/>
        <w:t>Когда делать нечего…</w:t>
        <w:br/>
        <w:t>Кем бы ни был ты-отличник,</w:t>
        <w:br/>
        <w:t>Иль совсем наоборот,</w:t>
        <w:br/>
        <w:t>Разучите этот танец</w:t>
        <w:br/>
        <w:t>И танцуйте круглый год!</w:t>
        <w:br/>
        <w:t>2.Мы писали, мы писали,</w:t>
        <w:br/>
        <w:t>Наши пальчики устали.</w:t>
        <w:br/>
        <w:t>Вы скачите, пальчики,</w:t>
        <w:br/>
        <w:t>Как солнечные зайчики.</w:t>
        <w:br/>
        <w:t>Прыг-скок, прыг-скок.</w:t>
        <w:br/>
        <w:t>Прискакали на лужок.</w:t>
        <w:br/>
        <w:t>Ветер травушку качает,</w:t>
        <w:br/>
        <w:t>Влево-вправо наклоняет.</w:t>
        <w:br/>
        <w:t>Вы не бойтесь ветра , зайки,</w:t>
        <w:br/>
        <w:t>Веселитесь на лужайке.</w:t>
        <w:br/>
        <w:t>• Широко раскройте и закройте глазки 3 раза.</w:t>
        <w:br/>
        <w:t>Крепко зажмурьтесь и откройте глазки 3 раза.</w:t>
        <w:br/>
        <w:t>Легко поморгайте глазками 6 раз.</w:t>
        <w:br/>
        <w:t>Медленно с выдохом сделайте круг глазами по часовой стрелке.</w:t>
        <w:br/>
        <w:t>Повторите против часовой стрелки.</w:t>
        <w:br/>
        <w:t>Легко поморгайте 6 раз.</w:t>
        <w:br/>
        <w:t>-Молодцы! Спасибо! Будьте здоровы!(Уходит)</w:t>
        <w:br/>
        <w:br/>
      </w:r>
      <w:r>
        <w:rPr>
          <w:rStyle w:val="StrongEmphasis"/>
        </w:rPr>
        <w:t>Ведущий:</w:t>
      </w:r>
      <w:r>
        <w:rPr/>
        <w:t xml:space="preserve"> -О чём ещё нужно помнить. Чтобы быть здоровым?</w:t>
        <w:br/>
        <w:br/>
      </w:r>
      <w:r>
        <w:rPr>
          <w:rStyle w:val="StrongEmphasis"/>
        </w:rPr>
        <w:t>Дети:</w:t>
      </w:r>
      <w:r>
        <w:rPr/>
        <w:br/>
        <w:t>-О правильном питании.</w:t>
        <w:br/>
        <w:br/>
      </w:r>
      <w:r>
        <w:rPr>
          <w:rStyle w:val="StrongEmphasis"/>
        </w:rPr>
        <w:t>Ученик:</w:t>
      </w:r>
      <w:r>
        <w:rPr/>
        <w:br/>
        <w:t>Шёл по городу волшебник,</w:t>
        <w:br/>
        <w:t>По прозванью Сизый Нос,</w:t>
        <w:br/>
        <w:t>И дарил всем, всем прохожим</w:t>
        <w:br/>
        <w:t>Что в корзинке нёс.</w:t>
        <w:br/>
        <w:t>Нёс он фрукты и печенье,</w:t>
        <w:br/>
        <w:t>Нёс он вкусное варенье,</w:t>
        <w:br/>
        <w:t>Нёс колбаски и творог.</w:t>
        <w:br/>
        <w:t>Всех обрадовать он смог.</w:t>
        <w:br/>
        <w:t>И ребятам без разбору</w:t>
        <w:br/>
        <w:t>Всё, всё, всё он раздавал.</w:t>
        <w:br/>
        <w:t>И взамен за угощенье</w:t>
        <w:br/>
        <w:t>Ничего не брал.</w:t>
        <w:br/>
        <w:t>Все ему спасибо говорили,</w:t>
        <w:br/>
        <w:t>Много раз благодарили.</w:t>
        <w:br/>
        <w:t>Но прошёл всего лишь час</w:t>
        <w:br/>
        <w:t>У ребят, как будто враз</w:t>
        <w:br/>
        <w:t>Заболели, заболели</w:t>
        <w:br/>
        <w:t>Очень животы.</w:t>
        <w:br/>
        <w:t>Ах и ох! Ах и Ох!</w:t>
        <w:br/>
        <w:t>А почему?</w:t>
        <w:br/>
        <w:br/>
      </w:r>
      <w:r>
        <w:rPr>
          <w:rStyle w:val="StrongEmphasis"/>
        </w:rPr>
        <w:t>Ведущий:</w:t>
      </w:r>
      <w:r>
        <w:rPr/>
        <w:br/>
        <w:t>-Почему, ребята?</w:t>
        <w:br/>
        <w:br/>
      </w:r>
      <w:r>
        <w:rPr>
          <w:rStyle w:val="StrongEmphasis"/>
        </w:rPr>
        <w:t>Дети:</w:t>
      </w:r>
      <w:r>
        <w:rPr/>
        <w:br/>
        <w:t>-Кушали всё подряд. Без разбору.</w:t>
        <w:br/>
        <w:br/>
      </w:r>
      <w:r>
        <w:rPr>
          <w:rStyle w:val="StrongEmphasis"/>
        </w:rPr>
        <w:t>Ученик 1. :</w:t>
      </w:r>
      <w:r>
        <w:rPr/>
        <w:br/>
        <w:t>-Часто кушать, как попало,</w:t>
        <w:br/>
        <w:t>Вам, ребята, не пристало.</w:t>
        <w:br/>
        <w:t>Если сам себе не враг,</w:t>
        <w:br/>
        <w:t>Перекусывай вот так:</w:t>
        <w:br/>
        <w:t>Молоко, орехи, сыр,</w:t>
        <w:br/>
        <w:t>Фрукты, овощи, кефир.</w:t>
        <w:br/>
        <w:t>И тебе не повредит</w:t>
        <w:br/>
        <w:t>Кариес-зубной бандит.</w:t>
        <w:br/>
        <w:br/>
      </w:r>
      <w:r>
        <w:rPr>
          <w:rStyle w:val="StrongEmphasis"/>
        </w:rPr>
        <w:t>Ученик 2.:</w:t>
      </w:r>
      <w:r>
        <w:rPr/>
        <w:br/>
        <w:t>Вам , мальчишки и девчушки,</w:t>
        <w:br/>
        <w:t>Пропоём сейчас частушки.</w:t>
        <w:br/>
        <w:t>Если наш совет хороший,</w:t>
        <w:br/>
        <w:t>Вы похлопайте в ладоши.</w:t>
        <w:br/>
        <w:t>На неправильный совет</w:t>
        <w:br/>
        <w:t>Вы потопайте-нет,нет!</w:t>
        <w:br/>
        <w:br/>
      </w:r>
      <w:r>
        <w:rPr>
          <w:rStyle w:val="StrongEmphasis"/>
        </w:rPr>
        <w:t>Ученик 3.</w:t>
      </w:r>
      <w:r>
        <w:rPr/>
        <w:br/>
        <w:t>Зубы вы почистили</w:t>
        <w:br/>
        <w:t>И идите спать.</w:t>
        <w:br/>
        <w:t>Захватите булочку</w:t>
        <w:br/>
        <w:t>Сладкую в кровать.</w:t>
        <w:br/>
        <w:t>Это правильный совет?</w:t>
        <w:br/>
        <w:t xml:space="preserve">(Нет,нет,нет) </w:t>
      </w:r>
    </w:p>
    <w:p>
      <w:pPr>
        <w:pStyle w:val="Style14"/>
        <w:rPr/>
      </w:pPr>
      <w:r>
        <w:rPr>
          <w:rStyle w:val="StrongEmphasis"/>
        </w:rPr>
        <w:t>Ученик 4.</w:t>
      </w:r>
      <w:r>
        <w:rPr/>
        <w:br/>
        <w:t>Не грызите лист капустный,</w:t>
        <w:br/>
        <w:t>Он совсем, совсем невкусный,</w:t>
        <w:br/>
        <w:t>Лучше ешьте шоколад,</w:t>
        <w:br/>
        <w:t>Вафли, сахар, мармелад,</w:t>
        <w:br/>
        <w:t>Это правильный совет?</w:t>
        <w:br/>
        <w:t>(нет,нет,нет)</w:t>
        <w:br/>
        <w:br/>
      </w:r>
      <w:r>
        <w:rPr>
          <w:rStyle w:val="StrongEmphasis"/>
        </w:rPr>
        <w:t>Ученик 5.</w:t>
      </w:r>
      <w:r>
        <w:rPr/>
        <w:br/>
        <w:t>Постоянно нужно есть,</w:t>
        <w:br/>
        <w:t>Для здоровья важно: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  <w:br/>
        <w:br/>
      </w:r>
      <w:r>
        <w:rPr>
          <w:rStyle w:val="StrongEmphasis"/>
        </w:rPr>
        <w:t>Ведущий:</w:t>
      </w:r>
      <w:r>
        <w:rPr/>
        <w:t>Мы с вами знаем ещё один секрет здоровья, чтобы быть здоровым, необходимо закаляться. Сейчас 2 а класс исполнит об этом песню.</w:t>
        <w:br/>
        <w:t>(Класс исполняет песню «Если хочешь быть здоров»)</w:t>
        <w:br/>
        <w:br/>
      </w:r>
      <w:r>
        <w:rPr>
          <w:rStyle w:val="StrongEmphasis"/>
        </w:rPr>
        <w:t>ИТОГ:</w:t>
      </w:r>
      <w:r>
        <w:rPr/>
        <w:br/>
      </w:r>
      <w:r>
        <w:rPr>
          <w:rStyle w:val="StrongEmphasis"/>
        </w:rPr>
        <w:t>Ведущий:</w:t>
      </w:r>
      <w:r>
        <w:rPr/>
        <w:br/>
        <w:t>-Если соблюдать всё то, о чём мы сегодня говорили, заниматься спортом, то вы все будете:</w:t>
        <w:br/>
        <w:t>(На сцену выходят дети с табличками, на которых написано:)</w:t>
        <w:br/>
        <w:t>Красивые;cильные;ловкие;стройные</w:t>
        <w:br/>
        <w:t>румяные;крепкие;подтянутые;здоровые</w:t>
        <w:br/>
        <w:t>-Каждый человек должен сам заботиться о своём здоровье.</w:t>
        <w:br/>
        <w:t>-Хочешь быть здоровым? Будь!!!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9:00Z</dcterms:created>
  <dc:creator>Admin</dc:creator>
  <dc:description/>
  <cp:keywords/>
  <dc:language>en-US</dc:language>
  <cp:lastModifiedBy>Dimon</cp:lastModifiedBy>
  <dcterms:modified xsi:type="dcterms:W3CDTF">2012-12-07T06:24:00Z</dcterms:modified>
  <cp:revision>3</cp:revision>
  <dc:subject/>
  <dc:title/>
</cp:coreProperties>
</file>