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kk-KZ"/>
        </w:rPr>
      </w:pPr>
      <w:r>
        <w:rPr>
          <w:b/>
          <w:color w:val="000080"/>
          <w:sz w:val="32"/>
          <w:szCs w:val="32"/>
          <w:lang w:val="kk-KZ"/>
        </w:rPr>
        <w:t>Полингвальный словарный минимум для детей подготовительного дошкольного возраста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kk-KZ"/>
        </w:rPr>
      </w:pPr>
      <w:r>
        <w:rPr>
          <w:b/>
          <w:color w:val="000080"/>
          <w:sz w:val="40"/>
          <w:szCs w:val="40"/>
          <w:lang w:val="kk-KZ"/>
        </w:rPr>
        <w:t>Режимные моменты</w:t>
      </w:r>
    </w:p>
    <w:p>
      <w:pPr>
        <w:pStyle w:val="Normal"/>
        <w:jc w:val="center"/>
        <w:rPr>
          <w:b/>
          <w:b/>
          <w:color w:val="008000"/>
          <w:sz w:val="28"/>
          <w:szCs w:val="40"/>
          <w:lang w:val="kk-KZ"/>
        </w:rPr>
      </w:pPr>
      <w:r>
        <w:rPr>
          <w:b/>
          <w:color w:val="008000"/>
          <w:sz w:val="28"/>
          <w:szCs w:val="40"/>
          <w:lang w:val="kk-KZ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lang w:val="kk-KZ"/>
        </w:rPr>
        <w:t>Таңертеңгілік қабылдау – Утренний прием-Morning reception</w:t>
      </w:r>
    </w:p>
    <w:p>
      <w:pPr>
        <w:pStyle w:val="Normal"/>
        <w:ind w:firstLine="708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left="360" w:hanging="0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  <w:t>Сәлеметсіз бе!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  <w:t xml:space="preserve">Қайырлы таң! 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  <w:t>Қайырлы күн!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  <w:t>Мен сізді көргеніме қуаныштымын!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  <w:t>Шеші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   </w:t>
            </w:r>
            <w:r>
              <w:rPr>
                <w:color w:val="0000FF"/>
                <w:lang w:val="kk-KZ"/>
              </w:rPr>
              <w:t>Айта ғо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      </w:t>
            </w:r>
            <w:r>
              <w:rPr>
                <w:color w:val="0000FF"/>
                <w:lang w:val="kk-KZ"/>
              </w:rPr>
              <w:t>Мынау не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      </w:t>
            </w:r>
            <w:r>
              <w:rPr>
                <w:color w:val="0000FF"/>
                <w:lang w:val="kk-KZ"/>
              </w:rPr>
              <w:t>Сен не істеп жатырсың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  <w:lang w:val="kk-KZ"/>
              </w:rPr>
              <w:t xml:space="preserve">Жылдың қай мезгілі?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птаның қай күні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Өтінде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нанда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Здравствуйте!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kk-KZ"/>
              </w:rPr>
              <w:t>Доброе утро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обрый день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Я рада вас видеть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аздевайся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кажи, пожалуйст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Что это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Что ты делаешь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акое время года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акой день недели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оходит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Играйте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How do you do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Good morning!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en-US"/>
              </w:rPr>
              <w:t>Good afternoon!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en-US"/>
              </w:rPr>
              <w:t>I’m glad to see you!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US"/>
              </w:rPr>
              <w:t>Take off your cloth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Tell, please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What</w:t>
            </w:r>
            <w:r>
              <w:rPr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is</w:t>
            </w:r>
            <w:r>
              <w:rPr>
                <w:color w:val="0000FF"/>
                <w:sz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lang w:val="en-US"/>
              </w:rPr>
              <w:t>it</w:t>
            </w:r>
            <w:r>
              <w:rPr>
                <w:color w:val="0000FF"/>
                <w:sz w:val="24"/>
                <w:lang w:val="en-GB"/>
              </w:rPr>
              <w:t>?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en-US"/>
              </w:rPr>
              <w:t>What are you doing?</w:t>
            </w:r>
          </w:p>
          <w:p>
            <w:pPr>
              <w:pStyle w:val="Normal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en-US"/>
              </w:rPr>
              <w:t>What is the season?</w:t>
            </w:r>
          </w:p>
          <w:p>
            <w:pPr>
              <w:pStyle w:val="Normal"/>
              <w:rPr>
                <w:color w:val="0000FF"/>
                <w:sz w:val="24"/>
                <w:lang w:val="kk-KZ"/>
              </w:rPr>
            </w:pPr>
            <w:r>
              <w:rPr>
                <w:color w:val="0000FF"/>
                <w:sz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lang w:val="en-US"/>
              </w:rPr>
              <w:t>What is a day of the week?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Come.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lay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у дую  д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д мон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Гуд афтэнун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йм глэд ту си 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эйк оф ё клоу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эл,пли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оч из ит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оч а ю дуин?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Уоч ис зэ сизн?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Уоч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ис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э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дэй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оф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зэ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уик</w:t>
            </w:r>
            <w:r>
              <w:rPr>
                <w:color w:val="0000FF"/>
                <w:lang w:val="en-US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эй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Исполнение</w:t>
      </w:r>
      <w:r>
        <w:rPr>
          <w:b/>
          <w:color w:val="008000"/>
          <w:sz w:val="28"/>
          <w:szCs w:val="28"/>
          <w:lang w:val="en-GB"/>
        </w:rPr>
        <w:t xml:space="preserve"> </w:t>
      </w:r>
      <w:r>
        <w:rPr>
          <w:b/>
          <w:color w:val="008000"/>
          <w:sz w:val="28"/>
          <w:szCs w:val="28"/>
        </w:rPr>
        <w:t>гимна</w:t>
      </w:r>
      <w:r>
        <w:rPr>
          <w:b/>
          <w:color w:val="008000"/>
          <w:sz w:val="28"/>
          <w:szCs w:val="28"/>
          <w:lang w:val="en-GB"/>
        </w:rPr>
        <w:t xml:space="preserve"> -</w:t>
      </w:r>
      <w:r>
        <w:rPr>
          <w:b/>
          <w:color w:val="008000"/>
          <w:sz w:val="28"/>
          <w:szCs w:val="28"/>
          <w:lang w:val="en-US"/>
        </w:rPr>
        <w:t>Singing of the anthem</w:t>
      </w:r>
    </w:p>
    <w:p>
      <w:pPr>
        <w:pStyle w:val="Normal"/>
        <w:tabs>
          <w:tab w:val="clear" w:pos="708"/>
          <w:tab w:val="left" w:pos="235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kk-KZ"/>
              </w:rPr>
              <w:t>Тік түрамыз!</w:t>
              <w:tab/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 </w:t>
            </w:r>
            <w:r>
              <w:rPr>
                <w:color w:val="0000FF"/>
                <w:lang w:val="kk-KZ"/>
              </w:rPr>
              <w:t>Он қолымызды көтеремі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н қолымызды жүрекке сала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Стоим прямо</w:t>
            </w:r>
            <w:r>
              <w:rPr>
                <w:color w:val="0000FF"/>
                <w:lang w:val="kk-KZ"/>
              </w:rPr>
              <w:t>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днимаем правую руку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ладем правую руку на сердц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ямая спин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икто не двигается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Stand up straight</w:t>
            </w:r>
            <w:r>
              <w:rPr>
                <w:color w:val="0000FF"/>
                <w:sz w:val="24"/>
                <w:szCs w:val="24"/>
                <w:lang w:val="kk-KZ"/>
              </w:rPr>
              <w:t>!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Raise your right han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"/>
              </w:rPr>
              <w:t>Put your right hand on the heart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traight back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nybody  move!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Стэнд ап страйт</w:t>
            </w:r>
            <w:r>
              <w:rPr>
                <w:color w:val="0000FF"/>
                <w:lang w:val="kk-KZ"/>
              </w:rPr>
              <w:t>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 xml:space="preserve">Райз </w:t>
            </w:r>
            <w:r>
              <w:rPr>
                <w:color w:val="0000FF"/>
              </w:rPr>
              <w:t>ё р</w:t>
            </w:r>
            <w:r>
              <w:rPr>
                <w:color w:val="0000FF"/>
                <w:lang w:val="kk-KZ"/>
              </w:rPr>
              <w:t>айт хэн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т ё райт хэнд он зэ ха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йт бэ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нибади мув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kk-KZ"/>
        </w:rPr>
        <w:t>Гимнастика – Гимнастика</w:t>
      </w:r>
      <w:r>
        <w:rPr>
          <w:b/>
          <w:color w:val="008000"/>
          <w:sz w:val="28"/>
          <w:lang w:val="en-US"/>
        </w:rPr>
        <w:t>-Gymnastics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Гимнастикаға шақырамы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енсаулық жолына ө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еңбер істейік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үгіреміз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кіреміз</w:t>
              <w:tab/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енсаулық жолына тұра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лға еңкейемі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ртқа еңкейемі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kk-KZ"/>
              </w:rPr>
              <w:t>Қолымызды созамыз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Приглашаю вас на гимнастику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оходи на дорожку здоровья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делаем круг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егае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ыгае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Встанем на дорожку здоровья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аклоняемся вперед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аклоняемся назад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уки в сторон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I invite you on gymnastic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me on the track of health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Do a circle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u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Jum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tand on the track of health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Bend ahea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Bend back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 xml:space="preserve">Hands are </w:t>
            </w:r>
            <w:r>
              <w:rPr>
                <w:color w:val="0000FF"/>
                <w:sz w:val="24"/>
                <w:szCs w:val="24"/>
                <w:lang w:val="en-US"/>
              </w:rPr>
              <w:t>in</w:t>
            </w:r>
            <w:r>
              <w:rPr>
                <w:color w:val="0000FF"/>
                <w:sz w:val="24"/>
                <w:szCs w:val="24"/>
                <w:lang w:val="kk-KZ"/>
              </w:rPr>
              <w:t xml:space="preserve"> sides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</w:rPr>
              <w:t>Ай инвайт ю от джимнастик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ам он зэ трэк оф хэл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Ду э сёкл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жамп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тэнд он зэ трэк оф хэл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энд ахэд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энд бэ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эндз а ин сайдс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b/>
          <w:b/>
          <w:color w:val="008000"/>
        </w:rPr>
      </w:pPr>
      <w:r>
        <w:rPr>
          <w:b/>
          <w:color w:val="008000"/>
          <w:sz w:val="28"/>
        </w:rPr>
        <w:t xml:space="preserve">       </w:t>
      </w:r>
      <w:r>
        <w:rPr>
          <w:b/>
          <w:color w:val="008000"/>
          <w:sz w:val="28"/>
          <w:lang w:val="kk-KZ"/>
        </w:rPr>
        <w:t>Тұрмыстық жағдаяттар</w:t>
      </w: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  <w:lang w:val="kk-KZ"/>
        </w:rPr>
        <w:t xml:space="preserve"> – Бытовые процедуры</w:t>
      </w:r>
      <w:r>
        <w:rPr>
          <w:b/>
          <w:color w:val="008000"/>
          <w:sz w:val="28"/>
        </w:rPr>
        <w:t>-</w:t>
      </w:r>
      <w:r>
        <w:rPr>
          <w:rFonts w:cs="inherit;Times New Roman" w:ascii="inherit;Times New Roman" w:hAnsi="inherit;Times New Roman"/>
          <w:b/>
          <w:color w:val="008000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D</w:t>
      </w:r>
      <w:r>
        <w:rPr>
          <w:b/>
          <w:color w:val="008000"/>
          <w:sz w:val="28"/>
          <w:szCs w:val="28"/>
          <w:lang w:val="en"/>
        </w:rPr>
        <w:t>omestic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"/>
        </w:rPr>
        <w:t>procedures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олымызды жуа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істерімізді тазал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уынайық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ашымызды тарайық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узымызды шаюды ұмытп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әретханадан кейін қолымызды жууды ұмытп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ұрнынды сүрт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оем руки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Чистим зубы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моемся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асчешем волосы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е забываем полоскать рот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е забываем после туалета мыть руки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Вытри но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sh your hand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rush teeth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sh up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mb hair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n’t forget to rinse your mouth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n’t forget to wash hands after the toilet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ipe your nose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Уош ё хэнд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аш ти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ош ап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 хэ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фогэт ту ринс ё мау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фогэт ту уош хэндс афтэ зэ тойле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айп ё ноуз.</w:t>
            </w:r>
          </w:p>
        </w:tc>
      </w:tr>
    </w:tbl>
    <w:p>
      <w:pPr>
        <w:pStyle w:val="Normal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lang w:val="kk-KZ"/>
        </w:rPr>
        <w:t>Тамақ ішу – Прием пищи</w:t>
      </w:r>
      <w:r>
        <w:rPr>
          <w:b/>
          <w:color w:val="008000"/>
          <w:sz w:val="28"/>
        </w:rPr>
        <w:t>-</w:t>
      </w:r>
      <w:r>
        <w:rPr>
          <w:b/>
          <w:color w:val="008000"/>
          <w:sz w:val="28"/>
          <w:lang w:val="en-US"/>
        </w:rPr>
        <w:t>Eating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с дәмді болсын!</w:t>
            </w:r>
          </w:p>
          <w:p>
            <w:pPr>
              <w:pStyle w:val="Normal"/>
              <w:ind w:firstLine="708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с ішуге отырай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сты төкпей – шашпай ішіңде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ынтақтарымызды үстелге қоймай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сықты оң қолымызда ұстай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ір үзім нанмен көмектесемі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ахмет, бәрі де дәмді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өгіп ал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иятного аппетита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димся кушать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ушайте не разливая, не крошит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Локти на стол не кладем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Ложку держим в правой руке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могаем кусочком хлеб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пасибо, все очень вкусно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Не разле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Bon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app</w:t>
            </w:r>
            <w:r>
              <w:rPr>
                <w:color w:val="0000FF"/>
                <w:sz w:val="24"/>
                <w:szCs w:val="24"/>
                <w:lang w:val="en-GB"/>
              </w:rPr>
              <w:t>é</w:t>
            </w:r>
            <w:r>
              <w:rPr>
                <w:color w:val="0000FF"/>
                <w:sz w:val="24"/>
                <w:szCs w:val="24"/>
                <w:lang w:val="en-US"/>
              </w:rPr>
              <w:t>tit</w:t>
            </w:r>
            <w:r>
              <w:rPr>
                <w:color w:val="0000FF"/>
                <w:sz w:val="24"/>
                <w:szCs w:val="24"/>
                <w:lang w:val="en-GB"/>
              </w:rPr>
              <w:t>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it down to e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at, don’t pour and crumbl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n’t put your elbows on the tabl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ut a spoon in your right han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elp yourself with the piece of bread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hank you, it’s delicious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Don</w:t>
            </w:r>
            <w:r>
              <w:rPr>
                <w:color w:val="0000FF"/>
                <w:sz w:val="24"/>
                <w:szCs w:val="24"/>
                <w:lang w:val="en-GB"/>
              </w:rPr>
              <w:t>’</w:t>
            </w:r>
            <w:r>
              <w:rPr>
                <w:color w:val="0000FF"/>
                <w:sz w:val="24"/>
                <w:szCs w:val="24"/>
                <w:lang w:val="en-US"/>
              </w:rPr>
              <w:t>t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pour</w:t>
            </w:r>
            <w:r>
              <w:rPr>
                <w:color w:val="0000FF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н аппети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т даун ту и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, донт по энд крамб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пут ё элбоус он зэ тэйб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т э спун ин ё райт хэн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элп ёсэлф уиз зэ пи соф брэ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энк ю, итс дэлишэз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по</w:t>
            </w:r>
          </w:p>
        </w:tc>
      </w:tr>
    </w:tbl>
    <w:p>
      <w:pPr>
        <w:pStyle w:val="Normal"/>
        <w:rPr>
          <w:color w:val="008000"/>
          <w:lang w:val="en-US"/>
        </w:rPr>
      </w:pPr>
      <w:r>
        <w:rPr>
          <w:b/>
          <w:color w:val="008000"/>
          <w:sz w:val="28"/>
          <w:lang w:val="kk-KZ"/>
        </w:rPr>
        <w:t xml:space="preserve">                                               </w:t>
      </w:r>
      <w:r>
        <w:rPr>
          <w:b/>
          <w:color w:val="008000"/>
          <w:sz w:val="28"/>
          <w:lang w:val="kk-KZ"/>
        </w:rPr>
        <w:t>Сабақта –На занятии-</w:t>
      </w:r>
      <w:r>
        <w:rPr>
          <w:b/>
          <w:color w:val="008000"/>
          <w:sz w:val="28"/>
          <w:lang w:val="en-US"/>
        </w:rPr>
        <w:t>On the lesson</w:t>
      </w:r>
    </w:p>
    <w:p>
      <w:pPr>
        <w:pStyle w:val="Normal"/>
        <w:tabs>
          <w:tab w:val="clear" w:pos="708"/>
          <w:tab w:val="left" w:pos="2430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баққа дайындала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ұмыс орнын дайынд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ұмыс орындарына өтіңде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тыра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ыңдай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Қараңдар 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ыңдап тұрмы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л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ұрыс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қсы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йта ғо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йтыңд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тыр./Отырыңд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ұр./ Тұрыңд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ене шынықтыру минут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бақ аяқталд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ұмыс орнын жинайм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рқа түз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отовимся к занятию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дготовь рабочее мест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оходите на рабочие мест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димся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лушае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смотрит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лушаю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ума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авильно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орошо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кажи, пожалуйст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кажите, пожалуйста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дись./Садитесь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Встань./ Встаньт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Физминутка</w:t>
            </w:r>
          </w:p>
          <w:p>
            <w:pPr>
              <w:pStyle w:val="Normal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Занятие  окончен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бираем рабочее мест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Спина ровна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repare to the less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repare your work plac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o to your work plac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Sit down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Liste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Look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I</w:t>
            </w:r>
            <w:r>
              <w:rPr>
                <w:color w:val="0000FF"/>
                <w:sz w:val="24"/>
                <w:szCs w:val="24"/>
                <w:lang w:val="en-US"/>
              </w:rPr>
              <w:t>’m listenin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hink</w:t>
            </w:r>
          </w:p>
          <w:p>
            <w:pPr>
              <w:pStyle w:val="Normal"/>
              <w:ind w:left="-31" w:hanging="0"/>
              <w:rPr/>
            </w:pPr>
            <w:r>
              <w:rPr>
                <w:color w:val="0000FF"/>
                <w:sz w:val="24"/>
                <w:szCs w:val="24"/>
                <w:lang w:val="en-US"/>
              </w:rPr>
              <w:t>That</w:t>
            </w:r>
            <w:r>
              <w:rPr>
                <w:color w:val="0000FF"/>
                <w:sz w:val="24"/>
                <w:szCs w:val="24"/>
                <w:lang w:val="en-GB"/>
              </w:rPr>
              <w:t>’</w:t>
            </w:r>
            <w:r>
              <w:rPr>
                <w:color w:val="0000FF"/>
                <w:sz w:val="24"/>
                <w:szCs w:val="24"/>
                <w:lang w:val="en-US"/>
              </w:rPr>
              <w:t>s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right</w:t>
            </w:r>
            <w:r>
              <w:rPr>
                <w:color w:val="0000FF"/>
                <w:sz w:val="24"/>
                <w:szCs w:val="24"/>
                <w:lang w:val="en-GB"/>
              </w:rPr>
              <w:t>!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ood!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Tell, please.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Tell, please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Садись./Садитесь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Stand u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Physical warming –u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he lesson is ov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lean up your work plac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ack is straigh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ипэа ту зэ лэс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ипэа ё уок плэй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оу ту ё уок плэй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ит дау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Лис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йм лисэн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н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этс райт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д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эл пли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Тэл плиз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ит дау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тэнд ап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Физикл уомин ап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Зэ лэсн ис оувэ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Клин ап ё уок плэйс</w:t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-31" w:hanging="0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Бэк ис страйт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  <w:t>Бала қызметін бағалау – Оценка деятельности ребенка-Evaluation of kid’s activities</w:t>
      </w:r>
    </w:p>
    <w:p>
      <w:pPr>
        <w:pStyle w:val="Normal"/>
        <w:tabs>
          <w:tab w:val="clear" w:pos="708"/>
          <w:tab w:val="left" w:pos="5025" w:leader="none"/>
        </w:tabs>
        <w:rPr>
          <w:lang w:val="kk-KZ"/>
        </w:rPr>
      </w:pPr>
      <w:r>
        <w:rPr>
          <w:b/>
          <w:color w:val="008000"/>
          <w:sz w:val="28"/>
          <w:lang w:val="kk-KZ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қс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Өте жақс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райсың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райсыңд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ұры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қылды бал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қылды баласың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қылды ойлар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н дұрыс ойлайсың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ұрыс шеші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қсы пікір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н анық, сауатты жауап бердің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уатты шеші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уатты пікі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Ең сауатты жауап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ақты жауа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орош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тличн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олодец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олодц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авильн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мный ребено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мница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мные мысли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ы правильно думаешь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равильное решени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орошее рассуждение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ы ответил (а) четко, грамотн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рамотное решени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рамотное рассуждени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мый грамотный отве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Точный отве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Very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good</w:t>
              <w:tab/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ell done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ell done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It’s righ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lever chil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rain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Smart idea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You think righ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It’s right decisi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ood</w:t>
            </w:r>
            <w:r>
              <w:rPr>
                <w:color w:val="0000FF"/>
                <w:sz w:val="24"/>
                <w:szCs w:val="24"/>
                <w:lang w:val="en-GB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reasoning</w:t>
            </w:r>
            <w:r>
              <w:rPr>
                <w:color w:val="0000FF"/>
                <w:sz w:val="24"/>
                <w:szCs w:val="24"/>
                <w:lang w:val="en-GB"/>
              </w:rPr>
              <w:t>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You answered distinctly, correctly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Correct decisi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Correct reasonin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The most correct answ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kk-KZ"/>
              </w:rPr>
              <w:t>Accurate answer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эри гу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эл дан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эл дан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с рай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лэвэ чайлд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рэй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мат айдиэ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Ю синк рай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Итс райт десиж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уд ризони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>Ю ансэд дистинктли</w:t>
            </w:r>
            <w:r>
              <w:rPr>
                <w:color w:val="0000FF"/>
              </w:rPr>
              <w:t>, корэктл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экт десиж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экт ризон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э мост корэкт анс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ьюрит анс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  <w:lang w:val="kk-KZ"/>
        </w:rPr>
        <w:t xml:space="preserve"> </w:t>
      </w:r>
      <w:r>
        <w:rPr>
          <w:b/>
          <w:color w:val="008000"/>
          <w:sz w:val="28"/>
          <w:lang w:val="kk-KZ"/>
        </w:rPr>
        <w:t>Ойын әрекеті– Игровая деятельность-</w:t>
      </w:r>
      <w:r>
        <w:rPr>
          <w:b/>
          <w:color w:val="008000"/>
          <w:sz w:val="28"/>
          <w:lang w:val="en-US"/>
        </w:rPr>
        <w:t>Play</w:t>
      </w: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  <w:lang w:val="kk-KZ"/>
        </w:rPr>
        <w:t>activi</w:t>
      </w:r>
      <w:r>
        <w:rPr>
          <w:b/>
          <w:color w:val="008000"/>
          <w:sz w:val="28"/>
          <w:lang w:val="en-US"/>
        </w:rPr>
        <w:t>ty</w:t>
      </w:r>
    </w:p>
    <w:p>
      <w:pPr>
        <w:pStyle w:val="Normal"/>
        <w:tabs>
          <w:tab w:val="clear" w:pos="708"/>
          <w:tab w:val="left" w:pos="5025" w:leader="none"/>
        </w:tabs>
        <w:rPr>
          <w:lang w:val="kk-KZ"/>
        </w:rPr>
      </w:pPr>
      <w:r>
        <w:rPr>
          <w:b/>
          <w:color w:val="008000"/>
          <w:sz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нанда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а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науға үйрен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енбер істейік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ар қайда түр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ған ойыншық берші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ы ал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ы қой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арды орындарына қояйық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ату-тәтті ойн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із шулам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 саған ренжіді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ім жүргізуші?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играйте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Игрушки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Учимся играть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делаем круг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де игрушки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ай мне игрушку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Возьми игрушку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ставь игрушку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авайте расставим игрушки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удем играть дружно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ы не шумим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Игрушка на тебя обиделась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то ведущий?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la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oy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Learn to pla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 a circle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here are toys?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ive me a to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ake a to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ut a to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ut toys in its place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Let’s play friendl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Keep quiet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 toy resent on you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ho is leading?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э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й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ён ту плэ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 э сёк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э а тойс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ив ми э то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эйк э то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т э то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т тойс ин итс плэй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этс плэй фрэндл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п квайэ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 той ризэнт он 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 ис лидин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lang w:val="kk-KZ"/>
        </w:rPr>
        <w:t>Шынықтыратын жағдаяттар – Закаливающие процедуры-Tempering procedures</w:t>
      </w:r>
    </w:p>
    <w:p>
      <w:pPr>
        <w:pStyle w:val="Normal"/>
        <w:tabs>
          <w:tab w:val="clear" w:pos="708"/>
          <w:tab w:val="left" w:pos="5025" w:leader="none"/>
        </w:tabs>
        <w:rPr>
          <w:lang w:val="kk-KZ"/>
        </w:rPr>
      </w:pPr>
      <w:r>
        <w:rPr>
          <w:b/>
          <w:color w:val="008000"/>
          <w:sz w:val="28"/>
          <w:lang w:val="kk-KZ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яна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өрпелерінді ашында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ұлшық еттерімізді сез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үгір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кір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лға енкей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ртқа енкей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ұрынмен дем аламыз.</w:t>
            </w:r>
          </w:p>
          <w:p>
            <w:pPr>
              <w:pStyle w:val="Normal"/>
              <w:rPr/>
            </w:pPr>
            <w:r>
              <w:rPr>
                <w:color w:val="0000FF"/>
                <w:lang w:val="kk-KZ"/>
              </w:rPr>
              <w:t>Оң аяқпен секіреміз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ол аяқпен секір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ем алуымызды қалпына келтір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еңбер істейік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ыздарға арналған жаттығула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Ұлдарға арналған жаттығула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ыпаемся.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color w:val="0000FF"/>
              </w:rPr>
            </w:pPr>
            <w:r>
              <w:rPr>
                <w:color w:val="0000FF"/>
              </w:rPr>
              <w:t>Откройте одеяло.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увствуем свои мышц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гае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ыгае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оняемся впере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оняемся наза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ышим нос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ыжки на правой ног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ыжки на левой ног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станавливаем дыхан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елаем кру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жнения для девоче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жнения для мальчико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ke up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Open your blanket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Feel your muscle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Run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Jump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Bend ahead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Bend back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Breathe through the nose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Jump on right leg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Jump on left leg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Re-establish breathin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Do a circle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Exercises for girl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Exercises for boys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Вайк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ап</w:t>
            </w:r>
            <w:r>
              <w:rPr>
                <w:color w:val="0000FF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упэн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ё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блэнкитс</w:t>
            </w:r>
            <w:r>
              <w:rPr>
                <w:color w:val="0000FF"/>
                <w:lang w:val="en-GB"/>
              </w:rPr>
              <w:t>.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л ё масл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амп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энд эхэ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энд бэ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эс сру зэ ноуз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амп он райт лэ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амп он лэфт лэ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иистэблиш брэси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 э сёк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сэсайз фо гёл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сэсайз фо бойз.</w:t>
            </w:r>
          </w:p>
        </w:tc>
      </w:tr>
    </w:tbl>
    <w:p>
      <w:pPr>
        <w:pStyle w:val="Normal"/>
        <w:rPr>
          <w:b/>
          <w:b/>
          <w:color w:val="008000"/>
          <w:sz w:val="28"/>
          <w:lang w:val="kk-KZ"/>
        </w:rPr>
      </w:pPr>
      <w:r>
        <w:rPr>
          <w:b/>
          <w:color w:val="008000"/>
          <w:sz w:val="28"/>
          <w:lang w:val="kk-KZ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kk-KZ"/>
        </w:rPr>
        <w:t>Серуен – Прогулка-</w:t>
      </w:r>
      <w:r>
        <w:rPr>
          <w:b/>
          <w:color w:val="008000"/>
          <w:sz w:val="28"/>
          <w:lang w:val="en-US"/>
        </w:rPr>
        <w:t>Walking</w:t>
      </w:r>
    </w:p>
    <w:p>
      <w:pPr>
        <w:pStyle w:val="Normal"/>
        <w:tabs>
          <w:tab w:val="clear" w:pos="708"/>
          <w:tab w:val="left" w:pos="5025" w:leader="none"/>
        </w:tabs>
        <w:rPr>
          <w:lang w:val="kk-KZ"/>
        </w:rPr>
      </w:pPr>
      <w:r>
        <w:rPr>
          <w:b/>
          <w:color w:val="008000"/>
          <w:sz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руенге дайындала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иіне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л, енді киінінде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лай киінеміз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ірінші шұлықты,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олдасыңнан көмек сұра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үймені тағуға көмектесемін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өмектесіңізші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Екі-екіден тұра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лып қоймаймы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ездетіндер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тты дауыстап сөйлемейміз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йыншықтарды кім апарады?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еруен аяқталды.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товимся к прогулк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еваемс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теперь одевайтес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 одеваться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ачала оденем колготки, потом носки, брюк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проси помощи у товарищ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гу застегнуть пуговицу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гите, пожалуйст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таем парам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 отстае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оропитес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мко не разговаривае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то несет игрушки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гулка заканчивается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repare to walk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res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nd now dres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ow to dress?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t first we dress tights, then socks and trouser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sk help friend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I help you to button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elp, please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tand in pairs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n’t lag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urry up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n’t speak loudly.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ho does carry toys?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lking is endi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пэа ту уо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э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нд нау дрэ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у ту дрэс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т фёст ви дрэс тайтс, зэн сокс энд траузи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ск хэлп фрэн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й хэлп ю ту бат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элп, плиз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энд ин пэа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лэ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ри ап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т спик лаудл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 ас кэрри тойс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окин ис эндин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  <w:lang w:val="kk-KZ"/>
        </w:rPr>
        <w:t>Қоштасу сөздер</w:t>
      </w:r>
      <w:r>
        <w:rPr>
          <w:b/>
          <w:color w:val="008000"/>
          <w:sz w:val="28"/>
          <w:szCs w:val="28"/>
        </w:rPr>
        <w:t xml:space="preserve"> -Слова прощания -</w:t>
      </w:r>
      <w:r>
        <w:rPr>
          <w:b/>
          <w:color w:val="008000"/>
          <w:sz w:val="28"/>
          <w:szCs w:val="28"/>
          <w:lang w:val="en-US"/>
        </w:rPr>
        <w:t>Words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of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farewell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у болыныз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Сау бол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Ертен кездесеміз!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ездескенше!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о свидания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Пока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идимся завтра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 встречи!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kk-KZ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Good-bye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ye-bye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ee you tomorrow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ee you soon!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Гудба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kk-KZ"/>
              </w:rPr>
              <w:t>Бай,ба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 ю туморо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 ю сун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Полингвальный словарный минимум по лексическим темам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40"/>
          <w:szCs w:val="40"/>
          <w:lang w:val="kk-KZ"/>
        </w:rPr>
      </w:pPr>
      <w:r>
        <w:rPr>
          <w:b/>
          <w:color w:val="008000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color w:val="008000"/>
          <w:sz w:val="28"/>
          <w:szCs w:val="28"/>
          <w:lang w:val="kk-KZ"/>
        </w:rPr>
        <w:t>Жемістер-Фрукты и ягоды-</w:t>
      </w:r>
      <w:r>
        <w:rPr>
          <w:b/>
          <w:color w:val="008000"/>
          <w:sz w:val="28"/>
          <w:szCs w:val="28"/>
          <w:lang w:val="en-US"/>
        </w:rPr>
        <w:t>Fruits</w:t>
      </w:r>
      <w:r>
        <w:rPr>
          <w:b/>
          <w:color w:val="008000"/>
          <w:sz w:val="28"/>
          <w:szCs w:val="28"/>
          <w:lang w:val="en-GB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and berrie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лм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лмұр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пельси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Лимо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Өрі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үзі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ан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рб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уы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ұлпына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аңқура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и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лхо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абда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блок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ш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ельс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м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брико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ногра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на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рбу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ын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убни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и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шн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и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с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ppl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ea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Orang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Lem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prico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rape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anana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ter mel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el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trawberry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aspberry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herry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lum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ea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пп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э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энд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эм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рико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эйп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эна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тэ мэл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эло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бэр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эр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ч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kk-KZ"/>
        </w:rPr>
        <w:t>Көкіністер-Овощи-</w:t>
      </w:r>
      <w:r>
        <w:rPr>
          <w:b/>
          <w:color w:val="008000"/>
          <w:sz w:val="28"/>
          <w:szCs w:val="28"/>
          <w:lang w:val="en-US"/>
        </w:rPr>
        <w:t>Vegetable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ызан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ия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ұрыш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әбі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ырыққаба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аялд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сқаб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ия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арымс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әртөп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мидор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гурец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ерец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орковь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пуст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Баклажан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Тыква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Лу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тофе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omato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ucumb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epp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rro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bbag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ggplan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umpki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Onion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arlic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otato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Томатоу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Кьюкэмбэ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эпэ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Кэрот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Кэбидж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Эгплэн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мпк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ьэ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эйто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color w:val="008000"/>
          <w:sz w:val="28"/>
          <w:szCs w:val="28"/>
          <w:lang w:val="kk-KZ"/>
        </w:rPr>
        <w:t>Тағам және сусын-Еда и напитки-Food and drink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Н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Е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ұж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осиски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осап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ұмыртқ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әмпи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ечень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ор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н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ә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ыры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у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ока Кол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оф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ұріш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ұрш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отқ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орп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окола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с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бас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с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л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рень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йц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фе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ень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ха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ка Ко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ф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и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кола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rea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e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am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ausage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ut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Jam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Egg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weet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okie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uga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ea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Juic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k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ffe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ic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ea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orridg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ou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hocolat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э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э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иджи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т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э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г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т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и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ей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г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у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т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у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ф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й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идж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</w:t>
            </w:r>
            <w:r>
              <w:rPr>
                <w:color w:val="0000FF"/>
                <w:lang w:val="en-US"/>
              </w:rPr>
              <w:t>o</w:t>
            </w:r>
            <w:r>
              <w:rPr>
                <w:color w:val="0000FF"/>
              </w:rPr>
              <w:t>у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околэйт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  <w:lang w:val="en-US"/>
        </w:rPr>
      </w:pPr>
      <w:r>
        <w:rPr/>
        <w:t xml:space="preserve">                                                                      </w:t>
      </w:r>
      <w:r>
        <w:rPr>
          <w:b/>
          <w:color w:val="008000"/>
          <w:sz w:val="28"/>
          <w:szCs w:val="28"/>
          <w:lang w:val="kk-KZ"/>
        </w:rPr>
        <w:t>Ойыншықтар-Игрушки-</w:t>
      </w:r>
      <w:r>
        <w:rPr>
          <w:b/>
          <w:color w:val="008000"/>
          <w:sz w:val="28"/>
          <w:szCs w:val="28"/>
          <w:lang w:val="en-US"/>
        </w:rPr>
        <w:t>Toy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шин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уырш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ю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оп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ойы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екш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ем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Ұш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и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л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вед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ез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б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аб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л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ll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all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rai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ube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hi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la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э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эй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ьюб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эйн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kk-KZ"/>
        </w:rPr>
        <w:t xml:space="preserve">                                             </w:t>
      </w:r>
      <w:r>
        <w:rPr>
          <w:b/>
          <w:color w:val="008000"/>
          <w:sz w:val="28"/>
          <w:szCs w:val="28"/>
          <w:lang w:val="kk-KZ"/>
        </w:rPr>
        <w:t>Киімдер-Одежда-</w:t>
      </w:r>
      <w:r>
        <w:rPr>
          <w:b/>
          <w:color w:val="008000"/>
          <w:sz w:val="28"/>
          <w:szCs w:val="28"/>
          <w:lang w:val="en-US"/>
        </w:rPr>
        <w:t>Clothe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ейд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өйле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елдемш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алб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офт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енже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амба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ұлықдамба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ұл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еңіл жейд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орт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лп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ас киі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о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Еті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уфли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россовки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өйле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әлт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жинс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ижа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аш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ю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ф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джа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с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гот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Футболк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ляп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п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б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пог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фл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ссовк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уз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ьт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инс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жам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hir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res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kir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rouser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wea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Jacke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ant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ight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ock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-shir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hort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Fur co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oot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neaker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lous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Jean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ajama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Шёт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Дрэс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Скёт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Траузис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Свэтэ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Джэки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энт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йт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 шё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т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э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э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ё коу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ут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икэ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у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у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жин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эджэмэс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kk-KZ"/>
        </w:rPr>
        <w:t>Ыдыс-Посуда-</w:t>
      </w:r>
      <w:r>
        <w:rPr>
          <w:b/>
          <w:color w:val="008000"/>
          <w:sz w:val="28"/>
          <w:szCs w:val="28"/>
          <w:lang w:val="en-US"/>
        </w:rPr>
        <w:t>Dishe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kk-KZ"/>
              </w:rPr>
            </w:pPr>
            <w:r>
              <w:rPr>
                <w:b/>
                <w:color w:val="0000FF"/>
                <w:lang w:val="kk-KZ"/>
              </w:rPr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есе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тақ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әйне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аб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әстрө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с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анышқы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Пыша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йл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а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рел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ш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ка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йн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вород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стрюл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ж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л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фет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ш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lat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u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lass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o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a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a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po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Fork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Knif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Napki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ow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эй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э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э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у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й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эпк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ул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color w:val="008000"/>
          <w:sz w:val="28"/>
          <w:szCs w:val="28"/>
          <w:lang w:val="kk-KZ"/>
        </w:rPr>
        <w:t>Үй жануарлары және құстар-Домашние животные и птицы-Domestic animals and bird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ыи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ыс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Ит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ой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ошқ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Үйре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ау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Әтеш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алап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үркетауық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шад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ш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а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ц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нь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иц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у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ыплят</w:t>
            </w:r>
            <w:r>
              <w:rPr>
                <w:color w:val="0000FF"/>
                <w:lang w:val="en-US"/>
              </w:rPr>
              <w:t>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ю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w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ors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a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o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heep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Pi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uck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oos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e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oos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hicke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urke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э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п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э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т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ке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ёк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  <w:t>Жабайы жануарлар –Дикие животные -</w:t>
      </w:r>
      <w:r>
        <w:rPr>
          <w:b/>
          <w:color w:val="008000"/>
          <w:sz w:val="28"/>
          <w:szCs w:val="28"/>
          <w:lang w:val="en-US"/>
        </w:rPr>
        <w:t>Wild</w:t>
      </w:r>
      <w:r>
        <w:rPr>
          <w:b/>
          <w:color w:val="008000"/>
          <w:sz w:val="28"/>
          <w:szCs w:val="28"/>
          <w:lang w:val="kk-KZ"/>
        </w:rPr>
        <w:t xml:space="preserve"> animals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рыст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олбары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олтырауы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усиы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үйізтұмс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ймы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оя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асқы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үлкі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ю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ері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г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коди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гемо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оро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зья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яц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с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вед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ра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Lio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ig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rocodil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ippo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Rhino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onkey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Har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olf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Fox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ea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Giraff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Лайэ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айгэ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рокодай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ип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Райн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Манки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э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Вулф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Фок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Бэ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жираф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kk-KZ"/>
        </w:rPr>
        <w:t xml:space="preserve">                                                </w:t>
      </w:r>
      <w:r>
        <w:rPr>
          <w:b/>
          <w:color w:val="008000"/>
          <w:sz w:val="28"/>
          <w:szCs w:val="28"/>
          <w:lang w:val="kk-KZ"/>
        </w:rPr>
        <w:t>Жиһаз-Мебель-</w:t>
      </w:r>
      <w:r>
        <w:rPr>
          <w:b/>
          <w:color w:val="008000"/>
          <w:sz w:val="28"/>
          <w:szCs w:val="28"/>
          <w:lang w:val="en-US"/>
        </w:rPr>
        <w:t>Furnitur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ив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ресл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Орындық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еледида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Үсте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 xml:space="preserve">Кереует 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каф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Айна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омпьюте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оңазытқыш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Диван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ресл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ту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Телевизо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Стол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ровать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Шкаф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Зеркало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омпьютер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Холодильник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ofa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rm-chai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hai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V set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Tabl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Bed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ardrobe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irro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Compu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Fridg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Соуфэ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Ам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чэ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Чэ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Ти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ви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сэ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эйб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э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роуб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оу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ьюте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идж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kk-KZ"/>
        </w:rPr>
      </w:pPr>
      <w:r>
        <w:rPr>
          <w:b/>
          <w:color w:val="008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kk-KZ"/>
        </w:rPr>
        <w:t>Жыл мезгілдері-Времена года-</w:t>
      </w:r>
      <w:r>
        <w:rPr>
          <w:b/>
          <w:color w:val="008000"/>
          <w:sz w:val="28"/>
          <w:szCs w:val="28"/>
          <w:lang w:val="en-US"/>
        </w:rPr>
        <w:t>Seasons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азахский</w:t>
              <w:tab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Русский</w:t>
              <w:tab/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Англи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Транскрипция английских слов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үз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Қыс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Көктем</w:t>
            </w:r>
          </w:p>
          <w:p>
            <w:pPr>
              <w:pStyle w:val="Normal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  <w:t>Жас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н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и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н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т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Autumn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inter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pring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Summ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э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нт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3366F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53:00Z</dcterms:created>
  <dc:creator>сперанский</dc:creator>
  <dc:description/>
  <cp:keywords/>
  <dc:language>en-US</dc:language>
  <cp:lastModifiedBy>User</cp:lastModifiedBy>
  <cp:lastPrinted>2017-12-10T21:54:00Z</cp:lastPrinted>
  <dcterms:modified xsi:type="dcterms:W3CDTF">2017-12-10T15:54:00Z</dcterms:modified>
  <cp:revision>7</cp:revision>
  <dc:subject/>
  <dc:title>Полингвальный словарный минимум для детей подготовительного дошкольного возраста</dc:title>
</cp:coreProperties>
</file>