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 1        8 класс физ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пловые явления             Вариант1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Тест: 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sz w:val="28"/>
          <w:szCs w:val="28"/>
        </w:rPr>
        <w:t>На каком способе теплопередачи основано водяное отопление?</w:t>
        <w:br/>
        <w:t>а) теплопроводности;            б) конвекции;                  в) излучении.</w:t>
      </w:r>
    </w:p>
    <w:p>
      <w:pPr>
        <w:pStyle w:val="Normal"/>
        <w:numPr>
          <w:ilvl w:val="0"/>
          <w:numId w:val="6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Какие вещества имеют наибольшую теплопроводность?</w:t>
        <w:br/>
        <w:t xml:space="preserve">а) бумага;         б) солома;            в) серебро;            г) чугун. </w:t>
      </w:r>
    </w:p>
    <w:p>
      <w:pPr>
        <w:pStyle w:val="Normal"/>
        <w:numPr>
          <w:ilvl w:val="0"/>
          <w:numId w:val="6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В какой цвет окрашивают наружные поверхности самолета, чтобы избежать их перегрева?</w:t>
        <w:br/>
        <w:t xml:space="preserve">а) в светлый цвет;                              б) в темный цвет.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sz w:val="28"/>
          <w:szCs w:val="28"/>
        </w:rPr>
        <w:t>Изменится ли температура тела, если оно больше поглощает энергии излучения, чем испускает?</w:t>
        <w:br/>
        <w:t>а) тело нагревается;      б) тело охлаждается;       в) температура не измени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Задачи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акое количество теплоты выделится при полном сгорании бензина массой 5кг? Удельная теплота сгорания бензина    4,6·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Дж/кг. 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акое количество теплоты необходимо для нагревания 200г алюминия от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до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? удельная теплоёмкость алюминия     910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sSup>
              <m:e>
                <m:r>
                  <w:rPr>
                    <w:rFonts w:ascii="Cambria Math" w:hAnsi="Cambria Math"/>
                  </w:rPr>
                  <m:t xml:space="preserve">⋅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очему не получают ожога, если кратковременно касаются горячего утюга мокрым пальцем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се молчит, – лучина с треском</w:t>
        <w:br/>
        <w:t>Лишь горит багровым блеском,</w:t>
        <w:br/>
        <w:t xml:space="preserve">Да по кровле ветер шумит.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.Фет.   “Метель”</w:t>
      </w:r>
    </w:p>
    <w:p>
      <w:pPr>
        <w:pStyle w:val="Normal"/>
        <w:shd w:fill="FFFFFF" w:val="clear"/>
        <w:spacing w:lineRule="atLeast" w:line="240" w:before="0" w:after="120"/>
        <w:ind w:left="720" w:hanging="0"/>
        <w:rPr/>
      </w:pPr>
      <w:r>
        <w:rPr>
          <w:sz w:val="28"/>
          <w:szCs w:val="28"/>
        </w:rPr>
        <w:t>Вопрос:  Почему лучина “горит с треском”?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исунке дан график изменения  температуры льда, внесённого зимой с улицы в теплую комнату. Определите по графику, каким тепловым процессам соответствуют участки АВ, ВС и СД. Ответ обоснуйте.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5365" cy="142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 1        8 класс физ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пловые явления               Вариант 2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Тест: 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sz w:val="28"/>
          <w:szCs w:val="28"/>
        </w:rPr>
        <w:t>Каким способом теплопередачи происходит нагревание воды в кастрюле на газовой плите?</w:t>
        <w:br/>
        <w:t xml:space="preserve">а) теплопроводностью;             б) конвекцией;                  в) излучением. 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sz w:val="28"/>
          <w:szCs w:val="28"/>
        </w:rPr>
        <w:t>Чтобы плодовые деревья не вымерзли, их приствольные круги на зиму покрывают опилками. Опилки обладают … теплопроводностью.</w:t>
        <w:br/>
        <w:t xml:space="preserve">а) хорошей;                                   б) плохой.  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sz w:val="28"/>
          <w:szCs w:val="28"/>
        </w:rPr>
        <w:t>В каком из перечисленных тел теплопередача происходит главным образом путем теплопроводности?</w:t>
        <w:br/>
        <w:t>а) воздух;                               б) кирпич;                             в) вод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ая физическая величина обозначается буквой  λ и имеет размерность Дж/кг?</w:t>
      </w:r>
    </w:p>
    <w:p>
      <w:pPr>
        <w:pStyle w:val="Normal"/>
        <w:shd w:fill="FFFFFF" w:val="clear"/>
        <w:spacing w:lineRule="atLeast" w:line="240" w:before="0" w:after="120"/>
        <w:ind w:left="720" w:hanging="0"/>
        <w:rPr/>
      </w:pPr>
      <w:r>
        <w:rPr>
          <w:sz w:val="28"/>
          <w:szCs w:val="28"/>
        </w:rPr>
        <w:t>а) удельная теплоемкость;              б) удельная теплота сгорания топлива;                         в) удельная теплота плавления;     г) удельная теплота парообразования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Задачи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sz w:val="28"/>
          <w:szCs w:val="28"/>
        </w:rPr>
        <w:t>Какое количество теплоты необходимо, чтобы нагреть 2л воды комнатной температуры (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 до температуры кипения (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. с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 4200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sSup>
              <m:e>
                <m:r>
                  <w:rPr>
                    <w:rFonts w:ascii="Cambria Math" w:hAnsi="Cambria Math"/>
                  </w:rPr>
                  <m:t xml:space="preserve">⋅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каком случае можно получить большее количество теплоты: сжигая 1 кг дров или 1 кг торфа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быстрее остынет: стакан компота или стакан киселя? Почему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реском лопнул кувшин;</w:t>
        <w:br/>
        <w:t>Ночью вода в нем замерзла, </w:t>
        <w:br/>
        <w:t xml:space="preserve">Я пробудился вдруг.        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.Басё – японский поэт.    “С треском лопнул кувшин..” </w:t>
      </w:r>
    </w:p>
    <w:p>
      <w:pPr>
        <w:pStyle w:val="Normal"/>
        <w:shd w:fill="FFFFFF" w:val="clear"/>
        <w:spacing w:lineRule="atLeast" w:line="240" w:before="0" w:after="120"/>
        <w:ind w:left="720" w:hanging="0"/>
        <w:rPr/>
      </w:pPr>
      <w:r>
        <w:rPr>
          <w:sz w:val="28"/>
          <w:szCs w:val="28"/>
        </w:rPr>
        <w:t xml:space="preserve">Вопрос:   Какие физические явления имеют здесь место? Почему вода при замерзании разорвала кувшин?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какой момент времени начался процесс плавления вещества? В какой момент времени вещество кристаллизовалось? Чему равна температура плавления вещества?  Температура кристаллизации? </w:t>
      </w:r>
      <w:r>
        <w:rPr>
          <w:rFonts w:cs="Times New Roman" w:ascii="Times New Roman" w:hAnsi="Times New Roman"/>
          <w:bCs/>
          <w:sz w:val="28"/>
          <w:szCs w:val="28"/>
        </w:rPr>
        <w:t>Сколько длилось: а) нагревание твердого тел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) плавление вещества; с) остывание жидкости?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cs="Helvetica"/>
          <w:color w:val="333333"/>
          <w:sz w:val="20"/>
          <w:szCs w:val="20"/>
        </w:rPr>
      </w:pPr>
      <w:r>
        <w:rPr>
          <w:rFonts w:cs="Times New Roman"/>
          <w:color w:val="333333"/>
          <w:sz w:val="20"/>
          <w:szCs w:val="20"/>
        </w:rPr>
        <w:t xml:space="preserve">              </w:t>
      </w:r>
      <w:r>
        <w:rPr>
          <w:rFonts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3276600" cy="1306830"/>
            <wp:effectExtent l="0" t="76200" r="7620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383030"/>
                    </a:xfrm>
                    <a:prstGeom prst="rect">
                      <a:avLst/>
                    </a:prstGeom>
                    <a:ln w="38100">
                      <a:solidFill>
                        <a:srgbClr val="CC0000"/>
                      </a:solidFill>
                    </a:ln>
                    <a:effectLst>
                      <a:outerShdw dist="107315" dir="18900000">
                        <a:srgbClr val="FFFF99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 1        8 класс физ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пловые явления           Вариант 3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ст: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8"/>
          <w:szCs w:val="28"/>
        </w:rPr>
        <w:t>На каком способе теплопередачи основано тепловое отопление?</w:t>
        <w:br/>
        <w:t xml:space="preserve">а) теплопроводность;              б) конвекция;                 в) излучение. 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одукты положили в холодильник. Как изменилась их внутренняя энергия?</w:t>
        <w:br/>
        <w:t>а) уменьшилась за счет теплопередачи;   б) увеличилась за счет теплопередачи; </w:t>
        <w:br/>
        <w:t xml:space="preserve">в) увеличилась за счет совершения работы. 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8"/>
          <w:szCs w:val="28"/>
        </w:rPr>
        <w:t>Каким путем совершается перенос энергии от Солнца к Земле?</w:t>
        <w:br/>
        <w:t>а) конвекцией;          б) излучением;         в) конвекцией и теплопроводностью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Какая физическая величина обозначается буквой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и имеет размерность Дж/кг?</w:t>
      </w:r>
    </w:p>
    <w:p>
      <w:pPr>
        <w:pStyle w:val="Normal"/>
        <w:shd w:fill="FFFFFF" w:val="clear"/>
        <w:spacing w:lineRule="atLeast" w:line="240" w:before="0" w:after="120"/>
        <w:ind w:left="720" w:hanging="0"/>
        <w:rPr/>
      </w:pPr>
      <w:r>
        <w:rPr>
          <w:sz w:val="28"/>
          <w:szCs w:val="28"/>
        </w:rPr>
        <w:t>а) удельная теплоемкость;                б) удельная теплота сгорания топлива;                         в) удельная теплота плавления;     г) удельная теплота парообразования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8"/>
          <w:szCs w:val="28"/>
        </w:rPr>
        <w:t>Сколько воды можно нагреть на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сообщив ей 168кДж теплоты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Какова удельная теплота сгорания древесного угля, если при полном сгорании 100кг его выделяется 340МДж энергии?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Почему в жаркий летний  день лужи быстро высыхают? 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Помнишь время молодое?</w:t>
        <w:br/>
        <w:t>Мы врывались на пари,</w:t>
        <w:br/>
        <w:t>оставляя пол-ладони,</w:t>
        <w:br/>
        <w:t xml:space="preserve">примороженной к двери.     </w:t>
      </w:r>
    </w:p>
    <w:p>
      <w:pPr>
        <w:pStyle w:val="Normal"/>
        <w:spacing w:before="0" w:after="120"/>
        <w:ind w:left="36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.Вознесенский. “Мороз”</w:t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прос: Почему “пол-ладони” оказалось примороженной” к двери”? Объясните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очки зрения физик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исунке дан график изменения  температуры льда, внесённого зимой с улицы в теплую комнату. Определите по графику, каким тепловым процессам соответствуют участки АВ, ВС и СД. Ответ обоснуйте.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00935" cy="1490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 1        8 класс физ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пловые явления            Вариант 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Тест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утренняя энергия тел зависит от:</w:t>
      </w:r>
    </w:p>
    <w:p>
      <w:pPr>
        <w:pStyle w:val="Normal"/>
        <w:shd w:fill="FFFFFF" w:val="clear"/>
        <w:spacing w:lineRule="atLeast" w:line="240" w:before="0" w:after="120"/>
        <w:ind w:left="720" w:hanging="0"/>
        <w:rPr/>
      </w:pPr>
      <w:r>
        <w:rPr>
          <w:sz w:val="28"/>
          <w:szCs w:val="28"/>
        </w:rPr>
        <w:t xml:space="preserve">а) механического движения тела;                       б) температуры тела;                   в) формы тела;                                                      г) объема тел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м способом больше всего тепло от костра передается телу человека?</w:t>
      </w:r>
    </w:p>
    <w:p>
      <w:pPr>
        <w:pStyle w:val="Normal"/>
        <w:shd w:fill="FFFFFF" w:val="clear"/>
        <w:spacing w:lineRule="atLeast" w:line="240" w:before="0" w:after="120"/>
        <w:ind w:left="720" w:hanging="0"/>
        <w:rPr/>
      </w:pPr>
      <w:r>
        <w:rPr>
          <w:sz w:val="28"/>
          <w:szCs w:val="28"/>
        </w:rPr>
        <w:t>а) излучением;                   б) конвекцией;                    в) теплопроводностью;         г) всеми тремя способами одинаково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акая физическая величина обозначается буквой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имеет размерность Дж/кг?</w:t>
      </w:r>
    </w:p>
    <w:p>
      <w:pPr>
        <w:pStyle w:val="Normal"/>
        <w:shd w:fill="FFFFFF" w:val="clear"/>
        <w:spacing w:lineRule="atLeast" w:line="240" w:before="0" w:after="120"/>
        <w:ind w:left="720" w:hanging="0"/>
        <w:rPr/>
      </w:pPr>
      <w:r>
        <w:rPr>
          <w:sz w:val="28"/>
          <w:szCs w:val="28"/>
        </w:rPr>
        <w:t>а) удельная теплоемкость;                  б) удельная теплота сгорания топлива;                         в) удельная теплота плавления;         г) удельная теплота парообраз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плавлении твёрдого тела его температура…</w:t>
      </w:r>
    </w:p>
    <w:p>
      <w:pPr>
        <w:pStyle w:val="Normal"/>
        <w:shd w:fill="FFFFFF" w:val="clear"/>
        <w:spacing w:lineRule="atLeast" w:line="240" w:before="0" w:after="120"/>
        <w:ind w:left="708" w:hanging="0"/>
        <w:rPr/>
      </w:pPr>
      <w:r>
        <w:rPr>
          <w:sz w:val="28"/>
          <w:szCs w:val="28"/>
        </w:rPr>
        <w:t>а) увеличивается;                    б) уменьшается;                      в) не изменяется;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Задачи 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Какое количество теплоты необходимо для нагревания кирпича массой 2кг от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до 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?  Удельная теплоёмкость  кирпича 750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sSup>
              <m:e>
                <m:r>
                  <w:rPr>
                    <w:rFonts w:ascii="Cambria Math" w:hAnsi="Cambria Math"/>
                  </w:rPr>
                  <m:t xml:space="preserve">⋅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Какое количество теплоты выделяется при превращении 3кг воды при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в лёд такой же температуре? Удельная теплота плавления льда 3,4·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Дж/кг.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exact" w:line="223"/>
        <w:jc w:val="both"/>
        <w:rPr>
          <w:color w:val="000000"/>
          <w:spacing w:val="-17"/>
          <w:sz w:val="28"/>
          <w:szCs w:val="28"/>
        </w:rPr>
      </w:pPr>
      <w:r>
        <w:rPr>
          <w:sz w:val="28"/>
          <w:szCs w:val="28"/>
        </w:rPr>
        <w:t>В чашку налили горячий кофе. Что надо сделать, чтобы кофе остыл быстрее: налить в него молоко сразу или спустя некоторое время?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spacing w:lineRule="exact" w:line="223"/>
        <w:ind w:left="360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exact" w:line="223"/>
        <w:rPr>
          <w:color w:val="000000"/>
          <w:spacing w:val="-17"/>
          <w:sz w:val="28"/>
          <w:szCs w:val="28"/>
        </w:rPr>
      </w:pPr>
      <w:r>
        <w:rPr>
          <w:sz w:val="28"/>
          <w:szCs w:val="28"/>
        </w:rPr>
        <w:t>Пейзаж тропического лета </w:t>
        <w:br/>
        <w:t>Рисует стужа на окне. </w:t>
        <w:br/>
        <w:t>Зачем ее розы? Видно, это </w:t>
        <w:br/>
        <w:t xml:space="preserve">Зима тоскует по весне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spacing w:lineRule="exact" w:line="223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spacing w:lineRule="exact" w:line="223"/>
        <w:ind w:left="720" w:hanging="0"/>
        <w:rPr>
          <w:color w:val="000000"/>
          <w:spacing w:val="-17"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едрин.     “Мороз на стеклах”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прос: Какое физическое явление нашло отражение в этом отрыв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какой момент времени начался процесс плавления вещества? В какой момент времени вещество кристаллизовалось? Чему равна температура плавления вещества?  Температура кристаллизации?   </w:t>
      </w:r>
      <w:r>
        <w:rPr>
          <w:rFonts w:cs="Times New Roman" w:ascii="Times New Roman" w:hAnsi="Times New Roman"/>
          <w:bCs/>
          <w:sz w:val="28"/>
          <w:szCs w:val="28"/>
        </w:rPr>
        <w:t>Сколько длилось:           а) нагревание твердого тела;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б) плавление вещества;   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с) остывание жидкости?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Times New Roman"/>
          <w:color w:val="333333"/>
          <w:sz w:val="20"/>
          <w:szCs w:val="20"/>
        </w:rPr>
        <w:t xml:space="preserve">                    </w:t>
      </w:r>
      <w:r>
        <w:rPr>
          <w:rFonts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3276600" cy="1297940"/>
            <wp:effectExtent l="0" t="76200" r="7620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374140"/>
                    </a:xfrm>
                    <a:prstGeom prst="rect">
                      <a:avLst/>
                    </a:prstGeom>
                    <a:ln w="38100">
                      <a:solidFill>
                        <a:srgbClr val="CC0000"/>
                      </a:solidFill>
                    </a:ln>
                    <a:effectLst>
                      <a:outerShdw dist="107315" dir="18900000">
                        <a:srgbClr val="FFFF99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  <w:lang w:val="en-US" w:eastAsia="en-US"/>
        </w:rPr>
      </w:pPr>
      <w:r>
        <w:rPr>
          <w:rFonts w:cs="Helvetica" w:ascii="Helvetica" w:hAnsi="Helvetica"/>
          <w:color w:val="333333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3578860</wp:posOffset>
                </wp:positionV>
                <wp:extent cx="8458200" cy="12236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1223640"/>
                          <a:chOff x="0" y="0"/>
                          <a:chExt cx="8458200" cy="122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800600" y="0"/>
                            <a:ext cx="1473840" cy="120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972480" y="0"/>
                            <a:ext cx="1486080" cy="120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57400" y="114480"/>
                            <a:ext cx="1738800" cy="10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395720" cy="122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81.8pt;width:666pt;height:96.35pt" coordorigin="6,5636" coordsize="13320,19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6;top:5636;width:2320;height:189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0987;top:5636;width:2339;height:190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246;top:5816;width:2737;height:16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;top:5636;width:2197;height:192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85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33:00Z</dcterms:created>
  <dc:creator>Светлана</dc:creator>
  <dc:description/>
  <cp:keywords/>
  <dc:language>en-US</dc:language>
  <cp:lastModifiedBy>Светлана</cp:lastModifiedBy>
  <cp:lastPrinted>2013-11-29T22:56:00Z</cp:lastPrinted>
  <dcterms:modified xsi:type="dcterms:W3CDTF">2018-03-24T15:27:00Z</dcterms:modified>
  <cp:revision>6</cp:revision>
  <dc:subject/>
  <dc:title>Контрольная работа № 1        8 класс физика</dc:title>
</cp:coreProperties>
</file>