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ухани жаңғыру аясында..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«Болашаққа бағдар: рухани жаңғыру» атты  бағдарламалық мақаланы насихаттау жұмыстары бүгінгі күні қарқынды жүзеге асырылуда. Осы орайда, мектебімізде бекітіліген жоспар бойынша қаңтар айында 6 сыныптың қатысуымен қазақ әдебиеті пәнінен дәстүрден тыс сабақ өткізілді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ғдарлама бойынша Бауыржан Момышұлының «Жауынгердің тұлғасы» тақырыбен байланыса отырып, рухани жаңғыру тақырыбымен ұштастырдық. Сонымен қатар сабағымыз дәстүрден тыс мектебіміздің Естай Есжанов атына арналған мұражайда өткізіл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kk-KZ"/>
        </w:rPr>
        <w:t>Сабағымыздың басты мақсаты: Рухани жаңғыруды сипаттау және патриоттық сананы ынталандыратын ұлттық құндылықтарды жаңғырту, оқушылардың бойында ұлттық сананы ояту, жас ұрпақ санасына, туған халқына деген құрмет, сүйіспеншілік, мақтаныш сезімін ұялату, ұлттық рухты сіңір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Сабақта 6 сынып оқушылары ХХІ ғасырдағы ұлттық сана туралы,  бәсекелік қабілет, прагматизм деген жаңа түсініктермен қоса, 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Еліміздің әйгілі данышпан батырларының өмірлік жолдарымен тереңінен танысып, олардың шығармаларының байланыстылығын анықтай алды. Сонымен қатар оқушылардың көзқарастары мен терең ойлары рухани жаңғыру мақаласымен ұштасып жатты десем қателеспеспі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Сабақта Елбасымыздың ер, батырлық туралы айтқан ойлары талқыланып, бейнекөрініс көру арқылы ойлары тұжырымдалды.  Мұражайда арнайы Естай және Бауыржан атамызға арналған арнайы кішігірім көрме жасалып, оқушылар молынан ақпараттармен қамтылды. 6 cынып оқушылары Бауыржан Момышұлының «Жауынгердің тұлғасы» атты әңгімесін талдай отырып, басты кейіпкердің бойындағы батырлық, еліне деген сүйіспеншілік қасиеттерін Естай Есжанов атамыздың да бойынан аңғарды. Оқушылар мұражайдың ішінде өз-өздерін еркін ұстап, ойларын жинақтай алып, сабақ өз дәрежесіне жетт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Қорыта келе, күллі жер жүзі біздің көз алдымызда өзгеруде. халқымның тағылымы мол тарихы мен ықылым заманнан арқауы үзілмеген ұлттық салт - дәстүрлерін алдағы өркендеудің берік діңі ете отырып, әрбір қадамын нық басуын, болашаққа сеніммен бет алатынына сенімдімі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  <w:t>Тлекешева Сафура Аскарбековн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Естай Есжанов атындағы №9 орта мектеп» КММ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қ тілі мен әдебиет пәнінің мұғалімі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0:30:00Z</dcterms:created>
  <dc:creator>www.PHILka.RU</dc:creator>
  <dc:description/>
  <cp:keywords/>
  <dc:language>en-US</dc:language>
  <cp:lastModifiedBy>www.PHILka.RU</cp:lastModifiedBy>
  <dcterms:modified xsi:type="dcterms:W3CDTF">2018-02-18T00:30:00Z</dcterms:modified>
  <cp:revision>2</cp:revision>
  <dc:subject/>
  <dc:title>САРАПТАМА</dc:title>
</cp:coreProperties>
</file>