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38775" cy="2854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854800"/>
                          <a:chOff x="0" y="0"/>
                          <a:chExt cx="5438880" cy="285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8880" cy="28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93960"/>
                            <a:ext cx="973440" cy="892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717560"/>
                            <a:ext cx="1054080" cy="11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367360"/>
                            <a:ext cx="3243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61680"/>
                            <a:ext cx="1054080" cy="10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961640"/>
                            <a:ext cx="486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12400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124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1880"/>
                            <a:ext cx="1284480" cy="128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85640"/>
                            <a:ext cx="1285200" cy="128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0680" y="1748160"/>
                            <a:ext cx="99576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8840" y="2136600"/>
                            <a:ext cx="680040" cy="679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27880"/>
                            <a:ext cx="1359000" cy="310680"/>
                          </a:xfrm>
                          <a:prstGeom prst="cloudCallout">
                            <a:avLst>
                              <a:gd name="adj1" fmla="val -43768"/>
                              <a:gd name="adj2" fmla="val 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25pt;height:224.8pt" coordorigin="0,0" coordsize="8565,4496">
                <v:rect id="shape_0" stroked="f" o:allowincell="f" style="position:absolute;left:0;top:0;width:8564;height:4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50;top:148;width:1532;height:1405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23;top:2705;width:1659;height:17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9;top:3728;width:510;height:7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23;top:1042;width:1659;height:166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34;top:3089;width:765;height:5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4,3345" to="359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7,3345" to="32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774912,-20709936,2227664,0c0,524288,1048576,2125791232,262144,19726336c2162690,0,1650458624,1440661798,1650458624,1440661798c1650458624,1440661798,2162688,0,2024800256,1440662156c2030043136,1440662156,2035286016,1440662156,2162688,0c-1074790400,1440662047,0,0,7274496,119c2192483,0,65536,262144,1431175168,2113948748c521666560,2125834890,2162688,0,65536,262144c1431175168,1426082892,-926941184,1440662442,2162688,0c585105408,1440662157,0,0,3473408,119c3211264,0,1839202304,1440662156,786432,0c-256966656,2125834718,1703936,19726336,54329347,-1306427921c3242376,0,-1471152128,1440662440,720896,0c-256114688,2125834718,1769472,32243712,-1471808122,1729354085c3266475,0,-1634729984,1440662440,589824,0c-255328256,2125834718,1835008,44040192,-699728632,-1281717505c3275048,0,-1241513984,1440662440,917504,0c-254672896,2125834718,1900544,52297728,-1736835708,1023576434c3276735,0,-1540358144,1440662440,655360,0c-253689856,2125834718,2031616,39780352,-1398407600,-1625549221c3229840,0,-1279262720,1440662440,1179648,0c-252968960,2125834718,2097152,30605312,-517276140,694311974c3218053,0,2109734912,1440662156,917504,0c-251723776,2125834718,2162688,36110336,-1789526449,-391564991c3228278,0,2119172096,1440662156,917504,0c-250740736,2125834718,2228224,48300032,1049820668,1544864354c3256807,0,-168820736,1440662439,917504,0c-249757696,2125834718,2293760,49414144,1002569024,848493339c3234888,0,-1584398336,1440662440,917504,0c-248774656,2125834718,2359296,37093376,-2034238135,1244439208c3220517,0,-1151336448,1440662440,1048576,0c-247791616,2125834718,2424832,30932992,-1451360769,-865588746c3235913,0,-1552941056,1440662440,1048576,0c-246677504,2125834718,2490368,19726336,-984023038,-1297038657c3228666,0,-1612709888,1440662440,1048576,0c-245563392,2125834718,2555904,36438016,1963720056,-2034788176c3235086,0,2125463552,1440662156,1048576,0c-244449280,2125834718,2621440,33423360,-1682702939,-1804990827l3221174,0l-1590689792,1440662440l524288,0l-243335168,2125834718ec2686976,19726336,1792999426,464831419,5318932,0c65536,1900544,6488064,7143535,7536686,7209077c7536686,6357108,3014770,7471204,7798881,7209065c3014759,6881356,6619246,6357060,6815859,-7929856c9502909,0,1376256,65536,1114112,-12648448c2141192430,1440662156,2146435072,1440662156,0,0c0,0,-16777216,295,0,19726336c4,0,65536,19726336,2,0c0,17170432,1,0,0,0c0,0,0,0,-7602176,-6684460c3211447,0,835715072,1440662156,2141716480,1440662156c2146435072,1440662156,-633077760,27915,-11010048,-12123834c3211616,0,720896,786432,4980736,7209065c4456549,7536737,5111912,7143521,101,19726336c5308418,0,65536,1835008,6488064,7143535c7536686,7209077,7536686,6357108,3014770,7471204c7798881,7209065,3014759,6881356,6619246,6357059c112,1769145,7470776,0,1441792,131072c983040,-6881280,-2132738390,1440662156,-2127560704,1440662156c0,0,0,0,-33554432,65149c0,-23986176,65130,0,-33488896,-25297309c65122,0,0,0,0,0c3211264,0,640679936,1440662023,-2132279296,1440662156c-2127560704,1440662156,-188809216,-25074,-2490369,-1114449c5373617,0,65536,1966080,6488064,7143535c7536686,7209077,7536686,6357108,3014770,7471204c7798881,7209065,3014759,6881356,6619246,7274570c7209065,116,7470751,0,1441792,131072c983040,19726336,-2117074942,1440662156,-2111832064,1440662156c0,0,0,0,16777216,65161c0,14745600,65160,0,65536,10550918c65156,0,0,0,0,0c3211264,0,-394264576,1440661797,-2116550656,1440662156c-2111832064,1440662156,-1043267584,18443,-9764864,-10879426c5373496,0,65536,1966080,6488064,7143535c7536686,7209077,7536686,6357108,3014770,7471204c7798881,7209065,3014759,6881356,6619246,7602259c7078009,101,7470679,0,1441792,131072c983040,2883584,-2101281168,1440662156,-2096103424,1440662156c0,0,0,0,0,65155c0,16842752,65158,0,16842752,19922572l65164,0m0,0l0,0c3211264,0,-1653604352,1440662155,-2100822016,1440662156c-2096103424,1440662156,1423048704,18705,28901376,29687468c7470775,0,65536,2883584,6488064,7143535c7536686,7209077,7536686,6357108,3014770,7471204c7798881,7209065,3014759,7274576,7929964,7274576c7929964,7274599,4325486,7995493,6619241,4391026c7274607,6553714,115,56295258,9568092,0c3080192,131072,1114112,59375616,-2085552283,1440662156c-2078277632,1440662156,0,0,0,0c50397184,1113938,524288,47054848,-2078212280,1440662156c33619968,42729275,65334,0,131072,0c-1242562560,1440662438,-1238368256,1440662438,-1233125376,1440662438c0,0,31588352,30932695,3276493,0c-853540864,1440662087,-2085093376,1440662156,-2078277632,1440662156c1036386304,-14018,327679,19726336,3211266,0c720896,720896,4980736,7209065,4522085,6553710c6357070,6619245,30212096,31194793,3276464,0c720896,851968,4980736,7209065,5439589,6357108c7602290,6357070,6619245,42860544,3276533,0c720896,458752,5636096,7536745,6422633,6619244c51773440,52821771,53804813,54787855,3276561,0c720896,917504,5570560,5111881,7143521,5439589c7209065,7667815,6357100,114,3276568,0c720896,786432,5570560,5111881,7143521,5242981c7667820,6357106,108,43908862,4325115,0c720896,1179648,5505024,7864421,4587636,7602281c7274580,6881363,6619258,6488147,7077985,101c30080688,29228713,3276450,0,720896,917504c5505024,6357106,7536750,7274598,7143538,7602273c7274601,110,9502722,0,2621440,131072c1114112,52690944,-1634729958,1440662155,-2042626048,1440662156c0,0,0,0,-16711680,4784026c524288,-5767168,-2042560620,1440662156,-16711680,-3801160c65484,0,196608,958529536,2006986803,1440662156c2009071616,1440662156,2011168768,1440662156,0,0c262144,19726336,3211266,0,-2139095040,1440662156c-1634205696,1440662155,-2042626048,1440662156,2034171904,-30409c-25296897,-27262600,3211637,0,720896,655360c4784128,4587635,7209071,7798900,7471215,107c-45481729,-46726932,4260057,0,720896,1048576c4653056,7274604,4522103,6684774,6488165,5374068c6553697,7667817,115,-57999460,-58392709,-58720423c4325174,0,720896,983040,4653056,7274604c4522103,6684774,6488165,4391028,7077999,7471215c-50987008,-50201105,-49480220,-48693798,4324816,0c720896,1441792,4653056,7274604,4522103,6684774c6488165,5505140,6357106,7536750,6357104,6619250c6488174,121,3276200,0,720896,917504c5439488,6684783,4522100,6750308,5374053,6553697c7667817,115,12713506,0,1769472,131072c1441792,-54329344,-1609498932,1440662155,-2011168768,1440662156c0,0,0,0,-67108864,589792c524288,-50659328,-2011168720,1440662156,-50331648,-48037772c-963641206,1440662154,0,0,0,0c65536,1440612352,-984088576,1440662120,524288,1440612352l-987758592,1440662120m0,0" fillcolor="white" stroked="t" o:allowincell="f" style="position:absolute;left:255;top:2428;width:2022;height:202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649068544,1440662442,12648448,0c984416256,351724,629342208,-1323042647,980405242,1702126948c1869444195,1667593077,1801677164,578036285,1887007776,1931623781c1684630639,1868767266,846360428,1818370621,577463137,1983659567c1920234298,543517551,1869377379,1646411122,1801675116,1702305826c1952999273,859382333,539111478,1852403562,1819898995,1830960485c1919251561,1852121122,1885430628,1818632765,790787169,980827198c1684105331,1864398703,1948401006,1651449890,1920295795,574448741c1663050342,1919904879,1919361597,790788449,5308478,0c984416256,351724,629342208,-1323042647,-322057222,1440456262c0,0,486014976,2125834890,1572864,0c-624951296,1440662442,0,1440662442,5242880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l574451313,1685025392l540164128,824193088l808466480,1010708258l543570550,1030648165e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6842814,0,-516947968,1440662442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l943726641,790769696m980827198,1902452838l1763851630,826286182c1684633376,1075865716,1043276343,980823868,1836216166,1935764597c980827198,1684955496,1047749996,1748661820,1936683040,1869182057c1075985774,825371696,573583414,792477231,1634220662,1701602414c792477299,1752382070,1952804961,1046835321,521666560,2125834890c2162688,0,65536,262144,1431175168,2113948748c-617742336,1440456262,2162688,0,65536,262144c1431175168,2113948748,-504365056,1440662442,2162688,0c65536,262144,1431175168,2113948748,486014976,212583489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440662272,2162688,0c462422016,1440662157,0,0,980353024,1702126948c8483939,0,2070806528,1440456544,629342208,-1323042647c1684655098,1868767266,846360428,1818370621,577463137,1983659567c1920234298,543517551,1869377379,1646411122,1801675116,1702305826c1952999273,859382333,539111478,1852403562,1819898995,1830960485c1919251561,1852121122,1885430628,1818632765,790787169,62c0,0,6356992,0,65536,2228224c5963776,6488157,7143535,7536686,7209077,7536686c6357108,3014770,6619234,7209057,3014771,7471184c7340143,7471205,7929972,7602259,7602273,101c6308037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l1836413730,824193056m808464440,808858400" fillcolor="white" stroked="t" o:allowincell="f" style="position:absolute;left:6118;top:765;width:2023;height:202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1;top:2753;width:1567;height:146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494;top:3365;width:1070;height:106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359;width:2139;height:488;flip: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укрась рисунок: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синий – 4</w:t>
        <w:tab/>
        <w:t>зелёный – 7                             коричневый - 5</w:t>
      </w:r>
    </w:p>
    <w:p>
      <w:pPr>
        <w:pStyle w:val="Normal"/>
        <w:rPr/>
      </w:pPr>
      <w:r>
        <w:rPr/>
        <w:t>жёлтый – 8                                                        серый - 2                                  оранжевый –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и задачу:</w:t>
      </w:r>
    </w:p>
    <w:p>
      <w:pPr>
        <w:pStyle w:val="Normal"/>
        <w:rPr/>
      </w:pPr>
      <w:r>
        <w:rPr/>
        <w:t>Зайчик скушал 6 морковок, а Колобок 4 морковки. На сколько больше морковок скушал Зайка?</w:t>
      </w:r>
    </w:p>
    <w:tbl>
      <w:tblPr>
        <w:tblW w:w="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2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38775" cy="285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854800"/>
                          <a:chOff x="0" y="0"/>
                          <a:chExt cx="5438880" cy="285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38880" cy="28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93960"/>
                            <a:ext cx="973440" cy="892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717560"/>
                            <a:ext cx="1054080" cy="11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367360"/>
                            <a:ext cx="3243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61680"/>
                            <a:ext cx="1054080" cy="10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961640"/>
                            <a:ext cx="486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12400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124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1880"/>
                            <a:ext cx="1284480" cy="128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85640"/>
                            <a:ext cx="1285200" cy="128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10680" y="1748160"/>
                            <a:ext cx="99576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8840" y="2136600"/>
                            <a:ext cx="680040" cy="679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193680"/>
                            <a:ext cx="1358280" cy="311040"/>
                          </a:xfrm>
                          <a:prstGeom prst="cloudCallout">
                            <a:avLst>
                              <a:gd name="adj1" fmla="val -43768"/>
                              <a:gd name="adj2" fmla="val 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25pt;height:224.8pt" coordorigin="0,0" coordsize="8565,4496">
                <v:rect id="shape_0" stroked="f" o:allowincell="f" style="position:absolute;left:0;top:0;width:8564;height:4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0;top:148;width:1532;height:1405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23;top:2705;width:1659;height:17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9;top:3728;width:510;height:7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23;top:1042;width:1659;height:166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34;top:3089;width:765;height:5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4,3345" to="359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7,3345" to="32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870318080,1440662156,3211264,0c989790208,351724,0,0,521666560,2125834890c0,0,1869627400,1769236851,5336687,0c-1009844224,1440456259,629342208,-1323042647,52218,-2147483647c3086,-2147483645,0,-2147483644,15429,-2147483647c18514,-2147483645,21600,-2147483644,5242880,0c18939904,0,-952172544,1440456259,629342208,-1323042647c1684655098,1752375869,1600483425,1713381936,1030582130,825373474c858991671,539112756,574451572,925970995,959787820,1931485753c1802465908,574448741,1864376948,1819042106,1852405615,1819043171c577118781,2037674784,574449004,1769172848,1852795252,1935827258c1953852527,1936538469,1869622639,1769236851,1747807855,2053730927c1635020399,1701981548,1769234796,1664771446,577921384,980827198c1869771891,1663067499,1919904879,1818370621,577463137,1768257312c1031039079,909326626,1780490800,1936615791,1701607796,1768759869c577922420,1684956448,1030775139,1634493986,1043276404,1715107388c543976553,1701067375,1952671092,1937076077,1768711013,574450531c1864376948,1713519982,1702063201,4075298,-442499072,1440662156c5308416,0,-1288765440,1440456284,629342208,-1323042647c536988666,21430272,65536,196608,536936448,21430272c131072,65536,536936448,67239936,65536,196608c632291328,1440662154,9502720,0,983040,524303c0,-2147483644,9257,-2147483644,9257,21600c12343,21600,12343,-2147483644,21600,-2147483644c12343,-2147483645,18514,-2147483645,12343,-2147483647c15429,-2147483647,10800,0,6171,-2147483647c9257,-2147483647,3086,-2147483645,9257,-2147483645c-333447168,1440661795,11599872,0,492830720,2125833887c492830720,2125833887,265945088,0,972029952,2125834709c-317718528,1440661795,263979008,0,956301312,2125834709c-262144000,1440661795,263979008,0,952107008,2125834709c-262144000,1440661795,263979008,0,964689920,2125834709c-262144000,1440661795,263979008,0,960495616,2125834709c-262144000,1440661795,263979008,0,-208666624,1440662120c-333447168,1440661795,11534336,0,8388608,0c989790208,351724,629342208,-1323042647,2673658,3473460c2621482,6881392,3211311,3145784,2687017,2621482c3145764,2949152,3145777,3145784,2687024,7536683l7209065,3407912l2752565,7340072l3080297,3670065l2687024,2752553ec40,2621482,3735615,32,10551296,0c938999808,2125834901,65536,0,0,0c0,0,948436992,2125834901,952107008,2125834901c958398464,2125834901,-1994391552,1440662448,3801088,762249216c1540387447,1440662449,1541144576,1440662449,1541406720,1440662449c126877696,1440662448,127401984,1440662448,127401984,1440662448c0,0,0,0,0,0c0,0,21037056,0,507445248,1440456265c629342208,-1323042647,1684655098,1752375869,1600483425,1931485744c1802465908,574448741,1864376934,1819042106,1852405615,1819043171c577118781,2037674784,574449004,1769172848,1852795252,1935827258c1953852527,1701591909,809137254,1886352443,2000367674,1752458345c909457466,1701329716,1952999273,959722554,1936538421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030647584,1818322466,790783347,980827198c1869771891,1663067499,1919904879,857940541,1630877236,1780490804c1936615791,1701607796,1869750845,577007221,1684956448,1030775139c1634493986,1043276404,887095296,2125834709,2162688,0c-1074790400,1440662047,0,0,2097152,45c8454144,0,598671360,1440456281,629342208,-1323042647c1684655098,1868767266,846360428,1818370621,577463137,1983659567c1920234298,543517551,1869377379,1646411122,1801675116,1702305826c1952999273,859382333,539111478,1852403562,1819898995,1830960485c1919251561,1852121122,1885430628,1818632765,790787169,62c0,0,18939904,0,2099183616,1440456258c629342208,-1323042647,1684655098,1752375869,1600483425,1713381936c1030582130,859320866,858991668,539112756,574451572,960050483c875770668,1931485749,1802465908,574448741,1864376948,1819042106c1852405615,1819043171,577118781,2037674784,574449004,1769172848c1852795252,1935827258,1953852527,1936538469,1869622639,1769236851c1747807855,2053730927,1635020399,1701981548,1769234796,1664771446c577921384,980827198,1869771891,1663067499,1919904879,1818370621c577463137,1768257312,1031039079,909326626,1780490800,1936615791c1701607796,1768759869,577922420,1684956448,1030775139,1634493986c1043276404,1715107388,543976553,1701067375,1952671092,1937076077c1768711013,574450531,1864376948,1713519982,1702063201,4075298c0,0,135331840,0,-313524224,1440662447c-312868864,1440662447,-312868864,1440662447,655360,-1015021568l1797259264,1440662446m1800273920,1440662446l1800273920,1440662446c2621440,-1051328512,-1617952768,1440662447,-1615200256,1440662447c-1615200256,1440662447,2359296,-1051394048,-786432000,1440662447c-784072704,1440662447,-784072704,1440662447,1966080,-2126118912c1528823808,1440662449,1530265600,1440662449,1530265600,1440662449c1048576,-1051262976,-1946157056,1440662447,-1942093824,1440662447c-1942093824,1440662447,3670016,-1051656192,0,0c0,0,0,0,1238630400,21430272c-109051904,1440662447,-100794368,1440662447,-100794368,1440662447c7864320,-1052442624,0,0,0,0c0,0,131072,8716288,0,0c0,0,0,0,65536,8847360c0,0,0,0,0,0c0,25165824,0,0,0,0c0,0,-65536,25231615,0,0c0,0,0,0,1048576,29294608c0,0,0,0,0,0c0,25362432,0,0,0,0c0,0,131072,30867456,0,0c0,0,0,0,613416960,30081024c0,0,0,0,0,0c524288,33488904,0,0,0,0c0,0,0,29360128,0,0c0,0,0,0,-65536,29491455c0,0,0,0,0,0c65536,30801920,0,0,0,0c0,0,0,29425665,0,0c0,0,0,0,-2139095040,33620096c0,0,0,0,0,0c706740224,33882113,0,0,0,0c0,0,706740224,33947649,0,0c0,0,0,0,0,33816577c0,0,0,0,0,0c131072,37683202,264044544,0,-389021696,1440662156c-333447168,1440661795,6619136,196608,-297795584,1440662156c-336592896,1440662156,1469710336,16,-429916160,1440662156c-262144000,1440661795,6750208,1,-426770432,1440662156c-317718528,1440661795,6750208,8519681,-422576128,1440662156c-262144000,1440661795,6750208,65537,-324009984,1440662156c-333447168,1440661795,8060928,0,-418381824,1440662156c-317718528,1440661795,5963776,8650753,-1391460352,1440662156c-333447168,1440661795,6488064,0,-293601280,1440662156c-333447168,1440661795,6750208,196608,-306184192,1440662156c-262144000,1440661795,1469579264,0,-290455552,1440662156c-262144000,1440661795,5832704,65536,-287309824,1440662156c-262144000,1440661795,5832704,1048576,-283115520,1440662156c-262144000,1440661795,5832704,131072,-279969792,1440662156c-262144000,1440661795,5832704,983040,-415236096,1440662156c-317718528,1440661795,5963776,8716289,-301989888,1440662156c-336592896,1440662156,1469644800,16,-412090368,1440662156c-870318080,1440662156,6619136,1,-397410304,1440662156c-333447168,1440661795,6619136,65537,-393216000,1440662156c-333447168,1440661795,6619136,131072,-275775488,1440662156c-333447168,1440661795,1469841408,0,-272629760,1440662156c-1028653056,1440662156,1469841408,65536,-368050176,1440662156c-359661568,1440662156,1468792832,0,-400556032,1440662156l-870318080,1440662156m6619136,0" fillcolor="white" stroked="t" o:allowincell="f" style="position:absolute;left:255;top:2428;width:2022;height:202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333447168,1440661795,11599872,0c492830720,2125833887,492830720,2125833887,980353024,1702126948c1869444195,1667593077,1801677164,578036285,1887007776,1931623781c1684630639,1868767266,846360428,1818370621,577463137,1983659567c1920234298,543517551,1869377379,1646411122,1801675116,1702305826c1952999273,859382333,539111478,1852403562,1819898995,1830960485c1919251561,1852121122,1885430628,1818632765,790787169,62c-208666624,1440662120,-333447168,1440661795,11534336,0c8388608,0,989790208,351724,629342208,-1323042647c2673658,3473460,2621482,6881392,3211311,3145784c2687017,2621482,3145764,2949152,3145777,3145784c2687024,7536683,7209065,3407912,2752565,7340072c3080297,3670065,2687024,2752553,40,2621482c3735615,32,10551296,0,938999808,2125834901c65536,0,0,0,0,0c948436992,2125834901,952107008,2125834901,958398464,2125834901c-1994391552,1440662448,3801088,762249216,124809847,1440662448c125566976,1440662448,125829120,1440662448,1538260992,1440662449c1538785280,1440662449,1538785280,1440662449,0,0c0,0,0,0,0,0c21037056,0,507445248,1440456265,629342208,-1323042647c1684655098,1752375869,1600483425,1931485744,1802465908,574448741c1864376934,1819042106,1852405615,1819043171,577118781,2037674784c574449004,1769172848,1852795252,1935827258,1953852527,1701591909c809137254,1886352443,2000367674,1752458345,909457466,1701329716c1952999273,959722554,1936538421,1920413039,1932357729,1701607796c1852796474,762723173,1954047348,1668178221,980578152,1684302189c1832609132,1882025843,1953067887,762212201,1769107304,1953394554c1915579489,1952541797,979727977,1918986339,1983659554,1818846778c980361324,1702126948,1869444195,1667593077,1801677164,578036285c1030647584,1818322466,790783347,980827198,1869771891,1663067499c1919904879,857940541,1630877236,1780490804,1936615791,1701607796c1869750845,577007221,1684956448,1030775139,1634493986,1043276404c887095296,2125834709,2162688,0,-1074790400,1440662047c0,0,2097152,45,8454144,0c598671360,1440456281,629342208,-1323042647,1684655098,1868767266c846360428,1818370621,577463137,1983659567,1920234298,543517551c1869377379,1646411122,1801675116,1702305826,1952999273,859382333l539111478,1852403562l1819898995,1830960485l1919251561,1852121122l1885430628,1818632765ec790787169,62,0,0,18939904,0c2099183616,1440456258,629342208,-1323042647,1684655098,1752375869c1600483425,1713381936,1030582130,859320866,858991668,539112756c574451572,960050483,875770668,1931485749,1802465908,574448741c1864376948,1819042106,1852405615,1819043171,577118781,2037674784c574449004,1769172848,1852795252,1935827258,1953852527,1936538469c1869622639,1769236851,1747807855,2053730927,1635020399,1701981548c1769234796,1664771446,577921384,980827198,1869771891,1663067499c1919904879,1818370621,577463137,1768257312,1031039079,909326626c1780490800,1936615791,1701607796,1768759869,577922420,1684956448c1030775139,1634493986,1043276404,1715107388,543976553,1701067375c1952671092,1937076077,1768711013,574450531,1864376948,1713519982c1702063201,4075298,0,0,135331840,0c126877696,1440662448,127533056,1440662448,127533056,1440662448c655360,-1015021568,444596224,1440662444,447610880,1440662444c447610880,1440662444,2621440,-1051328512,165675008,1440662447c168427520,1440662447,168427520,1440662447,2359296,-1051394048c1808793600,1440662446,1811152896,1440662446,1811152896,1440662446c1966080,-2126118912,1528823808,1440662449,1530265600,1440662449c1530265600,1440662449,1048576,-1051262976,-114294784,1440662447c-110231552,1440662447,-110231552,1440662447,3670016,-1051656192c0,0,0,0,0,0c1238630400,21430272,435159040,1440662444,443416576,1440662444c443416576,1440662444,7864320,-1052442624,0,0c0,0,0,0,131072,8716288c0,0,0,0,0,0c65536,8847360,0,0,0,0c0,0,0,25165824,0,0c0,0,0,0,-65536,25231615c0,0,0,0,0,0c1048576,29294608,0,0,0,0c0,0,0,25362432,0,0c0,0,0,0,131072,30867456c0,0,0,0,0,0c613416960,30081024,0,0,0,0c0,0,524288,33488904,0,0c0,0,0,0,0,29360128c0,0,0,0,0,0c-65536,29491455,0,0,0,0c0,0,65536,30801920,0,0c0,0,0,0,0,29425665l0,0m0,0l0,0c-2139095040,33620096,0,0,0,0c0,0,706740224,33882113,0,0c0,0,0,0,706740224,33947649c0,0,0,0,0,0c0,33816577,0,0,0,0c0,0,131072,37683202,264044544,0c-389021696,1440662156,-333447168,1440661795,6619136,196608c-297795584,1440662156,-336592896,1440662156,1469710336,16c-429916160,1440662156,-262144000,1440661795,6750208,1c-426770432,1440662156,-317718528,1440661795,6750208,8519681c-422576128,1440662156,-262144000,1440661795,6750208,65537c-324009984,1440662156,-333447168,1440661795,8060928,0c-418381824,1440662156,-317718528,1440661795,5963776,8650753c-1391460352,1440662156,-333447168,1440661795,6488064,0c-293601280,1440662156,-333447168,1440661795,6750208,196608c-306184192,1440662156,-262144000,1440661795,1469579264,0c-290455552,1440662156,-262144000,1440661795,5832704,65536c-287309824,1440662156,-262144000,1440661795,5832704,1048576c-283115520,1440662156,-262144000,1440661795,5832704,131072c-279969792,1440662156,-262144000,1440661795,5832704,983040c-415236096,1440662156,-317718528,1440661795,5963776,8716289c-301989888,1440662156,-336592896,1440662156,1469644800,16c-412090368,1440662156,-870318080,1440662156,6619136,1c-397410304,1440662156,-333447168,1440661795,6619136,65537c-393216000,1440662156,-333447168,1440661795,6619136,131072c-275775488,1440662156,-333447168,1440661795,1469841408,0c-272629760,1440662156,-1028653056,1440662156,1469841408,65536c-368050176,1440662156,-359661568,1440662156,1468792832,0c-400556032,1440662156,-870318080,1440662156,6619136,0c-385875968,1440662156,-317718528,1440661795,6029312,8585216c-311427072,1440662156,-2042626048,1440662156,1469513728,16c-379584512,1440662156,-262144000,1440661795,6684672,1c-376438784,1440662156,-317718528,1440661795,6684672,8519681c-372244480,1440662156,-262144000,1440661795,6684672,65537c-319815680,1440662156,-1881145344,1440661790,8192000,0c505937920,2125834890,51445760,0,532676608,2125833887c532676608,2125833887,1027604480,1440456284,3211264,0c55574528,1440662448,97517568,1440662448,521666560,2125834890c0,402653184,31473861,0,5242880,0c1133510656,1440456284,0,0,486014976,2125834890c1572864,1440612352,81788928,1440662448,80740352,1440662448c85983232,1440662448,84934656,1440662448,113246208,1440662448c14745600,0,2027945984,1440662448,482344960,2125833887c486014976,2125834890,1638400,1440612352,77594624,1440662448c76546048,1440662448,89128960,1440662448,88080384,1440662448c1140850688,1440662448,9502720,0,55574528,1440662448c1551892480,1440662449,521666560,2125834890,0,-2147483648c3162182,0,3145728,0,1026555904,1440456284c0,0,513802240,2125834890,65536,0c6291456,0,3145728,0,1015021568,1440456284c0,0,521666560,2125834890,0,-2147483648c51396710,0,5242880,0,1128267776,1440456284c0,0,486014976,2125834890,1703936,0c102760448,1440662448,101711872,1440662448,105906176,1440662448c104857600,1440662448,106954752,1440662448,21037056,0l2022703104,1440662448m482344960,2125833887" fillcolor="white" stroked="t" o:allowincell="f" style="position:absolute;left:6118;top:765;width:2023;height:202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741;top:2753;width:1567;height:14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94;top:3365;width:1070;height:106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0;top:305;width:2138;height:489;flip: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укрась рисунок: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синий – 4</w:t>
        <w:tab/>
        <w:t>зелёный – 7                             коричневый - 5</w:t>
      </w:r>
    </w:p>
    <w:p>
      <w:pPr>
        <w:pStyle w:val="Normal"/>
        <w:rPr/>
      </w:pPr>
      <w:r>
        <w:rPr/>
        <w:t>жёлтый – 8                                                        серый - 2                                  оранжевый –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и задачу:</w:t>
      </w:r>
    </w:p>
    <w:p>
      <w:pPr>
        <w:pStyle w:val="Normal"/>
        <w:rPr/>
      </w:pPr>
      <w:r>
        <w:rPr/>
        <w:t>Зайчик скушал 6 морковок, а Колобок 4 морковки. На сколько больше морковок скушал Зайка?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6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1252"/>
        <w:gridCol w:w="5400"/>
      </w:tblGrid>
      <w:tr>
        <w:trPr>
          <w:trHeight w:val="228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0=               3+5=              7-6=                9-6=</w:t>
            </w:r>
          </w:p>
          <w:p>
            <w:pPr>
              <w:pStyle w:val="Normal"/>
              <w:rPr/>
            </w:pPr>
            <w:r>
              <w:rPr/>
              <w:t>4+2=               6+3=             10-4=               7-5=</w:t>
            </w:r>
          </w:p>
          <w:p>
            <w:pPr>
              <w:pStyle w:val="Normal"/>
              <w:rPr/>
            </w:pPr>
            <w:r>
              <w:rPr/>
              <w:t>9+1=               8+1=              8-5=               10-2=</w:t>
            </w:r>
          </w:p>
          <w:p>
            <w:pPr>
              <w:pStyle w:val="Normal"/>
              <w:rPr/>
            </w:pPr>
            <w:r>
              <w:rPr/>
              <w:t>3+3=               6+4=              9-8=                8-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=              7+1=               9-6=            10-9=</w:t>
            </w:r>
          </w:p>
          <w:p>
            <w:pPr>
              <w:pStyle w:val="Normal"/>
              <w:rPr/>
            </w:pPr>
            <w:r>
              <w:rPr/>
              <w:t>4+4=              8+2=               8-7=             8-5=</w:t>
            </w:r>
          </w:p>
          <w:p>
            <w:pPr>
              <w:pStyle w:val="Normal"/>
              <w:rPr/>
            </w:pPr>
            <w:r>
              <w:rPr/>
              <w:t>1+0=              6+4=               7-5=            10-3=</w:t>
            </w:r>
          </w:p>
          <w:p>
            <w:pPr>
              <w:pStyle w:val="Normal"/>
              <w:rPr/>
            </w:pPr>
            <w:r>
              <w:rPr/>
              <w:t>2+6=              2+3=               9-5=             7-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аблица сложения.                        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=             5+5=                7-6=             10-8=</w:t>
            </w:r>
          </w:p>
          <w:p>
            <w:pPr>
              <w:pStyle w:val="Normal"/>
              <w:rPr/>
            </w:pPr>
            <w:r>
              <w:rPr/>
              <w:t>3+3=             7+2=               10-5=             9-8=</w:t>
            </w:r>
          </w:p>
          <w:p>
            <w:pPr>
              <w:pStyle w:val="Normal"/>
              <w:rPr/>
            </w:pPr>
            <w:r>
              <w:rPr/>
              <w:t>6+4=             0+4=                9-7=              8-7=</w:t>
            </w:r>
          </w:p>
          <w:p>
            <w:pPr>
              <w:pStyle w:val="Normal"/>
              <w:rPr/>
            </w:pPr>
            <w:r>
              <w:rPr/>
              <w:t>2+7=             2+8=               10-9=             7-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Тренировочный лист. 1 класс.</w:t>
      </w:r>
    </w:p>
    <w:p>
      <w:pPr>
        <w:pStyle w:val="Normal"/>
        <w:ind w:firstLine="10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54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ма: Таблица сложения.                                         Ф.И. ученика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Время: 1 мин.  Желаемый результат: 16 пример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8+0=                3+5=               7-6=                 9-6=             1+8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+2=                6+3=               10-4=               7-5=             6+2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9+1=                8+1=               8-5=                 10-2=           4+5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+3=                6+4=               9-8=                 8-7=             3+7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+3=                7+1=               9-6=                 10-9=           4+4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+4=                8+2=               8-7=                 8-5=             8+0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+0=                6+4=               7-5=                 10-3=           10-10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+6=                2+3=               9-5=                 7-6=             8-4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9+1=                5+5=               7-6=                 10-8=           8-6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+3=                7+2=               10-5=               9-8=             9-4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6+4=                0+4=               9-7=                 8-7=             7-6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+7=                 2+8=              10-9=               7-5=             10-3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им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Тренировочный лист. 1 класс.</w:t>
      </w:r>
    </w:p>
    <w:p>
      <w:pPr>
        <w:pStyle w:val="Normal"/>
        <w:ind w:firstLine="10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54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ма: Таблица сложения.                                         Ф.И. ученика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Время: 1 мин.  Желаемый результат: 16 пример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8+0=                3+5=               7-6=                 9-6=             1+8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+2=                6+3=               10-4=               7-5=             6+2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9+1=                8+1=               8-5=                 10-2=           4+5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+3=                6+4=               9-8=                 8-7=             3+7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+3=                7+1=               9-6=                 10-9=           4+4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+4=                8+2=               8-7=                 8-5=             8+0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+0=                6+4=               7-5=                 10-3=           10-10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+6=                2+3=               9-5=                 7-6=             8-4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9+1=                5+5=               7-6=                 10-8=           8-6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+3=                7+2=               10-5=               9-8=             9-4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6+4=                0+4=               9-7=                 8-7=             7-6=</w:t>
      </w:r>
    </w:p>
    <w:p>
      <w:pPr>
        <w:pStyle w:val="Normal"/>
        <w:ind w:firstLine="720"/>
        <w:rPr/>
      </w:pPr>
      <w:r>
        <w:rPr>
          <w:sz w:val="32"/>
          <w:szCs w:val="32"/>
        </w:rPr>
        <w:t>2+7=                 2+8=              10-9=               7-5=             10-3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им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Тренировочный лист №2. 1 класс.</w:t>
      </w:r>
    </w:p>
    <w:p>
      <w:pPr>
        <w:pStyle w:val="Normal"/>
        <w:ind w:firstLine="10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54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ма: Таблица сложения.                                         Ф.И. ученика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Время: 1 мин.  Желаемый результат: 16 пример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8+__= 9               __+5= 8               7-__=2                 __-6=3             __+8=9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+__= 7               __ +3=9               10-__=4               __-5=2            __+2=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9+__=10              __ +1=7               8-__=5                 __-2=8             __+5=9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+__= 8               __ +4=6               9-__=6                 __-7=1             __+7=1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+__= 7               __ +1=8               9-__=4                 __-9=1             __ + 4=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+__= 6               8+__=10               8-__=0                 __-5=3             __+0=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+__= 5               6+__=10               7-__=2                 __-3=7            __-10=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+__= 7               2+__=5                 9-__=7                 __-6=1             8-__=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+1= 9               5+__=7                 7-__=1                 10-__=2           8-__=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+3= 8               7+__=9                 10-__=5               9-__=0             9-__=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+4=10               __+4=4                9-__=2                 8-__=7             7-__=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softHyphen/>
        <w:softHyphen/>
        <w:t>__+7= 9                __+8=10              10-__=1               7-__=2            10-__=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им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Тренировочный лист №2. 1 класс.</w:t>
      </w:r>
    </w:p>
    <w:p>
      <w:pPr>
        <w:pStyle w:val="Normal"/>
        <w:ind w:firstLine="10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54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ма: Таблица сложения.                                         Ф.И. ученика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Время: 1 мин.  Желаемый результат: 16 пример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8+__= 9               __+5= 8               7-__=2                 __-6=3             __+8=9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+__= 7               __ +3=9               10-__=4               __-5=2            __+2=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9+__=10              __ +1=7               8-__=5                 __-2=8             __+5=9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+__= 8               __ +4=6               9-__=6                 __-7=1             __+7=1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+__= 7               __ +1=8               9-__=4                 __-9=1             __ + 4=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+__= 6               8+__=10               8-__=0                 __-5=3             __+0=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+__= 5               6+__=10               7-__=2                 __-3=7            __-10=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+__= 7               2+__=5                 9-__=7                 __-6=1             8-__=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+1= 9               5+__=7                 7-__=1                 10-__=2           8-__=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+3= 8               7+__=9                 10-__=5               9-__=0             9-__=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__+4=10               __+4=4                9-__=2                 8-__=7             7-__=1</w:t>
      </w:r>
    </w:p>
    <w:p>
      <w:pPr>
        <w:pStyle w:val="Normal"/>
        <w:ind w:firstLine="720"/>
        <w:rPr/>
      </w:pPr>
      <w:r>
        <w:rPr>
          <w:sz w:val="32"/>
          <w:szCs w:val="32"/>
        </w:rPr>
        <w:softHyphen/>
        <w:softHyphen/>
        <w:t>__+7= 9                __+8=10              10-__=1               7-__=2            10-__=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им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3086100</wp:posOffset>
            </wp:positionV>
            <wp:extent cx="2514600" cy="11442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086100</wp:posOffset>
            </wp:positionV>
            <wp:extent cx="2514600" cy="11442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762115" cy="3999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3999960"/>
                          <a:chOff x="0" y="0"/>
                          <a:chExt cx="6762240" cy="399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622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93960"/>
                            <a:ext cx="2076480" cy="1047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+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2076480" cy="1047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+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0960"/>
                            <a:ext cx="2076480" cy="1047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0960"/>
                            <a:ext cx="91296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809000" cy="180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57480"/>
                            <a:ext cx="1809000" cy="180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3960"/>
                            <a:ext cx="1809000" cy="180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0"/>
                            <a:ext cx="576720" cy="455760"/>
                          </a:xfrm>
                          <a:custGeom>
                            <a:avLst/>
                            <a:gdLst>
                              <a:gd name="textAreaLeft" fmla="*/ 74520 w 326880"/>
                              <a:gd name="textAreaRight" fmla="*/ 252360 w 326880"/>
                              <a:gd name="textAreaTop" fmla="*/ 59040 h 258480"/>
                              <a:gd name="textAreaBottom" fmla="*/ 1994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2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0"/>
                            <a:ext cx="572760" cy="455760"/>
                          </a:xfrm>
                          <a:custGeom>
                            <a:avLst/>
                            <a:gdLst>
                              <a:gd name="textAreaLeft" fmla="*/ 74160 w 324720"/>
                              <a:gd name="textAreaRight" fmla="*/ 250560 w 324720"/>
                              <a:gd name="textAreaTop" fmla="*/ 59040 h 258480"/>
                              <a:gd name="textAreaBottom" fmla="*/ 1994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45pt;height:314.95pt" coordorigin="0,0" coordsize="10649,6299">
                <v:rect id="shape_0" stroked="f" o:allowincell="f" style="position:absolute;left:0;top:0;width:1064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Cloud" path="xeeeeeeeeeeee" fillcolor="white" stroked="t" o:allowincell="f" style="position:absolute;left:150;top:148;width:3269;height:1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white" stroked="t" o:allowincell="f" style="position:absolute;left:4320;top:0;width:3269;height:1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white" stroked="t" o:allowincell="f" style="position:absolute;left:7379;top:899;width:3269;height:1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3240;top:899;width:1437;height:1439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162688,0c619708416,1440662396,0,0,0,0c9502720,0,935329792,351724,629342208,-1323042647c52218,-2147483644,9257,21600,12343,21600c12343,-2147483644,21600,-2147483644,12343,-2147483645c18514,-2147483645,12343,-2147483647,15429,-2147483647c10800,0,6171,-2147483647,9257,-2147483647c3086,-2147483645,9257,-2147483645,1658847232,1440662393c12648448,0,493879296,1440456347,629342208,-1323042647c980405242,1702126948,1869444195,1667593077,1801677164,578036285c1887007776,1931623781,1684630639,1868767266,846360428,1818370621c577463137,1983659567,1920234298,543517551,1869377379,1646411122c1801675116,1702305826,1952999273,859382333,539111478,1852403562c1819898995,1830960485,1919251561,1852121122,1885430628,1818632765c790787169,980827198,1684105331,1864398703,1948401006,1651449890c1920295795,574448741,1663050342,1919904879,1919361597,790788449c2189630,0,65536,458752,1752367104,1600483425c67174448,0,10551296,0,1211105280,1440662391c1876951040,1440662396,0,0,0,0c948436992,2125834901,952107008,2125834901,958398464,2125834901c-574619648,1440662395,20316160,859373568,-303026122,1440662448c-301203456,1440662448,-300941312,1440662448,-1099956224,1440662172c-1098383360,1440662172,-1097859072,1440662172,0,0c0,0,0,0,10485760,0c56623104,0,321978368,1440456287,629342208,-1323042647c1684655098,1752375869,1600483425,1226842672,1126317380,1685417836c1634738210,574449780,1701143928,1701143909,1701143909,1713381989c1668050025,1919904879,1752638013,577074281,1920234272,1684368239c578036285,1631219488,2003790956,1701015145,574450796,1931485798c1701607796,1869619773,1769236851,1631219311,1819243362,996504693c1952867692,808792378,1886352443,942944570,1684633403,859465844c993605170,1734960488,825914472,993604662,762278765,1885434487c2037674797,1933206892,1918989681,762723173,1954047348,1668178221c980578152,997224308,762278765,1769172848,1852795252,1919903789c1852799593,762077556,1634493810,1702259060,1634231098,1010705010c1702115958,1868723320,2000436856,1652061242,1852785528,1953391988c980892734,2000436848,1917874234,980892734,1919252079,2003790950c1668183376,980885620,1030513014,1818322466,790783347,980892734l1768188258,1983543072l574450785,1043276336l1916434236,1010725456l1916434223,1010725456ec1882879791,1010725456,1047673463,1916434236,1010725456,1701526135c1998614130,1818326586,573710909,2000436783,544895802,1635138167c841104748,1043276344,1933211452,544424826,1635138167,841104748c1043276344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1868774007,544370540,1635138167,1629633900,577729653,2000436783c1851878458,980885607,1030513014,762671650,539120978,1768045175c574450020,1395487329,1043276353,980889404,1047679090,1949988668c875246910,980889404,792477300,1047673463,980889404,792477296c2020883063,1866692706,1852142702,792477300,1702115958,1868723320c1983659640,1818846778,980361324,1702126948,1869444195,1667593077c1801677164,578036285,1887007776,1931623781,1684630639,1868767266c846360428,1818370621,577463137,1983659567,1920234298,543517551c1869377379,1646411122,1801675116,1702305826,1952999273,859382333c539111478,1852403562,1819898995,1830960485,1919251561,1852121122c1885430628,1818632765,790787169,980827198,1684105331,1864398703c1948401006,1651449890,1920295795,574448741,1663050342,1919904879c1919361597,790788449,570425406,2125833887,56688640,0c660668416,1440456336,629342208,-1323042647,1684655098,1752375869c1600483425,1226842672,1126317380,1685417836,1634738210,574449780c1701143928,1701143909,1701143909,1713381989,1668050025,1919904879c1752638013,577074281,1920234272,1684368239,578036285,1631219488c2003790956,1701015145,574450796,1931485798,1701607796,1869619773c1769236851,1631219311,1819243362,996504693,1952867692,842216506c1869888304,993016432,1952737655,842218088,1748711734,1751607653c909195892,1832597812,1999466355,762339698,1819898995,1903376997c1701994869,1949136443,762607717,1751346785,1949987439,1832611951c1882025843,1953067887,762212201,1769107304,1953394554,1915579489c1952541797,979727977,1918986339,1983659554,2019914810,2020565620c980892734,2019719284,1953394499,1047817829,1882879804,980892734c1047679088,1866102588,1718773110,1350004588,1952673397,1983543072c574450785,1936482662,1043276389,1647998780,543777897,1635138167c807550316,1010708258,1349663351,792477298,1349663351,792477298c1349532279,2000436850,1010725434,1349663351,2000436850,1919249210c980885614,1030513014,790770210,980892734,1998617203,1818326586c942809661,1010708258,2054371959,1998615363,1818326586,942809661c1010708258,1181891191,1937010287,1631221536,1768514419,1767121469c544433517,544695630,1634561874,1998594670,1849780282,574450035l1701669204,1699618931m1867653239,577659245l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1047804535c1009986358,1949988655,1999584318,1010725434,1882879791,1999584318c1652061242,1852785528,1953391988,1982807102,2019914810,2020565620c980827198,1819044198,1681551136,1667593317,1970236788,1818453363c1030447977,539128866,1701869940,1869816381,577005932,1819239200c1026716271,1634492962,790784867,980827198,1869771891,1663067499c1919904879,1818370621,577463137,1768257312,1031039079,909326626c1780490800,1936615791,1701607796,1768759869,577922420,1684956448c1030775139,1634493986,1043276404,1933211196,1868849512,1852776567c578036285,1935830816,1701999971,1713519972,1868767266,1030909804c1634887458,1043276409,1668505914,574450025,49375572,0c935395328,351724,629342208,-1323042647,117754,0c65536,0,65536,0,65536,0c65536,0,65536,0,65536,0c65536,0,65536,0,65536,0c65536,0,65536,0,65536,0c65536,0,65536,0,65536,0c65536,0,65536,0,65536,0c65536,0,65536,0,-104857600,0c65536,0,65536,0,65536,0c65536,0,65536,0,65536,0c65536,0,65536,0,65536,0c65536,0,65536,0,65536,0c41287680,0,65536,0,65536,0c65536,0,65536,0,65536,0c65536,0,65536,0,65536,0c65536,0,65536,0,65536,0c65536,0,65536,0,65536,0c65536,0,65536,0,65536,0c65536,0,65537,1694534535,65537,755023085c70721537,11796481,70688769,70778881,65536,0c65536,0,65536,0,65536,0c0,0,-16384000,0,4194304,0c65536,0,65536,0,69140480,0c-268500992,0,339673088,0,410779648,0c-267583488,0,65536,0,65536,0c983040,0,-167510016,0,-87687168,0c-266862592,0,7995392,0,-266403840,0c65536,0,65536,0,-267059200,0c0,0,0,0,65537,-65536c65536,0,65536,0,65536,0c65536,0,-1060241408,0,0,0c19988480,0,501219328,2125833887,-114294784,1440662395c1349517312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1181891191,1937010287c1631221536,1768514419,1766597181,1634887010,1852795252,1919243040c539125353,1097349751,1030321006,1651067938,1952543333,544108393c1769104723,1998594662,1935762746,1769161076,1310866785,544175215l1936613715,980885538m574452579,1869901646" fillcolor="white" stroked="t" o:allowincell="f" style="position:absolute;left:0;top:2699;width:2848;height:28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3211264,0c-250609664,2125834886,-421527552,1440662157,0,196608c923795456,1440662396,0,0,8454144,0c704053248,1440456336,629342208,-1323042647,980929530,1919252079c2003790950,1668183376,980885620,1030513014,1818322466,790783347c980892734,1768188258,1983543072,574450785,1043276336,1916434236c1010725456,1916434223,1010725456,1882879791,1010725456,1047673463c1916434236,1010725456,1701526135,1998614130,1818326586,573710909c2178607,0,1968701440,2125830126,0,8060928c0,0,2162688,0,746061824,2125833315c131072,0,716177408,1440662394,2162688,0c1650458624,1440662171,0,0,2139095040,2125834730c2162688,0,65536,1440415744,0,0c0,0,6356992,0,7798784,1440456336c629342208,-1323042647,52218,0,0,0c-1428160512,2125834935,-1424490496,2125834935,0,0c0,0,0,0,0,0c6291456,0,3211264,0,-1984495616,1440456560c629342208,-1323042647,498125818,2125834890,0,507248640c1016070144,2125690850,3211264,0,-566231040,2125834232c525336576,1440662396,657457152,1440662394,657981440,1440662394c657981440,1440662394,3211264,0,-247988224,2125834886c-158334976,1440662164,0,196608,808452096,0c0,0,3211264,0,-253231104,2125834886c337641472,1440662101,0,196608,0,0c171442176,2125834964,3211264,0,-250609664,2125834886c1732247552,1440662101,0,196608,0,0c171442176,2125834964,5308416,0,486539264,2125833887c2121269248,1440662173,999292928,1440662396,998244352,1440662396c2123366400,1440662173,2122317824,1440662173,560988160,1440662396c559939584,1440662396,5242880,0,3145728,0c0,0,0,0,65536,0c0,0,0,0,1774256128,0c65536,1773142016,2000420864,1917874746,980892734,1010708322c1634482807,1998612334,1818326586,1852121661,575886637,1698330400c1098150753,1029794163,762209570,790778709,1999584318,1917874746c1668103230,1953251642,1634628197,1866687860,1852142702,1832664692c1749236323,1701013871,1902465568,1701996917,1998732659,1042442096l1681553212,1769431410l1010722670,1765437559l1852402798,1768169573l1028945011,539111458ec1953720676,807550274,1768169506,1028420723,539111458,1953720676c807550290,2000436770,2019900016,1953391988,1031299872,909588002c892416306,2036539426,959652413,909654329,1043276341,980449084c1701209701,2017817699,1953391988,574450720,1948262960,573579837c574452256,1646273072,573579837,2000436783,1868839536,544362595c574448745,1847599673,1030057313,1010704930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869760359,1042444405,1735423804c1885828922,1886862398,1315125863,1886537590,1917874259,2000436783c1731880816,1884516466,1010725456,1719155297,1010724210,1718565473c1031282790,539111458,807550329,1010708258,2019900001,2019762292c926294589,875704886,1663050288,857881977,960051513,790769718c979450942,1716480099,1031282790,539111458,807550329,1010708258c1751333473,544503877,574453859,842413878,573584434,1031365408c960049954,808859961,1010708258,2017091887,1047360102,1886859068c1919367783,1349538672,2000436850,2000319344,1010724979,980643959c1400262243,796020848,1886862398,1986935411,1917874259,1886862398c1315125875,544362614,574448745,1847599668,1030057313,1043276322c1936750396,1984848698,1917874259,792477231,980643959,1884517998c1010725456,980643959,1917874291,979450942,1836213880,979450942c543581807,807550328,1031348258,790769698,979450942,544503909c574453859,842413878,573584434,1031365408,960049954,808859961c1010708258,2017091887,1047360102,1882874172,1198814066,544042853c1953722992,1701978685,1042445411,1631215932,1953713270,792477231c1919957601,1699181683,1010724207,1869494881,1819044166,1631338031c544107578,807550327,1631338018,1181707834,795634793,1630485566c1047424058,1886859068,1886599795,1010725456,980643959,2036625250c1043296848,1886859068,1937193587,2000436848,2000319344,1010724979c980643959,1400262243,796020848,1886862398,1886599795,1010725456c1719155297,1010724210,1718565473,1031282790,875903266,539111472c958545273,808859955,1010708258,2019900001,2019762292,808591933c942945847,1663050288,824327545,909587504,790769712,1630485566c1919318074,1631338093,1936879674,1868908404,1919950957,574452851c577071472,979450942,1934390881,1010708340,1882874159,1198814066c1047359333,1933205820,1684630639,1819044166,979450942,1650946675c544369731,1030513014,1717986850,577136230,792477231,1869822561l1180985708,1047293033m1815765308,1031217262l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949987696,1048076920,1949988668c1131963000,1702129263,1010725998,1047542391,1882879804,1010725456c1987000951,1818653285,1968207727,544498542,1635138167,1713519980c1702063201,1010708258,1768045175,1998612836,1818326586,573579837c2000436783,1917874746,1999584318,1917874746,1999584318,1917874234c980892734,2000436850,1917874746,980892734,1852990827,1983543072c574450785,1043276338,1933211452,980885626,1030513014,574108194c2000436783,1132098362,980885619,1030513014,574108194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893285434,792474667c1047804535,980889404,792477298,1047542391,980889404,2019719284c1953394499,1047817829,1886859068,2020883059,1010727010,980643959c2036625250,1629516368,1869112174,1948401010,1631338018,1097821754c1718580341,1043297385,1886859068,1868708467,1917876580,1999584318c2000319344,1010724979,980643959,1047556983,1936750396,1984848698c1917874259,2000436783,1933210480,1047679088,2017091900,1047360102c1866096956,2015389286,926032445,808596276,2032149040,573579837c1631338031,1954047290,1031299872,925905442,808989750,2036539426c808526397,808859444,1043276336,979447612,1836213880,979450942c1953722992,1836016967,1936879648,1881292148,1042441577,1631215932c1953713270,792477231,1919957601,1699181683,1010724207,1869822561c1180985708,1047293033,1933205820,1130522482,1981837932,574450785c1717986918,790783590,1630485566,1819243322,1766220905,1010723948c1852586593,574453536,808858425,1631338018,1819243322,1766220905c1010723948,1920154209,1816355431,1635131506,807550316,808464432c1043276336,979447612,1768714099,1818838628,1631338092,1953066298c1043296869,979447612,1010724460,1717910113,1952671078,1047819084c1866096956,1919251573,2003069011,1936286752,824327540,859387696c1679827506,574452329,808466226,573583408,1970037280,1684099698c573579837,1953460768,1752459607,1885431891,807550309,1631338018c1735553850,1919697762,1818326560,808985149,808988728,1010708258c1866096943,1919251573,2003069011,1630485566,1717986618,1282696037c1010726003,1936750383,1349546810,2000436850,1933210480,1701607796c979450942,1699901036,1684611174,807550328,1010708258,1768307297c1699900524,1684611174,807550328,1010708258,1717910113,1952671078c543581522,1031300201,790769698,979450942,1953394534,543581522l1031300201,1852402978m790786671,1999584318" fillcolor="white" stroked="t" o:allowincell="f" style="position:absolute;left:3600;top:1980;width:2848;height:28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658847232,1440662393,12648448,0c493879296,1440456347,629342208,-1323042647,980405242,1702126948c1869444195,1667593077,1801677164,578036285,1887007776,1931623781c1684630639,1868767266,846360428,1818370621,577463137,1983659567c1920234298,543517551,1869377379,1646411122,1801675116,1702305826c1952999273,859382333,539111478,1852403562,1819898995,1830960485c1919251561,1852121122,1885430628,1818632765,790787169,980827198c1684105331,1864398703,1948401006,1651449890,1920295795,574448741c1663050342,1919904879,1919361597,790788449,2189630,0c1612709888,1440662173,0,0,67174400,0c10551296,0,-1799290880,1440456258,629342208,-1323042647c52218,0,0,0,948436992,2125834901c952107008,2125834901,958398464,2125834901,998244352,1440662396c3801088,0,1828716544,1440662390,1829502976,1440662390c1829765120,1440662390,1826619392,1440662390,1827143680,1440662390c1827143680,1440662390,0,0,0,0c0,0,0,0,56688640,0c321978368,1440456287,629342208,-1323042647,1684655098,1752375869c1600483425,1226842672,1126317380,1685417836,1634738210,574449780c1701143928,1701143909,1701143909,1713381989,1668050025,1919904879c1752638013,577074281,1920234272,1684368239,578036285,1631219488c2003790956,1701015145,574450796,1931485798,1701607796,1869619773c1769236851,1631219311,1819243362,996504693,1952867692,808792378c1886352443,942944570,1684633403,859465844,993605170,1734960488c825914472,993604662,762278765,1885434487,2037674797,1933206892c1918989681,762723173,1954047348,1668178221,980578152,997224308c762278765,1769172848,1852795252,1919903789,1852799593,762077556c1634493810,1702259060,1634231098,1010705010,1702115958,1868723320c2000436856,1652061242,1852785528,1953391988,980892734,2000436848c1917874234,980892734,1919252079,2003790950,1668183376,980885620c1030513014,1818322466,790783347,980892734,1768188258,1983543072c574450785,1043276336,1916434236,1010725456,1916434223,1010725456c1882879791,1010725456,1047673463,1916434236,1010725456,1701526135c1998614130,1818326586,573710909,2000436783,544895802,1635138167c841104748,1043276344,1933211452,544424826,1635138167,841104748c1043276344,1916434236,1953394502,980885619,1768125281,1411530089c1936026985,2003127840,1836012064,539127393,1097349751,1030321006c1835619362,1310749541,1377859429,1851878767,980885538,1953718629l1634300737,1767121469l544433517,544695630l1634561874,1998594670l1030972218,1835619362ec1310749541,1377859429,1851878767,1010708258,1868774007,544370540c1635138167,1629633900,577729653,2000436783,1851878458,980885607c1030513014,762671650,539120978,1768045175,574450020,1395487329c1043276353,980889404,1047679090,1949988668,875246910,980889404c792477300,1047673463,980889404,792477296,2020883063,1866692706c1852142702,792477300,1702115958,1868723320,1983659640,1818846778c980361324,1702126948,1869444195,1667593077,1801677164,578036285c1887007776,1931623781,1684630639,1868767266,846360428,1818370621c577463137,1983659567,1920234298,543517551,1869377379,1646411122c1801675116,1702305826,1952999273,859382333,539111478,1852403562c1819898995,1830960485,1919251561,1852121122,1885430628,1818632765c790787169,980827198,1684105331,1864398703,1948401006,1651449890c1920295795,574448741,1663050342,1919904879,1919361597,790788449c570425406,2125833887,56688640,0,660668416,1440456336c629342208,-1323042647,1684655098,1752375869,1600483425,1226842672c1126317380,1685417836,1634738210,574449780,1701143928,1701143909c1701143909,1713381989,1668050025,1919904879,1752638013,577074281c1920234272,1684368239,578036285,1631219488,2003790956,1701015145c574450796,1931485798,1701607796,1869619773,1769236851,1631219311c1819243362,996504693,1952867692,842216506,1869888304,993016432c1952737655,842218088,1748711734,1751607653,909195892,1832597812c1999466355,762339698,1819898995,1903376997,1701994869,1949136443c762607717,1751346785,1949987439,1832611951,1882025843,1953067887c762212201,1769107304,1953394554,1915579489,1952541797,979727977c1918986339,1983659554,2019914810,2020565620,980892734,2019719284c1953394499,1047817829,1882879804,980892734,1047679088,1866102588c1718773110,1350004588,1952673397,1983543072,574450785,1936482662c1043276389,1647998780,543777897,1635138167,807550316,1010708258c1349663351,792477298,1349663351,792477298,1349532279,2000436850c1010725434,1349663351,2000436850,1919249210,980885614,1030513014c790770210,980892734,1998617203,1818326586,942809661,1010708258c2054371959,1998615363,1818326586,942809661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1047804535,1009986358,1949988655c1999584318,1010725434,1882879791,1999584318,1652061242,1852785528l1953391988,1982807102m2019914810,2020565620l980827198,1819044198c1681551136,1667593317,1970236788,1818453363,1030447977,539128866c1701869940,1869816381,577005932,1819239200,1026716271,1634492962c790784867,980827198,1869771891,1663067499,1919904879,1818370621c577463137,1768257312,1031039079,909326626,1780490800,1936615791c1701607796,1768759869,577922420,1684956448,1030775139,1634493986c1043276404,1933211196,1868849512,1852776567,578036285,1935830816c1701999971,1713519972,1868767266,1030909804,1634887458,1043276409c1668505914,574450025,49375572,0,935395328,351724c629342208,-1323042647,117754,0,65536,0c65536,0,65536,0,65536,0c65536,0,65536,0,65536,0c65536,0,65536,0,65536,0c65536,0,65536,0,65536,0c65536,0,65536,0,65536,0c65536,0,65536,0,65536,0c65536,0,-104857600,0,65536,0c65536,0,65536,0,65536,0c65536,0,65536,0,65536,0c65536,0,65536,0,65536,0c65536,0,65536,0,41287680,0c65536,0,65536,0,65536,0c65536,0,65536,0,65536,0c65536,0,65536,0,65536,0c65536,0,65536,0,65536,0c65536,0,65536,0,65536,0c65536,0,65536,0,65536,0c65537,1694534535,65537,755023085,70721537,11796481c70688769,70778881,65536,0,65536,0c65536,0,65536,0,0,0c-16384000,0,4194304,0,65536,0c65536,0,69140480,0,-268500992,0c339673088,0,410779648,0,-267583488,0c65536,0,65536,0,983040,0c-167510016,0,-87687168,0,-266862592,0c7995392,0,-266403840,0,65536,0c65536,0,-267059200,0,0,0c0,0,65537,-65536,65536,0c65536,0,65536,0,65536,0c-1060241408,0,0,0,19988480,0c501219328,2125833887,501219328,2125833887,980353024,1702126948c10581091,0,1609564160,1440662396,74448896,1440662397c1684602880,1868767266,846360428,1818370621,577463137,1983659567c1920234298,543517551,1869377379,1646411122,1801675116,1702305826c1952999273,859382333,539111478,1852403562,1819898995,1830960485c1919251561,1852121122,1885430628,1818632765,790787169,980827198c1684105331,1864398703,1948401006,1651449890,1920295795,574448741c1663050342,1919904879,12591677,0,7340032,0c935395328,351724,2000420864,1917874234,980892734,1919252079c2003790950,1668183376,980885620,1030513014,1818322466,790783347c980892734,1768188258,1983543072,574450785,1043276336,1916434236c1010725456,1916434223,1010725456,1882879791,1010725456,1047673463c19953468,0,34603008,0,-1973420032,1440662020c1493172224,1440662153,1121976320,1440662156,1101004800,1440662156c-469762048,1440662442,2091909120,1440662156,-293601280,1440662441c-703594496,1440662442,-855638016,1440662441,1752170496,1440662442l1688207360,1440662442" fillcolor="white" stroked="t" o:allowincell="f" style="position:absolute;left:7199;top:2699;width:2848;height:28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2699;top:3600;width:907;height:717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2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600;width:901;height:717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укрась рисунок.</w:t>
      </w:r>
    </w:p>
    <w:p>
      <w:pPr>
        <w:pStyle w:val="Normal"/>
        <w:rPr/>
      </w:pPr>
      <w:r>
        <w:rPr/>
        <w:t>9 –синий                3- желтый                  5 -красный</w:t>
      </w:r>
    </w:p>
    <w:p>
      <w:pPr>
        <w:pStyle w:val="Normal"/>
        <w:rPr/>
      </w:pPr>
      <w:r>
        <w:rPr/>
        <w:t>4 – зелёный           2 - коричневы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2115" cy="3999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3999960"/>
                          <a:chOff x="0" y="0"/>
                          <a:chExt cx="6762240" cy="3999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7622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93960"/>
                            <a:ext cx="2076480" cy="1047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+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2076480" cy="1047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+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0960"/>
                            <a:ext cx="2076480" cy="1047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0960"/>
                            <a:ext cx="91296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1809000" cy="180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2280"/>
                            <a:ext cx="1809000" cy="180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960"/>
                            <a:ext cx="1809000" cy="180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0"/>
                            <a:ext cx="574560" cy="455760"/>
                          </a:xfrm>
                          <a:custGeom>
                            <a:avLst/>
                            <a:gdLst>
                              <a:gd name="textAreaLeft" fmla="*/ 74160 w 325800"/>
                              <a:gd name="textAreaRight" fmla="*/ 251640 w 325800"/>
                              <a:gd name="textAreaTop" fmla="*/ 59040 h 258480"/>
                              <a:gd name="textAreaBottom" fmla="*/ 1994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2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0"/>
                            <a:ext cx="572760" cy="455760"/>
                          </a:xfrm>
                          <a:custGeom>
                            <a:avLst/>
                            <a:gdLst>
                              <a:gd name="textAreaLeft" fmla="*/ 74160 w 324720"/>
                              <a:gd name="textAreaRight" fmla="*/ 250560 w 324720"/>
                              <a:gd name="textAreaTop" fmla="*/ 59040 h 258480"/>
                              <a:gd name="textAreaBottom" fmla="*/ 1994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7240" y="2833920"/>
                            <a:ext cx="251316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45pt;height:314.95pt" coordorigin="0,0" coordsize="10649,6299">
                <v:rect id="shape_0" stroked="f" o:allowincell="f" style="position:absolute;left:0;top:0;width:1064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Cloud" path="xeeeeeeeeeeee" fillcolor="white" stroked="t" o:allowincell="f" style="position:absolute;left:150;top:148;width:3269;height:1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white" stroked="t" o:allowincell="f" style="position:absolute;left:4320;top:0;width:3269;height:1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white" stroked="t" o:allowincell="f" style="position:absolute;left:7379;top:899;width:3269;height:1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3240;top:899;width:1437;height:1439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56237824,1440662394,8454144,0c-690356224,1440456338,629342208,-1323042647,1906363386,2125834730c1883242496,2125834730,1876951040,2125834730,1870659584,2125834730c2048917504,2125834946,2042626048,2125834946,1864368128,2125834730c1855979520,2125834730,1849688064,2125834730,1843396608,2125834730c1837105152,2125834730,-138412032,1440662447,1818296320,573710909c2178607,0,131072,1440415744,-769654784,1440662129c-1607467008,1440662398,2162688,0,1125122048,1440662392c-350224384,1440662174,2097152,0,37814272,0c171442176,2125834964,0,0,1237319680,2125834911c-87031808,1440662099,0,0,-1593311232,1440662398c2084831232,2125834709,65536,2113929216,0,2125834753c0,0,0,0,0,0c0,0,0,0,0,0c0,0,0,0,0,0c0,0,0,0,0,0c0,0,0,0,0,0c0,0,0,0,0,0c0,0,0,0,0,0c0,0,0,0,0,0c0,0,0,0,0,0c0,0,0,0,0,0c0,0,0,0,0,0c0,0,0,0,0,0c0,0,0,0,0,0c0,0,0,0,0,0c0,0,0,0,0,0c0,0,0,0,0,0c0,0,0,0,0,0c0,0,0,0,0,0c0,0,0,0,-349700096,2125834886c-2139095040,1440662398,0,0,100,1440662398c-1543503872,1440662398,0,0,2162688,0c-1598029824,1440662398,485490688,2125833887,661651456,1440662391c2162688,0,-1255145472,1440662393,483393536,2125833887c2097152,0,3211264,0,-65536,1426128895c171442176,2125834964,-65536,-1,-1,-1c65535,2113994752,3211264,0,-566231040,2125834232l462422016,1440662399l485490688,1440662399l486014976,1440662399l486014976,1440662399ec494993408,0,591396864,2125833887,591396864,2125833887c-1550843904,1440662398,-1550843904,1440662398,-262144000,1440661795c76611584,0,-1004535808,2125834729,-262144000,1440661795c76414976,0,-996147200,2125834729,-262144000,1440661795c76546048,0,-1002438656,2125834729,-262144000,1440661795c76349440,0,-314572800,1440662156,-333447168,1440661795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825044021,858928693c875706423,875835692,842413616,741620019,875902008,741618737c908944176,892547129,875704886,875835692,909456432,741880627c859386422,808596020,825044024,808661555,875967028,959523895c909325872,909652787,842084908,875771957,1664103223,859322417c875705394,841758265,943010353,859255859,942746672,892941879c808726577,842084908,875771957,741356343,808925233,892941622c841757752,943010353,859255859,808608560,825833524,875574583c842084908,875771957,741749817,842281010,808858166,841758772c943010353,876164147,942746678,909325366,942813496,842084908c875771957,1664103223,892680241,892942137,841756722,943010353c859255859,942746672,943077684,875966520,842084908,875771957c741356343,859060273,909523251,841758768,943010353,859255859c942760752,808531763,842346805,842084908,875771957,741356343c942879021,808595764,824980019,909128756,875835958,942746679c959592497,808596278,859256108,959459639,845363504,909653809c808204080,825438508,741488432,808727601,926232884,757871668c909719095,943141941,875637812,909520948,959590706,909192547c909391664,942682167,875835692,842413616,741882163,842412338c741881910,825306160,842085682,942944306,875835692,842413616c1664235827,808792877,859058738,824980536,909128756,925970998c808594484,892417849,741354546,825767731,842478132,828583980c875835703,909586738,842084908,875771957,741619257,741354544c926102065,909717811,841756728,943010353,825832499,942498609c825438263,741879864,808727601,808597046,808204601,757870636c859387185,842084659,824980019,909128756,959656502,808608568c859321400,842215985,842084908,875771957,741945399,859125046c825371702,842609457,909193785,841756716,943010353,892810291c741368627,741354544,741354544,741368624,741354544,741354544c741368624,741354544,741354544,741368624,741354544,741354544c741368624,741354544,741354544,741368624,741354544,741354544l741368624,741354544m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58598448,808925492,909717552,842084908c875771957,1664497720,858862125,892940345,741356592,808727601c858928694,808204345,824979500,824979504,909128756,959656502c825058104,892548149,926430000,875637810,909520948,943272754c808202284,909193772,943207986,761475116,943273265,943272496c824980530,909128756,959656502,942943288,809055285,741881910c892481842,942879544,908867384,892743990,909456433,875835692c842413616,1664170291,842412338,741881910,825044016,825570610c926168372,875637810,909520948,859386674,859321388,892549427c841758259,943010353,943207219,808608567,892417849,741354546c825307699,741619250,908930096,909325621,842281260,942813494c1664432440,875640625,925970996,825371702,859321650,875968820c892742956,741749557,757870893,825044017,892679779,841758003c959656241,892810297,842214450,909259057,741354548,909522221c808530738,841756724,943010353,858928179,909405234,842150962c741749040,808727601,858928694,879507769,959722808,943207984c875835692,842413616,1815689523,808859700,926495793,875637814c909520948,960049970,909653100,959721776,824981047,909128756c959656502,878929209,960050233,942683187,892088364,959656249c875968566,842084908,858994741,741816376,858863925,909653561c825371700,859321650,926431283,892415331,876097589,875575603c875835692,842413616,741882163,892678445,859060272,741617721c808727601,858928694,757872697,825374258,808465460,875637808c909520948,892942129,909522787,943010097,741354548,808464685c892548404,741879864,892481842,926167864,757872946,825374258c808465460,875637808,909520948,892942129,875968355,926495793c741354550,909719853,842478641,841756720,943010353,842478643c841821241,875639350,808464436,875835692,825636400,1664432439c875902519,942944310,757870636,842018865,909652788,841758261c943010353,842478643,841821241,875639350,808464436,875835692c825636400,1664432439,875771447,808727609,757870636,892612915c808989239,875637808,909520948,909455666,858991916,926168115c741881393,808727601,925972022,946025785,959459892,825635895c825505580,842216757,942420784,859190583,825504569,959789100c858862131,925645113,825766196,808792885,842283052,842151986c946026808,842543412,825504305,909588524,808661808,942420791c909718839,943206967,942684204,959984181,925643061,892547380c909587765,892483628,959919158,929247282,926431029,858798384c909261100,859256369,959198772,842217776,943207222,959789356c809056561,925644850,825766196,842020405,892811308,859386678c946024756,842217781,960049969,825505580,859124024,959197237c892746032,959524914,892483628,959526707,959199284,876163636c808464694,842610732,825504054,946025785,942944825,959658291c825505836,842084920,942422323,858797623,859254835,892811308c842479161,942422072,875574578,825372724,943011884,909652537c946025273,808924471,858928182,892811308,909456184,942420537c825504308,909194803,825505580,808464950,942422321,809055543c942682162,825505580,926429494,962803507,876165168,909586740c842610732,825701429,942422322,808924471,909654068,892811308c909456184,959197753,892614960,842216502,825505580,909129784l946026290,942881077m842150966,942684204" fillcolor="white" stroked="t" o:allowincell="f" style="position:absolute;left:0;top:2519;width:2848;height:28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441792000,1440662393,8454144,0c-690356224,1440456338,629342208,-1323042647,1906363386,2125834730c1883242496,2125834730,1876951040,2125834730,1870659584,2125834730c2048917504,2125834946,2042626048,2125834946,1864368128,2125834730c1855979520,2125834730,1849688064,2125834730,1843396608,2125834730c1837105152,2125834730,-138412032,1440662447,1818296320,573710909c2178607,0,131072,1440415744,-769654784,1440662129c-1607467008,1440662398,2162688,0,1125122048,1440662392c-350224384,1440662174,2097152,0,37814272,0c171442176,2125834964,0,0,1237319680,2125834911c-87031808,1440662099,0,0,-1593311232,1440662398c2084831232,2125834709,65536,2113929216,0,2125834753c0,0,0,0,0,0c0,0,0,0,0,0c0,0,0,0,0,0c0,0,0,0,0,0c0,0,0,0,0,0c0,0,0,0,0,0c0,0,0,0,0,0c0,0,0,0,0,0c0,0,0,0,0,0c0,0,0,0,0,0c0,0,0,0,0,0c0,0,0,0,0,0c0,0,0,0,0,0c0,0,0,0,0,0c0,0,0,0,0,0c0,0,0,0,0,0c0,0,0,0,0,0c0,0,0,0,0,0c0,0,0,0,-349700096,2125834886c-2139095040,1440662398,0,0,100,1440662398c-1543503872,1440662398,0,0,2162688,0c-1598029824,1440662398,485490688,2125833887,661651456,1440662391c2162688,0,-1255145472,1440662393,483393536,2125833887c2097152,0,3211264,0,-65536,1426128895c171442176,2125834964,-65536,-1,-1,-1c65535,2113994752,3211264,0,-566231040,2125834232l462422016,1440662399l485490688,1440662399l486014976,1440662399l486014976,1440662399ec494993408,0,591396864,2125833887,591396864,2125833887c-1550843904,1440662398,-1550843904,1440662398,757858304,926167346c909326388,963392564,741815602,808857906,842099760,741553203c808857906,842099760,741553203,875639341,859321399,1697920054c909193827,757870640,926167346,909326388,824980532,859058994c825371948,942946100,892614195,892875052,757871665,926167346c909326388,828585268,859058994,825371948,942946100,926168627c875901228,757872946,926167346,909326388,824981300,808466480c912470060,741422897,875639341,859321399,741815350,926233145c825371948,942946100,926168627,942682924,841821238,876033073c875967288,842621749,757872437,926167346,909326388,757871924c842413361,842544947,875637812,909520948,876163890,892614700c875835700,761475116,858798390,842151477,875637812,892612660c942879542,959591980,842150963,757872688,858927921,909259824c824981300,859189305,942879542,825371702,859321650,808662836c943206755,842281523,741751092,892481842,926167864,824979507c959854392,875573557,825371696,859321650,808662836,926429484c959788592,741619765,892481842,926167864,845361203,959984688c808793905,825371700,859321650,909392180,875573804,909260338c741880880,892481842,959722296,824981044,859059768,842086454c825371704,859321650,808662836,892875107,959920437,741356085c892481842,926167864,824979507,909718584,909129784,825371700c859321650,808662836,876097836,909718323,741879862,892481842c926167864,828583987,825701176,892417328,825371698,859321650c808662836,858860844,842085432,741487408,808727601,875705910c824981300,842543416,842217017,926231600,808531763,1664692281c943141170,741814326,858860592,842477617,875835692,892417072c741618743,959854381,926168374,824980536,909128756,842084918c825058105,876032054,808466230,875637816,909520948,943272754c909193772,943207986,824979500,825569841,875573810,875637816c909520948,842609458,892546403,875704880,741619763,808727601c825374262,841757751,825702704,808202805,943141676,926037041c1664101426,875640625,925970996,825371702,859321650,875968820c808202284,858927404,959525687,741357622,892481842,959722296c761475377,858797880,942684209,875835692,842413616,741947696c741354544,959787309,825307955,741487410,808727601,858928694c859321400,842215985,842084908,875771957,741945399,859125046c825371702,842609457,909193785,841756716,943010353,892810291c741368627,741354544,741354544,741368624,741354544,741354544c741368624,741354544,741354544,741368624,741354544,741354544c741368624,741354544,741354544,741368624,741354544,741354544l741368624,741354544m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58598448,808925492,909717552,842084908c875771957,1664497720,858862125,892940345,741356592,808727601c858928694,808204345,824979500,824979504,909128756,959656502c825058104,892548149,926430000,875637810,909520948,943272754c808202284,909193772,943207986,761475116,943273265,943272496c824980530,909128756,959656502,942943288,809055285,741881910c892481842,942879544,908867384,892743990,909456433,875835692c842413616,1664170291,842412338,741881910,825044016,825570610c926168372,875637810,909520948,859386674,859321388,892549427c841758259,943010353,943207219,808608567,892417849,741354546c825307699,741619250,908930096,909325621,842281260,942813494c1664432440,875640625,925970996,825371702,859321650,875968820c892742956,741749557,757870893,825044017,892679779,841758003c959656241,892810297,842214450,909259057,741354548,909522221c808530738,841756724,943010353,858928179,909405234,842150962c741749040,808727601,858928694,879507769,959722808,943207984c875835692,842413616,1815689523,808859700,926495793,875637814c909520948,960049970,909653100,959721776,824981047,909128756c959656502,878929209,960050233,942683187,892088364,959656249c875968566,842084908,858994741,741816376,858863925,909653561c825371700,859321650,926431283,892415331,876097589,875575603c875835692,842413616,741882163,892678445,859060272,741617721c808727601,858928694,925644857,892876597,875574072,909261100c859256369,962803252,842217776,943207222,859191596,892483891c925643830,825766196,842020405,942684204,959919416,942421552c959459892,808859449,825505580,842216757,946025264,892876848c909130039,842283052,926497072,925642806,892678452,858796595c892811308,859386678,942420276,842217781,960049969,959852844c808597815,1664365872,825831481,842543929,892808247,808925239c741356598,825635385,875771702,809053238,909259577,741881907c959722040,859123768,892873778,943009849,1664366905,859124280c876163383,876162104,909392178,741355569,909261112,959525937c959982645,892811314,741487920,943142199,909521207,842607669c926298422,1664496691,859385913,942880306,842542136,892876088c741881394,809055544,960051253,842542132,825701173,741880889c959591481,808531508,842607664,943075638,1664561718,959788856c842150192,892808248,842479671,741749817,825635385,875771702c809053238,909259577,741881907,959722040,808661304,808987696c909521976,1664104500,875704633,909127735,876031024,842150961c741816632,909457208,875772211,892873777,825373497,741947699c942748727,892548401,842607664,858993206,1664431153,859124280c876163383,876162104,909392178,741355569,825635385,842414134c876162103,842544690,741618233,942748728,858927410,926428216c858992694,1664300848,959788856,942815030,876096568,825374258c741946423,943142199,859058743,842607671,926298422,741749811c859385913,942880306,892808248,825702455,1664365113,875705400c909325105,876096561,875836722,741815353,909457208,825767731c809053234,808596793,741880889,825636664,959984438,959982640c875640370,1664102455,943011640,808924467,909585456,892810289c741749041,926430520,959658041,876096560,825569586,741816116l909457208,825767731m959982642,842085938" fillcolor="white" stroked="t" o:allowincell="f" style="position:absolute;left:3420;top:1799;width:2848;height:28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441792000,1440662393,8454144,0c-690356224,1440456338,629342208,-1323042647,1906363386,2125834730c1883242496,2125834730,1876951040,2125834730,1870659584,2125834730c2048917504,2125834946,2042626048,2125834946,1864368128,2125834730c1855979520,2125834730,1849688064,2125834730,1843396608,2125834730c1837105152,2125834730,-138412032,1440662447,1818296320,573710909c2178607,0,131072,1440415744,-769654784,1440662129c-1607467008,1440662398,2162688,0,1125122048,1440662392c-350224384,1440662174,2097152,0,37814272,0c171442176,2125834964,0,0,1237319680,2125834911c-87031808,1440662099,0,0,-1593311232,1440662398c2084831232,2125834709,65536,2113929216,0,2125834753c0,0,0,0,0,0c0,0,0,0,0,0c0,0,0,0,0,0c0,0,0,0,0,0c0,0,0,0,0,0c0,0,0,0,0,0c0,0,0,0,0,0c0,0,0,0,0,0c0,0,0,0,0,0c0,0,0,0,0,0c0,0,0,0,0,0c0,0,0,0,0,0c0,0,0,0,0,0c0,0,0,0,0,0c0,0,0,0,0,0c0,0,0,0,0,0c0,0,0,0,0,0c0,0,0,0,0,0c0,0,0,0,-349700096,2125834886c-2139095040,1440662398,0,0,100,1440662398c-1543503872,1440662398,0,0,2162688,0c-1598029824,1440662398,485490688,2125833887,661651456,1440662391c2162688,0,-1255145472,1440662393,483393536,2125833887c2097152,0,3211264,0,-65536,1426128895c171442176,2125834964,-65536,-1,-1,-1c65535,2113994752,3211264,0,-566231040,2125834232l462422016,1440662399l485490688,1440662399l486014976,1440662399l486014976,1440662399ec494993408,0,591396864,2125833887,591396864,2125833887c-1550843904,1440662398,-1550843904,1440662398,757858304,926167346c909326388,963392564,741815602,808857906,842099760,741553203c808857906,842099760,741553203,875639341,859321399,1697920054c909193827,757870640,926167346,909326388,824980532,859058994c825371948,942946100,892614195,892875052,757871665,926167346c909326388,828585268,859058994,825371948,942946100,926168627c875901228,757872946,926167346,909326388,824981300,808466480c912470060,741422897,875639341,859321399,741815350,926233145c825371948,942946100,926168627,942682924,841821238,876033073c875967288,842621749,757872437,926167346,909326388,824980788c925971508,808464953,875637808,909520948,859386674,892614700c875835700,761475116,858798390,842151477,875637812,892612660c942879542,959591980,842150963,757872688,858927921,909259824c824981300,859189305,942879542,825371702,859321650,808662836c943206755,842281523,741751092,892481842,926167864,824979507c959854392,875573557,825371696,859321650,808662836,926429484c959788592,741619765,892481842,926167864,845361203,959984688c808793905,825371700,859321650,909392180,875573804,909260338c741880880,892481842,959722296,824981044,859059768,842086454c825371704,859321650,808662836,892875107,959920437,741356085c892481842,926167864,824979507,909718584,909129784,825371700c859321650,808662836,876097836,909718323,741879862,892481842c926167864,828583987,825701176,892417328,825371698,859321650c808662836,858860844,842085432,741487408,808727601,875705910c824981300,842543416,842217017,926231600,808531763,1664692281c943141170,741814326,858860592,842477617,875835692,892417072c741618743,959854381,926168374,824980536,909128756,842084918c825058105,876032054,808466230,875637816,909520948,943272754c909193772,943207986,824979500,825569841,875573810,875637816c909520948,842609458,892546403,875704880,741619763,808727601c825374262,841757751,825702704,808202805,943141676,926037041c1664101426,875640625,925970996,825371702,859321650,875968820c808202284,858927404,959525687,741357622,892481842,959722296c761475377,858797880,942684209,875835692,842413616,741947696c741354544,959787309,825307955,741487410,808727601,858928694c859321400,842215985,842084908,875771957,741945399,859125046c825371702,842609457,909193785,841756716,943010353,892810291c741368627,741354544,741354544,741368624,741354544,741354544c741368624,741354544,741354544,741368624,741354544,741354544c741368624,741354544,741354544,741368624,741354544,741354544l741368624,741354544m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58598448,808925492,909717552,842084908c875771957,1664497720,858862125,892940345,741356592,808727601c858928694,808204345,824979500,824979504,909128756,959656502c825058104,892548149,926430000,875637810,909520948,943272754c808202284,909193772,943207986,761475116,943273265,943272496c824980530,909128756,959656502,942943288,809055285,741881910c892481842,942879544,908867384,892743990,909456433,875835692c842413616,1664170291,842412338,741881910,825044016,825570610c926168372,875637810,909520948,859386674,859321388,892549427c841758259,943010353,943207219,808608567,892417849,741354546c825307699,741619250,908930096,909325621,842281260,942813494c1664432440,875640625,925970996,825371702,859321650,875968820c892742956,741749557,757870893,825044017,892679779,841758003c959656241,892810297,842214450,909259057,741354548,909522221c808530738,841756724,943010353,858928179,909405234,842150962c741749040,808727601,858928694,879507769,959722808,943207984c875835692,842413616,1815689523,808859700,926495793,875637814c909520948,960049970,909653100,959721776,824981047,909128756c959656502,878929209,960050233,942683187,892088364,959656249c875968566,842084908,858994741,741816376,858863925,909653561c825371700,859321650,926431283,892415331,876097589,875575603c875835692,842413616,741882163,892678445,859060272,741617721c808727601,858928694,925644857,892876597,875574072,909261100c859256369,962803252,842217776,943207222,859191596,892483891c925643830,825766196,842020405,942684204,959919416,942421552c959459892,808859449,825505580,842216757,946025264,892876848c909130039,842283052,926497072,925642806,892678452,858796595c892811308,859386678,942420276,842217781,960049969,959852844c808597815,1664365872,825831481,842543929,892808247,808925239c741356598,825635385,875771702,809053238,909259577,741881907c959722040,859123768,892873778,943009849,1664366905,859124280c876163383,876162104,909392178,741355569,909261112,959525937c959982645,892811314,741487920,943142199,909521207,842607669c926298422,1664496691,859385913,942880306,842542136,892876088c741881394,809055544,960051253,842542132,825701173,741880889c959591481,808531508,842607664,943075638,1664561718,959788856c842150192,892808248,842479671,741749817,825635385,875771702c809053238,909259577,741881907,959722040,808661304,808987696c909521976,1664104500,875704633,909127735,876031024,842150961c741816632,909457208,875772211,892873777,825373497,741947699c942748727,892548401,842607664,858993206,1664431153,859124280c876163383,876162104,909392178,741355569,825635385,842414134c876162103,842544690,741618233,942748728,858927410,926428216c858992694,1664300848,959788856,942815030,876096568,825374258c741946423,943142199,859058743,842607671,926298422,741749811c859385913,942880306,842542136,808991028,1664628791,959787577c808792375,808987704,875967544,741553465,909457208,808990515c809053240,808596793,741880889,859387192,926299704,959982644c875640370,1664102455,943011640,808924467,909585456,892810289c741749041,926430520,959658041,876096560,825569586,741816116l909457208,825767731m959982642,842085938" fillcolor="white" stroked="t" o:allowincell="f" style="position:absolute;left:7559;top:2699;width:2848;height:28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2519;top:3600;width:904;height:717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2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600;width:901;height:717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08;top:4463;width:3957;height:18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укрась рисунок.</w:t>
      </w:r>
    </w:p>
    <w:p>
      <w:pPr>
        <w:pStyle w:val="Normal"/>
        <w:rPr/>
      </w:pPr>
      <w:r>
        <w:rPr/>
        <w:t>9 –синий                3- желтый                  5 -красный</w:t>
      </w:r>
    </w:p>
    <w:p>
      <w:pPr>
        <w:pStyle w:val="Normal"/>
        <w:rPr/>
      </w:pPr>
      <w:r>
        <w:rPr/>
        <w:t>4 – зелёный           2 - коричне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Уравнение.                         1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6 = 9                      8 – а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 = 7                      5 + а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черти отрезки длинной 5см и 1дм. Сравн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Уравнение.                         1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6 = 9                      8 – а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 = 7                      5 + а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черти отрезки длинной 5см и 1дм. Сравн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Уравнение.                         1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6 = 9                      8 – а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 = 7                      5 + а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черти отрезки длинной 5см и 1дм. Сравн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Уравнение.                         1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6 = 9                      8 – а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 = 7                      5 + а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черти отрезки длинной 5см и 1дм. Сравн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Уравнение.                         1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6 = 9                      8 – а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 = 7                      5 + а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черти отрезки длинной 5см и 1дм. Сравн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Уравнение.                         1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6 = 9                      8 – а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 = 7                      5 + а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черти отрезки длинной 5см и 1дм. Сравн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Уравнение.                         1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6 = 9                      8 – а =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– 3 = 7                      5 + а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черти отрезки длинной 5см и 1дм. Сравн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Уравнение.                         1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6 = 9                      8 – а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 = 7                      5 + а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черти отрезки длинной 5см и 1дм. Сравн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Уравнение.                         1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6 = 9                      8 – а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 = 7                      5 + а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черти отрезки длинной 5см и 1дм. Сравн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Уравнение.                         1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6 = 9                      8 – а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 = 7                      5 + а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черти отрезки длинной 5см и 1дм. Сравн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1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1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                   9 – 3                   11 +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2                    7 – 5                   18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                   4 + 2                   10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20 = 40        50 – а = 30       а – 10 =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ены в пенале лежит 3 ручки и 4 карандаша. Сколько всего предметов лежит в пенал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1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                   9 – 3                   11 +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2                    7 – 5                   18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                   4 + 2                   10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20 = 40        50 – а = 30       а – 10 =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ены в пенале лежит 3 ручки и 4 карандаша. Сколько всего предметов лежит в пенал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1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                   9 – 3                   11 +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2                    7 – 5                   18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                   4 + 2                   10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20 = 40        50 – а = 30       а – 10 =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ены в пенале лежит 3 ручки и 4 карандаша. Сколько всего предметов лежит в пенал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1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                   9 – 3                   11 +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2                    7 – 5                   18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                   4 + 2                   10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20 = 40        50 – а = 30       а – 10 =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ены в пенале лежит 3 ручки и 4 карандаша. Сколько всего предметов лежит в пенал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1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                   9 – 3                   11 +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2                    7 – 5                   18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                   4 + 2                   10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20 = 40        50 – а = 30       а – 10 =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ены в пенале лежит 3 ручки и 4 карандаша. Сколько всего предметов лежит в пенал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1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                   9 – 3                   11 +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2                    7 – 5                   18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                   4 + 2                   10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20 = 40        50 – а = 30       а – 10 =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ены в пенале лежит 3 ручки и 4 карандаша. Сколько всего предметов лежит в пенал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1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2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+ 2                    8 – 4                   12 +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3                    9 – 7                   15 –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+ 3                    3 + 2                   10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30 = 50        40 – а = 20       а – 10 =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ке лежит 4 книги и 5 тетрадей. Сколько всего предметов лежит на полк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2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+ 2                    8 – 4                   12 +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3                    9 – 7                   15 –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+ 3                    3 + 2                   10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30 = 50        40 – а = 20       а – 10 =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ке лежит 4 книги и 5 тетрадей. Сколько всего предметов лежит на полк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2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+ 2                    8 – 4                   12 +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3                    9 – 7                   15 –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+ 3                    3 + 2                   10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30 = 50        40 – а = 20       а – 10 =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ке лежит 4 книги и 5 тетрадей. Сколько всего предметов лежит на полк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2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+ 2                    8 – 4                   12 +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3                    9 – 7                   15 –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+ 3                    3 + 2                   10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30 = 50        40 – а = 20       а – 10 =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ке лежит 4 книги и 5 тетрадей. Сколько всего предметов лежит на полк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2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+ 2                    8 – 4                   12 +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3                    9 – 7                   15 –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+ 3                    3 + 2                   10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30 = 50        40 – а = 20       а – 10 =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ке лежит 4 книги и 5 тетрадей. Сколько всего предметов лежит на полк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 1 кл.    2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чис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+ 2                    8 – 4                   12 +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3                    9 – 7                   15 –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+ 3                    3 + 2                   10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30 = 50        40 – а = 20       а – 10 =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ке лежит 4 книги и 5 тетрадей. Сколько всего предметов лежит на полк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черти два отрезка  одинаков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5591"/>
      </w:tblGrid>
      <w:tr>
        <w:trPr>
          <w:trHeight w:val="520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. 2 кл.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чис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 + 20            18 + 5             ( 22 + 4 ) -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 – 4               21 – 3            41 – ( 20 - 10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и уравнения:</w:t>
            </w:r>
          </w:p>
          <w:p>
            <w:pPr>
              <w:pStyle w:val="Normal"/>
              <w:rPr/>
            </w:pPr>
            <w:r>
              <w:rPr/>
              <w:t xml:space="preserve">а + 4 = 11      13 – а = 5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ши задачу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классе было 34 ученика. На перемене вышли из класса 10 учеников. Сколько учеников осталось в класс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Сравни:</w:t>
            </w:r>
          </w:p>
          <w:p>
            <w:pPr>
              <w:pStyle w:val="Normal"/>
              <w:rPr/>
            </w:pPr>
            <w:r>
              <w:rPr/>
              <w:t>( 25 + 2 ) – 3 * 37 + ( 12 – 10 )</w:t>
            </w:r>
          </w:p>
          <w:p>
            <w:pPr>
              <w:pStyle w:val="Normal"/>
              <w:rPr/>
            </w:pPr>
            <w:r>
              <w:rPr/>
              <w:t>4 + ( 35 + 20 ) * ( 30 + 49 ) -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ставь знаки действия ( + или - ).</w:t>
            </w:r>
          </w:p>
          <w:p>
            <w:pPr>
              <w:pStyle w:val="Normal"/>
              <w:rPr/>
            </w:pPr>
            <w:r>
              <w:rPr/>
              <w:t>43 … 2 = 45         3 … 56 = 59         95 … 20 =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. 2 кл.    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чис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 + 30            16 + 5             ( 24 + 4 ) -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 – 4               23 – 4            32 + ( 50 - 20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и уравнения:</w:t>
            </w:r>
          </w:p>
          <w:p>
            <w:pPr>
              <w:pStyle w:val="Normal"/>
              <w:rPr/>
            </w:pPr>
            <w:r>
              <w:rPr/>
              <w:t xml:space="preserve">а + 3 = 11      а – 2 = 9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ши задачу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склад привезли 20кг яблок, а груш на 7кг больше. Сколько килограммов груш привезли на скла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Сравни:</w:t>
            </w:r>
          </w:p>
          <w:p>
            <w:pPr>
              <w:pStyle w:val="Normal"/>
              <w:rPr/>
            </w:pPr>
            <w:r>
              <w:rPr/>
              <w:t>( 47 + 2 ) – 5 * 78 - ( 43 - 40 )</w:t>
            </w:r>
          </w:p>
          <w:p>
            <w:pPr>
              <w:pStyle w:val="Normal"/>
              <w:rPr/>
            </w:pPr>
            <w:r>
              <w:rPr/>
              <w:t>24 + ( 82 - 80 ) * ( 38 - 3 ) +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ставь знаки действия ( + или - ).</w:t>
            </w:r>
          </w:p>
          <w:p>
            <w:pPr>
              <w:pStyle w:val="Normal"/>
              <w:rPr/>
            </w:pPr>
            <w:r>
              <w:rPr/>
              <w:t>75 …20 = 95         45 … 2 = 43       20 … 64 = 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. 2 кл.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чис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 + 20            18 + 5             ( 22 + 4 ) -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 – 4               21 – 3            41 – ( 20 - 10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и уравнения:</w:t>
            </w:r>
          </w:p>
          <w:p>
            <w:pPr>
              <w:pStyle w:val="Normal"/>
              <w:rPr/>
            </w:pPr>
            <w:r>
              <w:rPr/>
              <w:t xml:space="preserve">а + 4 = 11      13 – а = 5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ши задачу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классе было 34 ученика. На перемене вышли из класса 10 учеников. Сколько учеников осталось в класс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Сравни:</w:t>
            </w:r>
          </w:p>
          <w:p>
            <w:pPr>
              <w:pStyle w:val="Normal"/>
              <w:rPr/>
            </w:pPr>
            <w:r>
              <w:rPr/>
              <w:t>( 25 + 2 ) – 3 * 37 + ( 12 – 10 )</w:t>
            </w:r>
          </w:p>
          <w:p>
            <w:pPr>
              <w:pStyle w:val="Normal"/>
              <w:rPr/>
            </w:pPr>
            <w:r>
              <w:rPr/>
              <w:t>4 + ( 35 + 20 ) * ( 30 + 49 ) -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ставь знаки действия ( + или - ).</w:t>
            </w:r>
          </w:p>
          <w:p>
            <w:pPr>
              <w:pStyle w:val="Normal"/>
              <w:rPr/>
            </w:pPr>
            <w:r>
              <w:rPr/>
              <w:t>43 … 2 = 45         3 … 56 = 59         95 … 20 =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. 2 кл.    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чис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 + 30            16 + 5             ( 24 + 4 ) -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 – 4               23 – 4            32 + ( 50 - 20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и уравнения:</w:t>
            </w:r>
          </w:p>
          <w:p>
            <w:pPr>
              <w:pStyle w:val="Normal"/>
              <w:rPr/>
            </w:pPr>
            <w:r>
              <w:rPr/>
              <w:t xml:space="preserve">а + 3 = 11      а – 2 = 9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ши задачу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склад привезли 20кг яблок, а груш на 7кг больше. Сколько килограммов груш привезли на скла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Сравни:</w:t>
            </w:r>
          </w:p>
          <w:p>
            <w:pPr>
              <w:pStyle w:val="Normal"/>
              <w:rPr/>
            </w:pPr>
            <w:r>
              <w:rPr/>
              <w:t>( 47 + 2 ) – 5 * 78 - ( 43 - 40 )</w:t>
            </w:r>
          </w:p>
          <w:p>
            <w:pPr>
              <w:pStyle w:val="Normal"/>
              <w:rPr/>
            </w:pPr>
            <w:r>
              <w:rPr/>
              <w:t>24 + ( 82 - 80 ) * ( 38 - 3 ) +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ставь знаки действия ( + или - ).</w:t>
            </w:r>
          </w:p>
          <w:p>
            <w:pPr>
              <w:pStyle w:val="Normal"/>
              <w:rPr/>
            </w:pPr>
            <w:r>
              <w:rPr/>
              <w:t>75 …20 = 95         45 … 2 = 43       20 … 64 = 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рольная работа№4. 2 кл.    1 вариант.</w:t>
      </w:r>
    </w:p>
    <w:p>
      <w:pPr>
        <w:pStyle w:val="Normal"/>
        <w:rPr>
          <w:b/>
          <w:b/>
        </w:rPr>
      </w:pPr>
      <w:r>
        <w:rPr>
          <w:b/>
        </w:rPr>
        <w:t>1. Вычисли:</w:t>
      </w:r>
    </w:p>
    <w:p>
      <w:pPr>
        <w:pStyle w:val="Normal"/>
        <w:rPr/>
      </w:pPr>
      <w:r>
        <w:rPr/>
        <w:t xml:space="preserve"> </w:t>
      </w:r>
      <w:r>
        <w:rPr/>
        <w:t>38 + 20            18 + 5             ( 22 + 4 ) - 5</w:t>
      </w:r>
    </w:p>
    <w:p>
      <w:pPr>
        <w:pStyle w:val="Normal"/>
        <w:rPr/>
      </w:pPr>
      <w:r>
        <w:rPr/>
        <w:t xml:space="preserve"> </w:t>
      </w:r>
      <w:r>
        <w:rPr/>
        <w:t>56 – 4               21 – 3            41 – ( 20 - 10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еши уравнения:</w:t>
      </w:r>
    </w:p>
    <w:p>
      <w:pPr>
        <w:pStyle w:val="Normal"/>
        <w:rPr/>
      </w:pPr>
      <w:r>
        <w:rPr/>
        <w:t xml:space="preserve">а + 4 = 11      13 – а = 5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 задачу:</w:t>
      </w:r>
    </w:p>
    <w:p>
      <w:pPr>
        <w:pStyle w:val="Normal"/>
        <w:rPr/>
      </w:pPr>
      <w:r>
        <w:rPr/>
        <w:t xml:space="preserve">  </w:t>
      </w:r>
      <w:r>
        <w:rPr/>
        <w:t>В классе было 34 ученика. На перемене вышли из класса 10 учеников. Сколько учеников осталось в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Сравни:</w:t>
      </w:r>
    </w:p>
    <w:p>
      <w:pPr>
        <w:pStyle w:val="Normal"/>
        <w:rPr/>
      </w:pPr>
      <w:r>
        <w:rPr/>
        <w:t>( 25 + 2 ) – 3 * 37 + ( 12 – 10 )</w:t>
      </w:r>
    </w:p>
    <w:p>
      <w:pPr>
        <w:pStyle w:val="Normal"/>
        <w:rPr/>
      </w:pPr>
      <w:r>
        <w:rPr/>
        <w:t>4 + ( 35 + 20 ) * ( 30 + 49 ) -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ставь знаки действия ( + или - ).</w:t>
      </w:r>
    </w:p>
    <w:p>
      <w:pPr>
        <w:pStyle w:val="Normal"/>
        <w:rPr/>
      </w:pPr>
      <w:r>
        <w:rPr/>
        <w:t>43 … 2 = 45         3 … 56 = 59         95 … 20 = 75</w:t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600"/>
      </w:tblGrid>
      <w:tr>
        <w:trPr>
          <w:trHeight w:val="469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. 2 кл.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у:</w:t>
            </w:r>
          </w:p>
          <w:p>
            <w:pPr>
              <w:pStyle w:val="Normal"/>
              <w:rPr/>
            </w:pPr>
            <w:r>
              <w:rPr/>
              <w:t>В бассейне плавали 20 мальчиков, а девочек на 8 больше. Сколько всего детей плавали в бассейн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числи:</w:t>
            </w:r>
          </w:p>
          <w:p>
            <w:pPr>
              <w:pStyle w:val="Normal"/>
              <w:rPr/>
            </w:pPr>
            <w:r>
              <w:rPr/>
              <w:t>38 + 20         56 – 8           54 + (13 – 7)</w:t>
            </w:r>
          </w:p>
          <w:p>
            <w:pPr>
              <w:pStyle w:val="Normal"/>
              <w:rPr/>
            </w:pPr>
            <w:r>
              <w:rPr/>
              <w:t>57 + 3           49 + 6          79 – (30 +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Сравни выражения (поставь знаки &lt; или &gt;):</w:t>
            </w:r>
          </w:p>
          <w:p>
            <w:pPr>
              <w:pStyle w:val="Normal"/>
              <w:rPr/>
            </w:pPr>
            <w:r>
              <w:rPr/>
              <w:t>60 + 30 … 72 + 8                   40 + 60 … 85 + 5</w:t>
            </w:r>
          </w:p>
          <w:p>
            <w:pPr>
              <w:pStyle w:val="Normal"/>
              <w:rPr/>
            </w:pPr>
            <w:r>
              <w:rPr/>
              <w:t>45 – 3 … 50 – 9                     79 – 2 … 80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ши уравнения:</w:t>
            </w:r>
          </w:p>
          <w:p>
            <w:pPr>
              <w:pStyle w:val="Normal"/>
              <w:rPr/>
            </w:pPr>
            <w:r>
              <w:rPr/>
              <w:t xml:space="preserve">8 + а = 11                     17 – а =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. 2 кл.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Алёши 20 кассет со сказками, а с песнями на 3 кассеты меньше. Сколько всего кассет со сказками и с песнями у Алёш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чис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 – 30          46 – 9          63 + (15 – 8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76 + 4           64 + 7          48 – (10 +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Сравни выражения (поставь знаки &lt; или &gt;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+ 70 … 87 + 3               80 + 10 … 74 + 6</w:t>
            </w:r>
          </w:p>
          <w:p>
            <w:pPr>
              <w:pStyle w:val="Normal"/>
              <w:rPr/>
            </w:pPr>
            <w:r>
              <w:rPr/>
              <w:t>59 – 6 … 60 – 8                   28 – 5 … 30 -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ши уравнения:</w:t>
            </w:r>
          </w:p>
          <w:p>
            <w:pPr>
              <w:pStyle w:val="Normal"/>
              <w:rPr/>
            </w:pPr>
            <w:r>
              <w:rPr/>
              <w:t xml:space="preserve">5+ а = 12                     16 – а = 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. 2 кл.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у:</w:t>
            </w:r>
          </w:p>
          <w:p>
            <w:pPr>
              <w:pStyle w:val="Normal"/>
              <w:rPr/>
            </w:pPr>
            <w:r>
              <w:rPr/>
              <w:t>В бассейне плавали 20 мальчиков, а девочек на 8 больше. Сколько всего детей плавали в бассейн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числи:</w:t>
            </w:r>
          </w:p>
          <w:p>
            <w:pPr>
              <w:pStyle w:val="Normal"/>
              <w:rPr/>
            </w:pPr>
            <w:r>
              <w:rPr/>
              <w:t>38 + 20         56 – 8           54 + (13 – 7)</w:t>
            </w:r>
          </w:p>
          <w:p>
            <w:pPr>
              <w:pStyle w:val="Normal"/>
              <w:rPr/>
            </w:pPr>
            <w:r>
              <w:rPr/>
              <w:t>57 + 3           49 + 6          79 – (30 +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Сравни выражения (поставь знаки &lt; или &gt;):</w:t>
            </w:r>
          </w:p>
          <w:p>
            <w:pPr>
              <w:pStyle w:val="Normal"/>
              <w:rPr/>
            </w:pPr>
            <w:r>
              <w:rPr/>
              <w:t>60 + 30 … 72 + 8                   40 + 60 … 85 + 5</w:t>
            </w:r>
          </w:p>
          <w:p>
            <w:pPr>
              <w:pStyle w:val="Normal"/>
              <w:rPr/>
            </w:pPr>
            <w:r>
              <w:rPr/>
              <w:t>45 – 3 … 50 – 9                     79 – 2 … 80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ши уравнения:</w:t>
            </w:r>
          </w:p>
          <w:p>
            <w:pPr>
              <w:pStyle w:val="Normal"/>
              <w:rPr/>
            </w:pPr>
            <w:r>
              <w:rPr/>
              <w:t xml:space="preserve">8 + а = 11                     17 – а =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. 2 кл.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Алёши 20 кассет со сказками, а с песнями на 3 кассеты меньше. Сколько всего кассет со сказками и с песнями у Алёш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чис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 – 30          46 – 9          63 + (15 – 8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76 + 4           64 + 7          48 – (10 +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Сравни выражения (поставь знаки &lt; или &gt;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+ 70 … 87 + 3               80 + 10 … 74 + 6</w:t>
            </w:r>
          </w:p>
          <w:p>
            <w:pPr>
              <w:pStyle w:val="Normal"/>
              <w:rPr/>
            </w:pPr>
            <w:r>
              <w:rPr/>
              <w:t>59 – 6 … 60 – 8                   28 – 5 … 30 -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ши уравнения:</w:t>
            </w:r>
          </w:p>
          <w:p>
            <w:pPr>
              <w:pStyle w:val="Normal"/>
              <w:rPr/>
            </w:pPr>
            <w:r>
              <w:rPr/>
              <w:t xml:space="preserve">5+ а = 12                     16 – а = 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. 2 кл.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у:</w:t>
            </w:r>
          </w:p>
          <w:p>
            <w:pPr>
              <w:pStyle w:val="Normal"/>
              <w:rPr/>
            </w:pPr>
            <w:r>
              <w:rPr/>
              <w:t>В бассейне плавали 20 мальчиков, а девочек на 8 больше. Сколько всего детей плавали в бассейн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числи:</w:t>
            </w:r>
          </w:p>
          <w:p>
            <w:pPr>
              <w:pStyle w:val="Normal"/>
              <w:rPr/>
            </w:pPr>
            <w:r>
              <w:rPr/>
              <w:t>38 + 20         56 – 8           54 + (13 – 7)</w:t>
            </w:r>
          </w:p>
          <w:p>
            <w:pPr>
              <w:pStyle w:val="Normal"/>
              <w:rPr/>
            </w:pPr>
            <w:r>
              <w:rPr/>
              <w:t>57 + 3           49 + 6          79 – (30 +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Сравни выражения (поставь знаки &lt; или &gt;):</w:t>
            </w:r>
          </w:p>
          <w:p>
            <w:pPr>
              <w:pStyle w:val="Normal"/>
              <w:rPr/>
            </w:pPr>
            <w:r>
              <w:rPr/>
              <w:t>60 + 30 … 72 + 8                   40 + 60 … 85 + 5</w:t>
            </w:r>
          </w:p>
          <w:p>
            <w:pPr>
              <w:pStyle w:val="Normal"/>
              <w:rPr/>
            </w:pPr>
            <w:r>
              <w:rPr/>
              <w:t>45 – 3 … 50 – 9                     79 – 2 … 80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ши уравнения:</w:t>
            </w:r>
          </w:p>
          <w:p>
            <w:pPr>
              <w:pStyle w:val="Normal"/>
              <w:rPr/>
            </w:pPr>
            <w:r>
              <w:rPr/>
              <w:t xml:space="preserve">8 + а = 11                     17 – а =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. 2 кл.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Алёши 20 кассет со сказками, а с песнями на 3 кассеты меньше. Сколько всего кассет со сказками и с песнями у Алёш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чис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 – 30          46 – 9          63 + (15 – 8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76 + 4           64 + 7          48 – (10 +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Сравни выражения (поставь знаки &lt; или &gt;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+ 70 … 87 + 3               80 + 10 … 74 + 6</w:t>
            </w:r>
          </w:p>
          <w:p>
            <w:pPr>
              <w:pStyle w:val="Normal"/>
              <w:rPr/>
            </w:pPr>
            <w:r>
              <w:rPr/>
              <w:t>59 – 6 … 60 – 8                   28 – 5 … 30 -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ши уравнения:</w:t>
            </w:r>
          </w:p>
          <w:p>
            <w:pPr>
              <w:pStyle w:val="Normal"/>
              <w:rPr/>
            </w:pPr>
            <w:r>
              <w:rPr/>
              <w:t xml:space="preserve">5+ а = 12                     16 – а = 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.                                                   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енке у Тани было 16 одуванчиков, васильков – на 7 меньше, чем одуванчиков, а ромашек столько, сколько одуванчиков и васильков вместе. Сколько ромашек в венке у Тан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+ 4                        80 –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– 24                      84 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.                                                       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ар почистил для супа 12 луковиц, морковок – на 3 меньше, чем луковиц, а картофелин столько, сколько лука и моркови вместе. Сколько картофелин очистил повар для суп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9 + 4                        90 – 16</w:t>
            </w:r>
          </w:p>
          <w:p>
            <w:pPr>
              <w:pStyle w:val="Normal"/>
              <w:rPr/>
            </w:pPr>
            <w:r>
              <w:rPr>
                <w:b/>
              </w:rPr>
              <w:t>70 – 28                      86 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.                                                   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енке у Тани было 16 одуванчиков, васильков – на 7 меньше, чем одуванчиков, а ромашек столько, сколько одуванчиков и васильков вместе. Сколько ромашек в венке у Тан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+ 4                        80 –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– 24                      84 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.                                                       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ар почистил для супа 12 луковиц, морковок – на 3 меньше, чем луковиц, а картофелин столько, сколько лука и моркови вместе. Сколько картофелин очистил повар для суп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9 + 4                        90 – 16</w:t>
            </w:r>
          </w:p>
          <w:p>
            <w:pPr>
              <w:pStyle w:val="Normal"/>
              <w:rPr/>
            </w:pPr>
            <w:r>
              <w:rPr>
                <w:b/>
              </w:rPr>
              <w:t>70 – 28                      86 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.                                                   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енке у Тани было 16 одуванчиков, васильков – на 7 меньше, чем одуванчиков, а ромашек столько, сколько одуванчиков и васильков вместе. Сколько ромашек в венке у Тан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+ 4                        80 –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– 24                      84 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.                                                       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ар почистил для супа 12 луковиц, морковок – на 3 меньше, чем луковиц, а картофелин столько, сколько лука и моркови вместе. Сколько картофелин очистил повар для суп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9 + 4                        90 – 16</w:t>
            </w:r>
          </w:p>
          <w:p>
            <w:pPr>
              <w:pStyle w:val="Normal"/>
              <w:rPr/>
            </w:pPr>
            <w:r>
              <w:rPr>
                <w:b/>
              </w:rPr>
              <w:t>70 – 28                      86 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.                                                   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енке у Тани было 16 одуванчиков, васильков – на 7 меньше, чем одуванчиков, а ромашек столько, сколько одуванчиков и васильков вместе. Сколько ромашек в венке у Тан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+ 4                        80 –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– 24                      84 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.                                                       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ар почистил для супа 12 луковиц, морковок – на 3 меньше, чем луковиц, а картофелин столько, сколько лука и моркови вместе. Сколько картофелин очистил повар для суп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9 + 4                        90 – 16</w:t>
            </w:r>
          </w:p>
          <w:p>
            <w:pPr>
              <w:pStyle w:val="Normal"/>
              <w:rPr/>
            </w:pPr>
            <w:r>
              <w:rPr>
                <w:b/>
              </w:rPr>
              <w:t>70 – 28                      86 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.                                                       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енке у Тани было 16 одуванчиков, васильков – на 7 меньше, чем одуванчиков, а ромашек столько, сколько одуванчиков и васильков вместе. Сколько ромашек в венке у Тан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+ 4                        80 –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– 24                      84 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.                                                       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ар почистил для супа 12 луковиц, морковок – на 3 меньше, чем луковиц, а картофелин столько, сколько лука и моркови вместе. Сколько картофелин очистил повар для суп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9 + 4                        90 – 16</w:t>
            </w:r>
          </w:p>
          <w:p>
            <w:pPr>
              <w:pStyle w:val="Normal"/>
              <w:rPr/>
            </w:pPr>
            <w:r>
              <w:rPr>
                <w:b/>
              </w:rPr>
              <w:t>70 – 28                      86 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3:00Z</dcterms:created>
  <dc:creator>Liza</dc:creator>
  <dc:description/>
  <dc:language>en-US</dc:language>
  <cp:lastModifiedBy>HP</cp:lastModifiedBy>
  <cp:lastPrinted>2018-02-15T22:12:00Z</cp:lastPrinted>
  <dcterms:modified xsi:type="dcterms:W3CDTF">2018-02-15T16:13:00Z</dcterms:modified>
  <cp:revision>2</cp:revision>
  <dc:subject/>
  <dc:title>Тест №1</dc:title>
</cp:coreProperties>
</file>