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0293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ое внеклассное 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0pt;width:474.7pt;height:89.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ое внеклассное мероприятие</w:t>
                      </w:r>
                    </w:p>
                  </w:txbxContent>
                </v:textbox>
                <v:path textpathok="t"/>
                <v:textpath on="t" fitshape="t" string="Открытое внеклассное мероприятие" style="font-family:&quot;Times New Roman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65pt;margin-top:62.65pt;width:476.5pt;height:233.45pt;mso-wrap-style:none;v-text-anchor:middle;rotation:352;mso-position-horizontal-relative:char" type="_x0000_t172">
            <v:path textpathok="t"/>
            <v:textpath on="t" fitshape="t" string="&quot;Путь в страну Здоровь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8.5pt;width:306.05pt;height:118.4pt;mso-wrap-style:none;v-text-anchor:middle;mso-position-vertical:top" type="_x0000_t136">
            <v:path textpathok="t"/>
            <v:textpath on="t" fitshape="t" string="Подготовила и провела :&#10;Майер Альбина Джалиловна&#10;учитель начальных классов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млютка</w:t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5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Тема: </w:t>
      </w: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  <w:u w:val="single"/>
          <w:lang w:val="ru-RU" w:eastAsia="ru-RU"/>
        </w:rPr>
        <w:t>"Путь в страну Здоровья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Цель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ть  представление о здоровье, как одной из главных ценностей жизн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, как ухаживать за своим телом, избежать болезней, повысить иммунитет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  интерес к здоровому образу жиз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ность быть здоровы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создать радостное настроение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вать память, внима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ый момен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стречаем мы рассвет</w:t>
        <w:br/>
        <w:t>Мы говорим ему - привет.</w:t>
        <w:br/>
      </w:r>
      <w:r>
        <w:rPr>
          <w:rFonts w:cs="Times New Roman" w:ascii="Times New Roman" w:hAnsi="Times New Roman"/>
          <w:sz w:val="28"/>
          <w:szCs w:val="28"/>
        </w:rPr>
        <w:t>С улыбкой солнце дарит, в след</w:t>
        <w:br/>
        <w:t>Нам посылая свой привет.</w:t>
        <w:br/>
        <w:t>И вы запомните совет</w:t>
        <w:br/>
        <w:t>Дарите всем друзьям привет.</w:t>
        <w:br/>
        <w:t>При встрече через много лет</w:t>
        <w:br/>
        <w:t>Вы скажете друзьям - привет.</w:t>
        <w:br/>
        <w:t>Давайте дружно все в ответ</w:t>
        <w:br/>
        <w:t>Друг другу скажем мы при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нужно приветствовать взрослых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означает слово “здравствуйте”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и словами приветствуют друг друга, справляясь о здоров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доровы ли вы, дорогие мо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ли у вас сегодня настроени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 умные глазки, ровные спинки, длинные шейки, поглядите друг на друга, улыбнитесь. Спасиб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добнее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Постановка цели уро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ждый день мы говорим и слышим слова с корнем «- здрав»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здоров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дравствуйте», «Как ваше здоровье?», «Доброго здоров</w:t>
      </w:r>
      <w:r>
        <w:rPr>
          <w:rFonts w:cs="Times New Roman" w:ascii="Times New Roman" w:hAnsi="Times New Roman"/>
          <w:sz w:val="28"/>
          <w:szCs w:val="28"/>
        </w:rPr>
        <w:t>ья», «Будьте здоров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, ведь здоровье – самое ценное богатство каждого челове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обратимся к Толковому словарю и прочитаем, что такое здоровь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ЗДОРОВЬЕ–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 xml:space="preserve">правильная, нормальная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 xml:space="preserve">деятельность организма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 xml:space="preserve">его полное физическое и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психическое благополуч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(Толковый словарь Сергея Ивановича Ожегов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бята, а зачем человеку здоровь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оровый человек – это …………….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слова для характеристики здорового человек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утулый</w:t>
        <w:tab/>
        <w:t>бледный</w:t>
        <w:tab/>
        <w:t>толстый</w:t>
        <w:tab/>
        <w:t>неуклюжи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й</w:t>
        <w:tab/>
        <w:t>румяный</w:t>
        <w:tab/>
        <w:t>стройный</w:t>
        <w:tab/>
        <w:t>подтянуты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оровье не купишь ни за какие деньги. Когда человек болен, ему очень трудно воплотить в жизнь свои планы, реализовать себя в современном мир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быть здоровым и сильным? Вот на этот вопрос мы постараемся сегодня ответ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Построение «лесенки здоровья»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тупительное сло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сейчас я вам прочитаю сказку, а вы внимательно послушав, подумайте и скажите, какой может быть у этой сказки конец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руже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  повздорили  части  человеческого  тела. Стали  хвалиться  друг  перед  другом  и  вести  счёт  своим  заслугам, что  закончилось  ссор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 будем, – сказали  руки, – работать. Работайте  сами, коль  есть охот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  мы, – заявили  ноги, не  будем  ходить  и  вас  на  себе  носи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умаешь, как  испугали! – глаза  им  на  это  сказали. – А  сможете  ли  вы  обойтись  без  зорких  глаз?  Коль  и  об  этом  думать  не  желаете, тогда  живите  вы,  как  знаете, а  мы  же  впредь  не  будем  ни  на  что  смотреть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  мы  не  будем  слушать! – сказали  уши. – Мы  непрерывно слух  свой  напрягаем  и  день-деньской  мы  отдыха  не  знаем. Нам  даже  и  по  воскресеньям  покоя  нет  от  музыки  и  пени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огу  и  я  жить  без  забот! – воскликнул  рот. – Я  тоже  знаю, как  мне  быть: не  буду  есть, не  буду  пи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Так, значит, с  этого  дня  настанет  отдых  для  меня! – желудок  радостно  вскричал. Я  без  сожаления  отказываюсь  от  пищеварени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 голова  сказала  в  свой  черё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Я  опасаюсь  этого  разлада, он  нас  к  добру  не  приведёт, а, впрочем, мне  и  о  себе  подумать  надо, пусть  и  мой  мозг  немного  отдохнё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онец  рассорившись, все  замолчали. И  вот  работать  руки  перестали, не  ходят  ноги  по  дороге, не  напрягают  уши  слух, в  глазах  огонь  потух, рот  пищу  не  жуёт, желудок  отдыхает,  и  голова  не  размышляет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подумайте, чем  закончилась  эта  история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должение в приложении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чтобы с нами не случилось ничего подобного, мы начн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ой путь в страну Здоровья. Вы узнаете много нового о себе, об особенностях своего организма, узнаете, как нужно заботиться о своем здоровье, чтобы не болеть, расти крепкими и здоров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месте мы будем «строить лесенку», по которой можно попасть в эту страну, оставив позади болезни, недомогания, усталость и слабую успеваемость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196590" cy="1485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12" t="67626" r="-4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2857500" cy="1485900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7276" r="51853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br w:type="textWrapping" w:clear="all"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ая ступенька «Заряд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 с чего начинается путь к здоровью? Чтобы быть внимательным на уроках, успешно справляться с классными и домашними заданиями, а потом еще помогать родителям в домашних делах, нужно на протяжении всего дня быть бодрым, активным. Что помогает человеку быть таки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енняя зарядк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питан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ливан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с вредными привычкам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личную гигиен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режима дн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м нашу первую ступеньку (делать зарядку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вы умеете делать зарядку? Когда ее нужно делать? (в любое время в течении дня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Веселая зарядка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Упражнения представлены в Приложение 2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торая ступенька « Личная гигие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удет называться вторая ступенька, вы узнаете, отгадав загад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ик тёплый и густо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дождик не прост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без туч, без об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ый день идти го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уш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щет тёплая 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рега из чугу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йте, вспомнит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море в комнат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анн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ею пользуемся част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она, как волк, зуба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не хочется кусать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бы зубки почес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счёс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кользает как живо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выпущу его 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ясное впол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отмоет руки м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ыл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т дорожка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вышитых конц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ылься хоть немножк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ла смой с ли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аче ты вполд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ачкаешь мен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лотенц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яная спин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сткая щетин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ятной пастой дружи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усердно служ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убная щет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назвать одним словом умывание, чистка зубов» (ответы детей). Личная гигиена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то знает, откуда произошло это название? В Древней Греции жила богиня Гигиея (богиня здоровья), которая очень часто повторяла: «Легче предупредить болезнь, чем вылечить», в честь нее и назвали науку о здоровье гигиеной. А что же такое гигиен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а кто из вас покажет как правильно чистить зубы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Мы преодолели вторую ступень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ОТВОРН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ПАУ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тья ступенька «Режим дн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спомним режим дня, поиграв в игру «Доскажи  словечко»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   здоровым  ты  реши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   выполняй  .......( режи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ром   в   семь  звенит   настыр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 весёлый  друг   .....( будильник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 зарядку  встала  в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а   дружная.....(  семь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, конечно,  не  нарушу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  моюсь  под  холодным  ..... (душе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ь, мне   никто  не  помога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ель  я   тоже  ......(застилаю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 душа  и  заряд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дёт   меня   горячий   .....( завтрак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 завтрака   всег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школу  я  бегу ,....(  друзь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 школе  я  стараюсь  очен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 лентяем  спорт  дружить ...(  не  хочет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  пятёрками   спешу   до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,  что  я-  всегда  ...(геро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  я  мою  руки  с   мыло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 надо  звать  к  нам  ....( Мойдодыра)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 обеда  можно  посп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 можно  во  дворе...(играт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яч, скакалка  и  ракет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ыжи, санки  и  конь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учшие  друзья  ....(  мо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а  машет  из  ок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, мне  домой  ...(п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  я  делаю  уро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е  нравиться   моя  ....(рабо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 важное  закончил  дел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, ребята, не  грущ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  с  работы  папу ...(жд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чером   у  нас   весель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руки  мы  берём   ганте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 папой   спортом  ...(занимаемся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е  нашей  ....(улыбаем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 смотрит  к  нам   в  окно  лу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, спать  уже  ....(по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  бегу  скорей  под  душ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ю  и  глаза, и .....(уш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дёт   меня   моя  кров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Спокойной   ночи»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....(спа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тра   будет  новый  ден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жим  понравился  теб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, я хочу предложить  вам самим попробовать составить режим дня. Я вам раздам несколько листочков, а вы должны будете быстро наклеить в таком порядке, как того требует режим дня. ( Подъем, зарядка, умывание, чистка зубов, завтрак, школа, обед, отдых, домашние задания, помощь родным, занятия спортом, ужин, свободное время, сон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! Мы преодолели третью ступеньку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Четвертая ступенька « Борьба с вредными привычками»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как вы думаете, что нам может помешать быть здоровыми? Вредные привычки. Какие вредные привычки вы знаете? (ответы детей). А еще? А вы знаете что неправильная осанка – это тоже следствие вредной привычки – неправильной посадки при письме, чтении и т.д. кто из вас хочет рассказать и показать , как надо правильно сидеть (дети показывают как должны стоять ноги, прямая спина, расстояние между столом и туловищем и т.д.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проверим, у кого же из вас правильная осанка?</w:t>
      </w:r>
      <w:r>
        <w:rPr>
          <w:rFonts w:cs="Arial" w:ascii="Arial" w:hAnsi="Arial"/>
          <w:color w:val="163D6F"/>
          <w:sz w:val="21"/>
          <w:szCs w:val="21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color w:val="163D6F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смотре в наклоне мы просим ученика наклониться вперед и постараться достать пола руками. В норме гармонично сложенный человек должен, наклонившись, без особого труда коснуться пола кончиками пальцев, не сгибая при этом ноги в колен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лично! Мы еще на одну ступеньку выше! Отсталость совсем чуть-чуть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ятая ступенька «Физкультура и спорт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авка «Веселая физкультура»</w:t>
      </w:r>
    </w:p>
    <w:p>
      <w:pPr>
        <w:pStyle w:val="Style18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Кто знает, чем наполнен шарик? Наши легкие тоже наполнены воздухом. Подумайте, как мы дышим носом и ртом. Если вдох и выдох производятся через рот - это ротовое дыхание. Попробуйте... Если вдох и выдох производится носом - это носовое дыхание. Попробуйте... А есть еще носо-ротовое дыхание, мы используем его на уроках физкультуры. После того как вы побегаете, я вам говорю: «Восстанавливаем дыхание: вдыхаем через нос, выдыхаем через рот». Давайте потренируемся. Я раздам вам шарики, и по команде вы должны надувать их. Кто за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ru-RU"/>
        </w:rPr>
        <w:t>10</w:t>
      </w:r>
      <w:r>
        <w:rPr>
          <w:rStyle w:val="FontStyle1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секунд надует самый большой шар, тот победитель. Не забудьте, что вдох нужно делать через нос, а выдох - через рот. Приготовились. Начали</w:t>
      </w:r>
      <w:r>
        <w:rPr>
          <w:rStyle w:val="FontStyle12"/>
          <w:spacing w:val="40"/>
          <w:sz w:val="28"/>
          <w:szCs w:val="28"/>
          <w:lang w:val="ru-RU"/>
        </w:rPr>
        <w:t xml:space="preserve">... 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Шестая  ступенька «Правильное пита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недавно я прочитала вот такое письм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исьмо Карлсона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Здравствуйте, друзья!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воё письмо я пишу из больницы. У меня ухудшилось здоровье: болит голова, в глазах звёздочки, всё тело вялое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ктор говорит, что мне нужно правильно питатьс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 xml:space="preserve"> Я составил меню на обед: торт с лимонадом, чипсы, варенье и пепси-кола. Это моя любимая ед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коро буду здоров.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аш Карлсон.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стся ли Карлсону скоро поправить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дите в группах и дайте Карлсону совет, какие правила здорового питания он должен соблюдать, чтобы быстро поправить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ь. Ребята, верно ли Карлсон составил меню? Сейчас мы пойдём в магазин и купим полезные продукты для Карлосона. И отправим ему посыл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 . Подведение ит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вайте поиграем в игру " Полезно-вредно"(полезно-палец вверх, если вредно-показываем палец вниз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лёжа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на яркий свет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ывать глаза по утрам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близко телевизор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регать глаза от ударов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пищу морковь, петрушку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еть глаза грязными руками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ниматься физкультурой: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олез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мы с вами составили «Лесенку здоровья». Поднявшись по этой лесенке, можно стать крепким, здоровым душой и тел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ФЛЕКС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езно и что вредно для вашего здоровья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сегодня узнал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хотелось ли вам всерьез изме</w:t>
        <w:softHyphen/>
        <w:t>нить свои привычки с целью стать более здо</w:t>
        <w:softHyphen/>
        <w:t>ровы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лассный руководитель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Желаю вам: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икогда не болеть;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вильно питаться;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ыть бодрыми;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ершить добрые дела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бщем, вести здоровый образ жизни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А сейчас оцените работу  на уроке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соответствующий смайлик и поместите на доск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Хочешь быть здоровым? Будь!!!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Каждому из нас присуще желание быть сильным и здоровым, сохранить как можно дольше подвижность, бодрость, энергию и достичь долголетия. </w:t>
      </w:r>
      <w:r>
        <w:rPr>
          <w:rFonts w:cs="Times New Roman" w:ascii="Times New Roman" w:hAnsi="Times New Roman"/>
          <w:spacing w:val="8"/>
          <w:sz w:val="28"/>
          <w:szCs w:val="28"/>
        </w:rPr>
        <w:t>Надеюсь, что сегодняшняя игра не прошла даром, и вы многое почерпнули из нее. Ведь «Здоров будешь – все добудешь!». Так будьте здоровы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Друзья! Нам прощаться настала пора.</w:t>
        <w:br/>
        <w:t>Но чтоб не случилось, всегда человек</w:t>
        <w:br/>
        <w:t xml:space="preserve">Уносится ветром листва со двора! </w:t>
        <w:br/>
        <w:t>Здоровья желает другому навек!</w:t>
        <w:br/>
        <w:t xml:space="preserve">Дожди зачистят, а потом и зима </w:t>
        <w:br/>
        <w:t>Мы “ЗДРАВСТВУЙТЕ” вам на последок кричим,</w:t>
        <w:br/>
        <w:t xml:space="preserve">Своими снегами оденет дома. </w:t>
        <w:br/>
        <w:t>Дыханием осени вас одарим…</w:t>
      </w:r>
    </w:p>
    <w:p>
      <w:pPr>
        <w:pStyle w:val="Style18"/>
        <w:jc w:val="both"/>
        <w:rPr>
          <w:rFonts w:ascii="Times New Roman" w:hAnsi="Times New Roman" w:cs="Times New Roman"/>
          <w:color w:val="00B05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700"/>
          <w:szCs w:val="700"/>
        </w:rPr>
        <w:t>ЗДОРОВЬЕ!!!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color w:val="FF0000"/>
          <w:sz w:val="110"/>
          <w:szCs w:val="11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color w:val="FF0000"/>
          <w:sz w:val="110"/>
          <w:szCs w:val="110"/>
          <w:lang w:val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color w:val="FF0000"/>
          <w:sz w:val="110"/>
          <w:szCs w:val="110"/>
          <w:lang w:val="ru-RU"/>
        </w:rPr>
        <w:t xml:space="preserve">ЗДОРОВЬЕ– </w:t>
      </w:r>
      <w:r>
        <w:rPr>
          <w:rFonts w:cs="Times New Roman" w:ascii="Times New Roman" w:hAnsi="Times New Roman"/>
          <w:i/>
          <w:iCs/>
          <w:color w:val="FF0000"/>
          <w:sz w:val="110"/>
          <w:szCs w:val="110"/>
          <w:lang w:val="ru-RU"/>
        </w:rPr>
        <w:t xml:space="preserve">правильная, нормальная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110"/>
          <w:szCs w:val="110"/>
          <w:lang w:val="ru-RU"/>
        </w:rPr>
        <w:t xml:space="preserve">деятельность организма,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110"/>
          <w:szCs w:val="110"/>
          <w:lang w:val="ru-RU"/>
        </w:rPr>
        <w:t xml:space="preserve">его полное физическое 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110"/>
          <w:szCs w:val="110"/>
          <w:lang w:val="ru-RU"/>
        </w:rPr>
        <w:t>психическое благополучие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FF0000"/>
          <w:sz w:val="110"/>
          <w:szCs w:val="11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110"/>
          <w:szCs w:val="110"/>
          <w:lang w:val="ru-RU"/>
        </w:rPr>
        <w:t>(Толковый словарь С.И.Ожегов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ен Расцвет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руж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днажды - было такое дело - повздорили части человеческого тела. Ст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литься друг перед другом и вести счёт своим заслугам, что привело к шум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ам и окончилось разд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будем, - сказали руки, - работать. Работайте сами, коль есть охо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мы, - заявили ноги, - не будем ходить и вас всех на себе нос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умаешь, как испугали! - глаза им на это сказ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можете вы обойтись без нас, без зорких глаз? Коль и об этом думать 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те, тогда живите вы как знаете, а мы же впредь не будем ни на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е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мы не будем слушать! - сказали у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ы непрерывно слух свой напрягаем и день деньской мы отдыха не зн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даже и по воскресеньям покоя нет от музыки и пен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гу и я жить без забот! - воскликнул рот. - Я тоже знаю, как мне бы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уду есть, не буду пить!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к, значит, с этого-то дня настанет отдых для меня! - Желудок радост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кричал. - Я тоже ведь устал и заявляю вам, что я, без сожаления, отказываю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ищеварени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голова сказала в свой черёд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Я опасаюсь этого разлада, он нас к добру не приведёт, а, впрочем, мне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ебе подумать надо, пусть и мой мозг немного отдохнё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онец рассорившись, все замолчали. И вот работать руки перестали, 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ят ноги по дороге, не напрягают уши слух, в глазах огонь потух, рот пищу 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ёт, желудок отдыхает, и голова не размышля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жит беспомощное тело, совсем оно оцепенело. Лежит под яблоней зелёной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не и тихо плачет в тишине, от голода и жажды изнывая, и силы 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яя.. Страдают, чахнут все наперечёт: глаза и уши, голова и рот, желуд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, ру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все вместе терпят муки и сожалеют молча о безумном споре, который 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г в беду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день прошёл, за ним - другой. На третий, утренней порой, послыша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-то стук, а после вдруг заговорила пара рук: - Два яблока тут с 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али, и мы их подобрали. Быть может, рот их пожуёт? Пожалуй, было бы 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рот в ответ сказа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буд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ямец! - возмутилась голова. - Я чуть жива. И ежели стоять ты будеш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воём, то мы до вечера не доживём, погибнем из-за наших глупых споров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оров!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да! - глаза сказали, - это та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лушай, рот, - сказали уши, - ведь ты себе не враг, зачем упрям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ш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ги начали проси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ешь, и будем мы ход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удок тоже заяви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деюсь я: никто не взыщет, готов принять любую пищ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с улыбкой робкой рот кусочек яблока жу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ло сбросило с себя оцепененье, пришло оно в движенье. Руки с охо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лись работой и ноги живо зашагали, глаза открылись, засияли, а уши ст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ть, желудок начал пищу принимать, а голова спокойно размышлять.</w:t>
      </w:r>
    </w:p>
    <w:p>
      <w:pPr>
        <w:pStyle w:val="Normal"/>
        <w:numPr>
          <w:ilvl w:val="0"/>
          <w:numId w:val="0"/>
        </w:numPr>
        <w:pBdr>
          <w:bottom w:val="single" w:sz="8" w:space="9" w:color="0099FF"/>
        </w:pBdr>
        <w:shd w:fill="FFFFFF" w:val="clear"/>
        <w:spacing w:lineRule="auto" w:line="240" w:before="280" w:after="280"/>
        <w:ind w:right="21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9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9FF"/>
          <w:sz w:val="32"/>
          <w:szCs w:val="32"/>
        </w:rPr>
        <w:t xml:space="preserve">Комплекс упражнений                                                                                                           Приложение №2 </w:t>
      </w:r>
    </w:p>
    <w:p>
      <w:pPr>
        <w:pStyle w:val="Normal"/>
        <w:shd w:fill="FFFFFF" w:val="clear"/>
        <w:spacing w:lineRule="atLeast" w:line="502" w:before="28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Осан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 — это часть имиджа. Хорошая осанка: прямая спина, расправленные плечи — и окружающие смотрят на вас с уважением. 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стой комплекс упражнений для выпрямления спины, а также для профилактики сутулости и сохранения прямой спинки. Эти упражнения будут полезны не только тем, кто уже сутулится, но и всем, желающим сохранить свою безупречную спину.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32"/>
          <w:szCs w:val="32"/>
        </w:rPr>
        <w:t>Упражнение первое</w:t>
      </w:r>
    </w:p>
    <w:p>
      <w:pPr>
        <w:pStyle w:val="Normal"/>
        <w:shd w:fill="FFFFFF" w:val="clear"/>
        <w:spacing w:lineRule="atLeast" w:line="502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лотно прислонитесь к стене всем телом, прижмите к стене спину, плечи, руки, ладони, ягодицы, пятки. Минуту постойте в таком положении и сделайте 7 глубоких вдохов-выдохов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дох через нос, выдох через ро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. Затем, не меняя положения тела (зафиксируйте его – представьте, что стена прилипла к вашей спине и вы уносите ее с собой). С такой выпрямленной спиной-стеной походите по комнате (делайте шаги в любом направлении, любой походкой, не меняя положения спины) – чем дольше, тем лучше. Сразу предупреждаю: тем, кто уже горбится некоторое время, сначала будет немножко больно.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32"/>
          <w:szCs w:val="32"/>
        </w:rPr>
        <w:t>Упражнение второе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пять прислонитесь к стене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же неплот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 и, согнув ногу в колене, сделайте по 3 маха каждой ногой. Это упражнение легко выполняется в любой обуви, даже на высоком каблуке.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32"/>
          <w:szCs w:val="32"/>
        </w:rPr>
        <w:t>Упражнение третье</w:t>
      </w:r>
    </w:p>
    <w:p>
      <w:pPr>
        <w:pStyle w:val="Normal"/>
        <w:shd w:fill="FFFFFF" w:val="clear"/>
        <w:spacing w:lineRule="atLeast" w:line="502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плотно прислонитесь к стене и, согнув руку в локте, сделайте по 3 маха каждой рукой. Это упражнение легко выполняется в любой одежде, даже обтягивающей.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32"/>
          <w:szCs w:val="32"/>
        </w:rPr>
        <w:t>Упражнение четвертое</w:t>
      </w:r>
    </w:p>
    <w:p>
      <w:pPr>
        <w:pStyle w:val="Normal"/>
        <w:shd w:fill="FFFFFF" w:val="clear"/>
        <w:spacing w:lineRule="atLeast" w:line="502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перь делайте одновременно мах правой рукой и левой ногой — 3раза. Потом наоборот, мах левой рукой и правой ногой – тоже 3раза.</w:t>
      </w:r>
    </w:p>
    <w:p>
      <w:pPr>
        <w:pStyle w:val="Normal"/>
        <w:shd w:fill="FFFFFF" w:val="clear"/>
        <w:spacing w:lineRule="atLeast" w:line="502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пражнения у стены помогают сохранить хорошую осанку, а, следовательно, и молодость. Так что, не жалейте времени и не ленитесь, ваша красота – в ваших руках.</w:t>
      </w:r>
    </w:p>
    <w:p>
      <w:pPr>
        <w:pStyle w:val="Style17"/>
        <w:shd w:fill="FFFFFF" w:val="clear"/>
        <w:spacing w:lineRule="atLeast" w:line="349" w:before="0" w:after="17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ражнения для сохранения зрения – корригирующая гимнастика для глаз:</w:t>
      </w:r>
    </w:p>
    <w:p>
      <w:pPr>
        <w:pStyle w:val="Style17"/>
        <w:shd w:fill="FFFFFF" w:val="clear"/>
        <w:spacing w:lineRule="atLeast" w:line="349" w:before="0" w:after="175"/>
        <w:rPr/>
      </w:pPr>
      <w:r>
        <w:rPr>
          <w:sz w:val="32"/>
          <w:szCs w:val="32"/>
          <w:u w:val="single"/>
        </w:rPr>
        <w:t xml:space="preserve">“ </w:t>
      </w:r>
      <w:r>
        <w:rPr>
          <w:sz w:val="32"/>
          <w:szCs w:val="32"/>
          <w:u w:val="single"/>
        </w:rPr>
        <w:t>Палец движется”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рука вперёд, смотрим на палец, медленно приближаем к носу, не сводя с него глаз, до тех пор, пока он не начнёт двоиться.</w:t>
      </w:r>
    </w:p>
    <w:p>
      <w:pPr>
        <w:pStyle w:val="Style17"/>
        <w:shd w:fill="FFFFFF" w:val="clear"/>
        <w:spacing w:lineRule="atLeast" w:line="349" w:before="0" w:after="175"/>
        <w:rPr/>
      </w:pPr>
      <w:r>
        <w:rPr>
          <w:sz w:val="32"/>
          <w:szCs w:val="32"/>
          <w:u w:val="single"/>
        </w:rPr>
        <w:t xml:space="preserve">“ </w:t>
      </w:r>
      <w:r>
        <w:rPr>
          <w:sz w:val="32"/>
          <w:szCs w:val="32"/>
          <w:u w:val="single"/>
        </w:rPr>
        <w:t>Зоркие глазки”</w:t>
      </w:r>
      <w:r>
        <w:rPr>
          <w:rStyle w:val="Appleconvertedspace"/>
          <w:sz w:val="32"/>
          <w:szCs w:val="32"/>
          <w:u w:val="single"/>
        </w:rPr>
        <w:t> </w:t>
      </w:r>
      <w:r>
        <w:rPr>
          <w:sz w:val="32"/>
          <w:szCs w:val="32"/>
        </w:rPr>
        <w:t>- рисуем 6 кругов глазами по часовой стрелке, а затем 6 кругов против часовой стрелки.</w:t>
      </w:r>
    </w:p>
    <w:p>
      <w:pPr>
        <w:pStyle w:val="Style17"/>
        <w:shd w:fill="FFFFFF" w:val="clear"/>
        <w:spacing w:lineRule="atLeast" w:line="349" w:before="0" w:after="175"/>
        <w:rPr/>
      </w:pPr>
      <w:r>
        <w:rPr>
          <w:sz w:val="32"/>
          <w:szCs w:val="32"/>
          <w:u w:val="single"/>
        </w:rPr>
        <w:t xml:space="preserve">“ </w:t>
      </w:r>
      <w:r>
        <w:rPr>
          <w:sz w:val="32"/>
          <w:szCs w:val="32"/>
          <w:u w:val="single"/>
        </w:rPr>
        <w:t>Стрельба глазами”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двигаем глазами вправо и влево медленно, глядя как можно дальше 5-6 раз, а затем вверх – вниз 5-6 раз.</w:t>
      </w:r>
    </w:p>
    <w:p>
      <w:pPr>
        <w:pStyle w:val="Style17"/>
        <w:shd w:fill="FFFFFF" w:val="clear"/>
        <w:spacing w:lineRule="atLeast" w:line="349" w:before="0" w:after="175"/>
        <w:rPr/>
      </w:pPr>
      <w:r>
        <w:rPr>
          <w:sz w:val="32"/>
          <w:szCs w:val="32"/>
          <w:u w:val="single"/>
        </w:rPr>
        <w:t xml:space="preserve">“ </w:t>
      </w:r>
      <w:r>
        <w:rPr>
          <w:sz w:val="32"/>
          <w:szCs w:val="32"/>
          <w:u w:val="single"/>
        </w:rPr>
        <w:t>Письмо носом”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закрыть глаза, писать носом в воздухе что- л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0"/>
          <w:szCs w:val="200"/>
          <w:lang w:val="ru-RU" w:eastAsia="ru-RU"/>
        </w:rPr>
        <w:t>Здоровый человек – это …………………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0"/>
          <w:szCs w:val="200"/>
          <w:lang w:val="ru-RU" w:eastAsia="ru-RU"/>
        </w:rPr>
        <w:t>человек</w:t>
      </w:r>
      <w:r>
        <w:rPr>
          <w:rFonts w:cs="Times New Roman" w:ascii="Times New Roman" w:hAnsi="Times New Roman"/>
          <w:sz w:val="160"/>
          <w:szCs w:val="160"/>
          <w:lang w:val="ru-RU"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160"/>
          <w:szCs w:val="160"/>
          <w:lang w:val="ru-RU"/>
        </w:rPr>
      </w:pPr>
      <w:r>
        <w:rPr>
          <w:rFonts w:cs="Times New Roman" w:ascii="Times New Roman" w:hAnsi="Times New Roman"/>
          <w:sz w:val="160"/>
          <w:szCs w:val="160"/>
          <w:lang w:val="ru-RU"/>
        </w:rPr>
        <w:t>красивый</w:t>
        <w:tab/>
        <w:t xml:space="preserve"> ловкий</w:t>
        <w:tab/>
        <w:t>статный</w:t>
        <w:tab/>
        <w:t>крепкий</w:t>
      </w:r>
    </w:p>
    <w:p>
      <w:pPr>
        <w:pStyle w:val="Style18"/>
        <w:jc w:val="both"/>
        <w:rPr>
          <w:rFonts w:ascii="Times New Roman" w:hAnsi="Times New Roman" w:cs="Times New Roman"/>
          <w:sz w:val="160"/>
          <w:szCs w:val="160"/>
          <w:lang w:val="ru-RU"/>
        </w:rPr>
      </w:pPr>
      <w:r>
        <w:rPr>
          <w:rFonts w:cs="Times New Roman" w:ascii="Times New Roman" w:hAnsi="Times New Roman"/>
          <w:sz w:val="160"/>
          <w:szCs w:val="160"/>
          <w:lang w:val="ru-RU"/>
        </w:rPr>
        <w:t>сутулый</w:t>
        <w:tab/>
        <w:t>бледный</w:t>
        <w:tab/>
        <w:t xml:space="preserve">толстый </w:t>
        <w:tab/>
        <w:t>неуклюж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0"/>
          <w:szCs w:val="160"/>
        </w:rPr>
        <w:t>сильный</w:t>
        <w:tab/>
      </w:r>
      <w:r>
        <w:rPr>
          <w:rFonts w:cs="Times New Roman" w:ascii="Times New Roman" w:hAnsi="Times New Roman"/>
          <w:sz w:val="160"/>
          <w:szCs w:val="160"/>
          <w:lang w:val="ru-RU"/>
        </w:rPr>
        <w:t xml:space="preserve"> </w:t>
      </w:r>
      <w:r>
        <w:rPr>
          <w:rFonts w:cs="Times New Roman" w:ascii="Times New Roman" w:hAnsi="Times New Roman"/>
          <w:sz w:val="160"/>
          <w:szCs w:val="160"/>
        </w:rPr>
        <w:t>румяный</w:t>
        <w:tab/>
        <w:t>стройный</w:t>
        <w:tab/>
        <w:t>подтянутый</w:t>
      </w:r>
    </w:p>
    <w:p>
      <w:pPr>
        <w:pStyle w:val="Style18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8:00Z</dcterms:created>
  <dc:creator>123</dc:creator>
  <dc:description/>
  <cp:keywords/>
  <dc:language>en-US</dc:language>
  <cp:lastModifiedBy>user</cp:lastModifiedBy>
  <cp:lastPrinted>2015-11-20T11:04:00Z</cp:lastPrinted>
  <dcterms:modified xsi:type="dcterms:W3CDTF">2016-01-26T19:18:00Z</dcterms:modified>
  <cp:revision>13</cp:revision>
  <dc:subject/>
  <dc:title/>
</cp:coreProperties>
</file>