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Занимательная география»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) Повысить интерес к изучению школьного курса географии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Формировать практические навыки работы с различ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сточниками знаний: книгой, картой и т.п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Воспитывать чувство ответственности, чувство коллективизм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  <w:shd w:fill="FFFFFF" w:val="clear"/>
        </w:rPr>
        <w:t>Ход мероприят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учащиеся делятся на две команды: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Организационный момент – </w:t>
      </w:r>
      <w:r>
        <w:rPr>
          <w:b/>
          <w:color w:val="000000"/>
          <w:sz w:val="27"/>
          <w:szCs w:val="27"/>
          <w:shd w:fill="FFFFFF" w:val="clear"/>
        </w:rPr>
        <w:t>2 минуты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тур.  Разминка – 5 минут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е за 5 минут  необходимо ответить на 14 вопросов. За каждый правильный ответ 1 балл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 тур 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осадков измеряется в… (мм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ериод вращения Земли вокруг своей оси…(сутки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Атмосфера – это…(воздушная оболочка Земли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ода в твердом виде … (лед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Движение воздуха в горизонтальном направлении – это … (ветер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к называется сборник  географических карт? (атлас).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амое глубокое озеро?  (Байкал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то совершил первое кругосветное путешествие? (Магеллан).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се неровности на поверхности Земли. (рельеф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устыня Сахара расположена на материке  ( Африка) 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амая высокая точка Земли. (Эверест) 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ила, с которой воздух давит на земную поверхность и на все находящиеся, на ней предметы… (атмосферное давление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ремя суток после ночи… (утро) 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азообразная вода… (пар)</w:t>
      </w:r>
    </w:p>
    <w:p>
      <w:pPr>
        <w:pStyle w:val="Style15"/>
        <w:shd w:fill="FFFFFF" w:val="clear"/>
        <w:spacing w:before="0" w:after="0"/>
        <w:ind w:firstLine="30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2 тур.   </w:t>
      </w:r>
      <w:r>
        <w:rPr>
          <w:rStyle w:val="StrongEmphasis"/>
          <w:color w:val="000000"/>
          <w:sz w:val="28"/>
          <w:szCs w:val="28"/>
        </w:rPr>
        <w:t xml:space="preserve">Самый внимательный – 4 минуты 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Каждой команде  предоставляются шуточные стихотворения, вы должны быстро, без заминки  найти ошибки (1 балл за правильный ответ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за день устаёт,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очь спать оно идёт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олянку, за лесок,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вно-ровно на восток.                               (Не на восток, а на запад.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снегов, морозов, вьюг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зываем словом юг.                                             (Не юг, а север.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капитан:</w:t>
      </w:r>
    </w:p>
    <w:p>
      <w:pPr>
        <w:pStyle w:val="Style15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</w:rPr>
        <w:t>Что Иртыш - это океан.                                                    (Не океан, а река.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и небо багряного цвета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чь начинается после рассвета.       (Не после рассвета, а после заката.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ён далёких и поныне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ьют дожди, как из ведра, в пустыне.   (Не в пустыне, а в тропиках.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сосны слева и справа,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мья их лесная зовётся дубрава.              (Не дубрава, а бор.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уду есть развлечение: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пине плыть по течению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Не на пруду, а на реке, ведь течение только та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ур.  «Географические анаграммы» – 9 мину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ждом из 10 приведённых географических названий или слов переставьте буквы так, чтобы получились географические названия и показать их на карт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АМОА, ИЛН, РИКАФА, АХАСРА, РА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АМАЗОНКА, НИЛ, АФРИКА, САХАРА, КАР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ЫНДА, ДАНАРКТИАТ, АНЕКО, ЯВАИЛРАСТ, САЛ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АНДЫ, АНТАРКТИДА, ОКЕАН, АВСТРАЛИЯ , АТЛА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тур. Задания для капитанов – 5 мин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ходит по одному человеку. Участникам задаются вопросы, но номер этого вопроса с обратной стороны ром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ая полноводная река мира? (Амазо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мая длинная река мира? (Нил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я большая пустыня мира? (Саха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к, на котором нет ни одного действующего вулкана (Австрал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ый  сухой материк суши? (Австрал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амый холодный материк  мира? (Антаркти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амый жаркий материк? (Африк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амая длинная горная система в мире? (Ан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амое высокогорное озеро в мире? (Титика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 ту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лог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По данным определениям отгадайте географический термин или понятие. Кто даст правильный ответ по меньшему числу определений, тот считается выигравши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ёплый, холодный, звёздный, кислотный, слепой, грибной, частый, затяжной, проливной... (дождь), </w:t>
        <w:br/>
        <w:t xml:space="preserve">2.Метеоритный, транспортный, финансовый, воздушный, людской, дождевой, водный, грязевый, речной... (поток), </w:t>
        <w:br/>
        <w:t xml:space="preserve">3.Наземный, подводный, спящий, потухший, грозный, огнедышащий, извергающийся... (вулкан), </w:t>
        <w:br/>
        <w:t xml:space="preserve">4.Золотой, сахарный, крупный, мелкий, морской, речной...(песок), </w:t>
        <w:br/>
        <w:t xml:space="preserve">5.Живая, мертвая, огненная, жёсткая, мягкая, мутная, прозрачная, проточная, пресная, солёная... (вода), </w:t>
        <w:br/>
        <w:t xml:space="preserve">6.Пышные, кудрявые, ватные, перистые, слоистые, кучевые, дождевые, грозовые...(облака), </w:t>
        <w:br/>
        <w:t xml:space="preserve">7.Звёздный, весёлый, холодный, теплый, сильный, слабый, порывистый, южный, северо-западный... (ветер), </w:t>
        <w:br/>
        <w:t xml:space="preserve">8.Звуковая, световая, воздушная, взрывная, ударная, магнитная, длинная, кроткая, сейсмическая, морская, приливно-отливная... (волна), </w:t>
        <w:br/>
        <w:t xml:space="preserve">9.Тёплая, дружеская, непринуждённая, напряжённая, здоровая, загрязнённая, земная, солнечная... (атмосфера)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тур «Мозговой штурм» - 5 мину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гадайте слова, являющиеся географическими понятиями, названиями и именами, в которых есть числительное 100. Время на выполнение - 5 минут. Задания выполняются письменно. Одно правильно отгаданное слово1 бал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СТО _ - сторона св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ток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СТО _ - начало ре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ток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_ _ _ _ - главный город стра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лица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СТО _ _ _ - государство в Прибалти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стония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СТО _ - город США, порт на Атлантическом океа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остон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_ _ _ _ _ _ - столица Швеции, порт на Балтийском мор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кгольм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_ СТО _ _ _ - имя мореплавателя, открывшего Амери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ристофор Колумб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_ _ _ _ СТО _ - фамилия исследователя, открывшего водопад Виктория, одноимённый город 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б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вингстон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целью нашей сегодняшней игры было выяснить кто наиболее четко и полно освоил курс географии материков и океанов и имеет право называться Знатоком географии. Мы просим наше жюри посчитать баллы и подвести итог турнира. Не смотря на то, победители вы сегодня или на пьедестал ниже, я хочу поблагодарить вас за старание, волю к победе и те знания, что вы сегодня показали. Спасибо вам, дорогие участники, благодарю наше уважаемое жюри за проделанную работу. Всем большое спасибо за внимание, до новых встреч с географие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7:00Z</dcterms:created>
  <dc:creator>Alina</dc:creator>
  <dc:description/>
  <dc:language>en-US</dc:language>
  <cp:lastModifiedBy>Даша</cp:lastModifiedBy>
  <cp:lastPrinted>2018-03-01T21:26:00Z</cp:lastPrinted>
  <dcterms:modified xsi:type="dcterms:W3CDTF">2018-03-01T15:27:00Z</dcterms:modified>
  <cp:revision>3</cp:revision>
  <dc:subject/>
  <dc:title/>
</cp:coreProperties>
</file>