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2"/>
        <w:gridCol w:w="3118"/>
        <w:gridCol w:w="3148"/>
        <w:gridCol w:w="198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ақырыбы: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иіз  ү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үні, айы, жылы: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аты-жөні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танат Жаркенбековна Курсарин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Мектепал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ыныбы/тоб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ОҚ-ға қатысқ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әрбиеленушілер саны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ОҚ-ға қатыспаған тәрбиеленуші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дарламасы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йкес оқу мақса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1.3.1 Лексикалық тақырыптар бойынша жиі қайталанатын сөздердің мағынасын түсін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1.4.1 Қарапайым сұрақтарға ым-ишара (мысалы, затқа немесе суретке нұсқау), сөздер және қысқа фразамен жауап қайтар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2.1.1 Лексикалық тақырыптар бойынша сөйлеу барысында жаңа сөздерді қолдан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3.1.1 Ақпаратты сурет, иллюстрациядан табу және сәйкестендір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4.1.1 Тыңдалған мәтіндегі ақпараттың мазмұнын сурет, сызбанұсқа, белгілер арқылы жеткіз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5.1.1 Сөйлеу барысында заттың атауын білдіретін сөздерді қолдан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.5.1.4 Сөйлеу барысында заттың санын білдіретін сөздерді қолдану</w:t>
            </w:r>
          </w:p>
        </w:tc>
      </w:tr>
      <w:tr>
        <w:trPr>
          <w:trHeight w:val="31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рлық тәрбиеленушілер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ексикалық тақырыптар бойынша жиі қайталанатын сөздердің мағынасын түсіне алады. Киіз үй туралы тақпақты жатқа айта алады және белсенді лексиканы қолдана ала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әрбиеленушілердің басым бөлігі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қырып бойынша белсенді лексиканы қолданып, шағын диалог құра алады. Сөйлеу барысында заттың сынын (заттың түсін, пішінін, көлемін) білдіретін сөздерді қолдана ала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йбір тәрбиеленушілер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ОҚ-да үйренген сөйлеу/сөйлесу үлгіле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ОҚ барысы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ҰОҚ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езеңдері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Жоспарланған жұмы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сурстар</w:t>
            </w:r>
          </w:p>
        </w:tc>
      </w:tr>
      <w:tr>
        <w:trPr>
          <w:trHeight w:val="21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ҰОҚ ба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(2–5 мину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К) Тәрбиеленушілердің ҰОҚ-ға дайындығын тексеру. ҰОҚ басталуына жағымды ықпал ететін көңіл күй қалыптастыру. ҰОҚ мақсатымен таныс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ҰОҚ орта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(6–25 мину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К,Ұ) Әліппе-дәптермен жұмы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 1-тапсырмада берілген сурет бойынша балалардан не көріп тұрғандарын сұрай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Бұл не?)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дан кейін киіз үй сөзінің мағынасын түсіндіреді. Сабақта жаңа сөзді тыңдату, қайталату жұмыстары жүргізіл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Ж) 2-тапсырмада балал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иіз үй қандай?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ғына сурет арқылы жауап беруге үйренеді. Осы тапсырмада балалармен жұптық жұмыс ұйымдастыруға болады. Балалар бір-біріне педагогтің алдын ала дайындаған және таратып берген суреттері бойынша сұрақ қоюға, жауап беруге жаттығады. Ол үшін педагог үлкен және кішкентай киіз үйдің суреттерін дайынд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К,Ұ) 3-тапсырмада балалар киіз туралы өлеңнен үзіндімен таныс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өп-дөңгелек біздің ү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Дейді мұны киіз үй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едагог дөңгелек, дөп-дөңгелек, үй сөздерін жеке-жеке, топпен, хормен қайталатады, мағынасын түсіндір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К, Ұ) 4-тапсырмада балалар берілген суреттегі киіз үйді бастырып, бояу арқылы жаңа сөзді қайталайды, осы тапсырма бойынша киіз үйдің құрылымы туралы алғашқы түсінік ал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) 5-тапсырмада балалар үй, киіз үй, үлкен, кішкентай, дөңгелек сөздерін тыңдайды, қайталайды. Қазақ тіліне тә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і, ү, ң, ө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ыбыстарын қайтал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іппе-дәп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удиоди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6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түсті қарындашт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иодис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6.5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ҰОҚ соң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(26–30 минут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(Қ) ҰОҚ-ны қорытындылау мақсатында педагог балалармен кері байланыс орнатады. Тәрбиеленушілер ҰОҚ барысында нені білгені, қалай жұмыс істегені, не қызық әрі жеңіл болғаны, не қиындық туғызғаны туралы ой-пікірлерін білдіре ал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</w:tbl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9:00Z</dcterms:created>
  <dc:creator>Салтанат</dc:creator>
  <dc:description/>
  <cp:keywords/>
  <dc:language>en-US</dc:language>
  <cp:lastModifiedBy>Салтанат</cp:lastModifiedBy>
  <dcterms:modified xsi:type="dcterms:W3CDTF">2018-02-26T05:41:00Z</dcterms:modified>
  <cp:revision>12</cp:revision>
  <dc:subject/>
  <dc:title/>
</cp:coreProperties>
</file>