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олилингвистического интеллект-шоу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фонограмма,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находятся на своих местах за столами,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 ведущих)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 вед. (каз) </w:t>
      </w:r>
      <w:r>
        <w:rPr>
          <w:sz w:val="28"/>
          <w:szCs w:val="28"/>
          <w:lang w:val="kk-KZ"/>
        </w:rPr>
        <w:t xml:space="preserve">Қайырлы күн , біздің мерекеміздің құрметті қонақтары мен қатысушылары.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 вед (рус) Мы рады приветствовать вас на полилингвистическом интеллект-шоу «Язык – душа народа»!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Narrator: Welcome to the intellectual show “Language – is the soul of the nation”</w:t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ly here and now students of our school will demonstrate their language skills and abilities and show their intellectual knowledge of another school subjects.</w:t>
      </w:r>
    </w:p>
    <w:p>
      <w:pPr>
        <w:pStyle w:val="Normal"/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(каз)                 </w:t>
      </w:r>
      <w:r>
        <w:rPr>
          <w:sz w:val="28"/>
          <w:szCs w:val="28"/>
          <w:lang w:val="kk-KZ"/>
        </w:rPr>
        <w:t>Ортақ бізге бір Отан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Ортақ жердің байлығы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Еңбек ортақ, жыр ортақ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Ортақ бізге барлығы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Туыспыз біз бәріміз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Бір Отанды сүйеміз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Бақытты елде туған соң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 xml:space="preserve">Бақытты өмір сүреміз.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3 вед (англ)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 (рус)                   Живут друзья, друг другу помогая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любой беде, как завещал Абай!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д мирным небом,</w:t>
      </w:r>
      <w:r>
        <w:rPr>
          <w:sz w:val="28"/>
          <w:szCs w:val="28"/>
        </w:rPr>
        <w:t xml:space="preserve"> дружбу прославляя,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Мой </w:t>
      </w:r>
      <w:r>
        <w:rPr>
          <w:sz w:val="28"/>
          <w:szCs w:val="28"/>
        </w:rPr>
        <w:t>Казахстан, расти и процвета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u w:val="single"/>
        </w:rPr>
        <w:t xml:space="preserve">(исполнение Гимнов на трех языках : </w:t>
      </w:r>
      <w:r>
        <w:rPr>
          <w:i/>
          <w:sz w:val="28"/>
          <w:szCs w:val="28"/>
        </w:rPr>
        <w:t>Баранкулова Дамира, Карабалина Карин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мухина Вика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вед.(рус) «Казахстан должен восприниматься во всем мире как высокообразованная страна, население которой  пользуется тремя языками, - сказал Нурсултан Абишевич Назарбаев. – Это: казахский язык – государственный, русский – как язык национального общения и английский язык – язык успешной интеграции в глобальную экономику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 вед. (каз) 22 сентября 1998 года Указом Президента объявлен  Днем языков Республики Казахстан. Это важное событие в истории страны, которое является свидетельством серьезного отношения государства к вопросам языка. Не случайно этот праздник появился именно в нашей республике. Ведь в Казахстане живут народы 121 национальност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вед (рус) Государственный казахский язык объединяет каждого гражданина со всей нацией, русский язык – со странами бывшего СССР, а английский – со всем миром. Благодаря развитию языка Абая мы сохраним свою национальную идентичность, благодаря языкам Пушкина и Шекспира наша странанесомненно станет неотъемлемой частью мирового сообщест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 вед (каз) </w:t>
      </w:r>
      <w:r>
        <w:rPr>
          <w:sz w:val="28"/>
          <w:szCs w:val="28"/>
          <w:lang w:val="kk-KZ"/>
        </w:rPr>
        <w:t>Ал енді біздің қатысушыларымызбен танысатын уақыт келді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вед (рус) Мы предоставляем слово командам для представл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 вед. (англ)Команда №1, пожалуйста, ваше представление. </w:t>
      </w:r>
      <w:r>
        <w:rPr>
          <w:sz w:val="28"/>
          <w:szCs w:val="28"/>
          <w:lang w:val="en-US"/>
        </w:rPr>
        <w:t>Team #1, introduce yourselves, please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редставление команды №1                                                                                    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 вед (каз) №2 </w:t>
      </w:r>
      <w:r>
        <w:rPr>
          <w:sz w:val="28"/>
          <w:szCs w:val="28"/>
          <w:lang w:val="kk-KZ"/>
        </w:rPr>
        <w:t>команда өзін-өзі таныстырады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представление команды №2                                                                                    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 вед ( каз) </w:t>
      </w:r>
      <w:r>
        <w:rPr>
          <w:sz w:val="28"/>
          <w:szCs w:val="28"/>
          <w:lang w:val="kk-KZ"/>
        </w:rPr>
        <w:t>Біз барлық қатысушыларға сәттілік тілейміз және жарысты бастаймыз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елесі құрамдағы әділқазылар алқасы команда жұмыстарын бағалайды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вед. (рус) 1 раунд называется «История страны». Ваша задача: задавая поочередно друг другу вопросы, постараться быстро и четко на них ответить. Внимание! Отвечать нужно на том же языке, на котором задается вопрос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 вед (англ) За каждый правильный ответ вы получаете баллы. Прич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а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ива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люте</w:t>
      </w:r>
      <w:r>
        <w:rPr>
          <w:sz w:val="28"/>
          <w:szCs w:val="28"/>
          <w:lang w:val="en-US"/>
        </w:rPr>
        <w:t>. For every correct answer you will get points. One important idea is points will be equal to currency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команды задают друг другу вопросы поочередно на разных языках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ы для 1 команд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елі Сарыарқа даласының Есіл өзенінің бойында қандай қала орналасқан? (Астана қала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Из скольких республик состоял бывший СССР? (из 15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 1990 жылғы қазанның 25-і біздің Отанымыз үшін қандай айтулы күн болды? (Егемендік туралы Декларация қабылдан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Что изображено на Гербе Росси? ( двуглавый оре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Алғаш қазақ тілінде  қандай газет, қай жылы шықты? (1870 ж «Түркістан уәлияты)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Какие названия были в разное время у города Санкт-Петербург? (Петроград, Ленинград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Какая река является символом широты русской души? (Волг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Семей ядролық полигоны нешінші жылы жабылды? (1991 ж. 28 тамызд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Создание регулярной армии и флота, Табель о рангах, реформа церкви. Кому принадлежат эти реформы? (Петру Первом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1864 жылы кім  алғашқы қазақ мектебін ашты? (Ы. Алтынсар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 Кого считают основателем русского литературного языка? (Пушкин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 xml:space="preserve">Вопросы для </w:t>
      </w:r>
      <w:r>
        <w:rPr>
          <w:i/>
          <w:sz w:val="28"/>
          <w:szCs w:val="28"/>
          <w:u w:val="single"/>
        </w:rPr>
        <w:t xml:space="preserve">2 </w:t>
      </w:r>
      <w:r>
        <w:rPr>
          <w:i/>
          <w:sz w:val="28"/>
          <w:szCs w:val="28"/>
          <w:u w:val="single"/>
          <w:lang w:val="kk-KZ"/>
        </w:rPr>
        <w:t xml:space="preserve"> ком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Қазақстан қай жылы тәуелсіз мемлекет болды? (1991 ж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Перечислите цвета флага России. (белый, синий, красный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2 наурыз 1992 жыл Қазақстан үшін қандай оқиға болды? (БҰҰ мүшелікке қабылдан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Денежная единица России? (рубл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Семейде Абыралы деген жерде туған, қазақ жерін бүкіл дүние жүзіне  танытқан әнші ? (Әміре Қашауба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Назовите имя действующего Президента России. (Д.А.Медвед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Қазақстан Республикасының  тұңғыш ғарышкері кім? (Тоқтар Әубәкіро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Назовите столицу первого русского государства. (Ки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8. Алтай тауының арасында орналасқан Қазақстанның ең  тұщы көлі қалай аталады? (Марқакөл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Как называется праздник проводов русской зимы? (маслениц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  <w:lang w:val="kk-KZ"/>
        </w:rPr>
        <w:t>(выступление Карабалиной Кари</w:t>
      </w:r>
      <w:r>
        <w:rPr>
          <w:i/>
          <w:sz w:val="28"/>
          <w:szCs w:val="28"/>
          <w:u w:val="single"/>
        </w:rPr>
        <w:t>ны, песня на англ.язык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 вед. (каз)  «</w:t>
      </w:r>
      <w:r>
        <w:rPr>
          <w:sz w:val="28"/>
          <w:szCs w:val="28"/>
          <w:lang w:val="kk-KZ"/>
        </w:rPr>
        <w:t>Сәулетшілік-бұл әлем шежіресі»</w:t>
      </w:r>
      <w:r>
        <w:rPr>
          <w:sz w:val="28"/>
          <w:szCs w:val="28"/>
        </w:rPr>
        <w:t xml:space="preserve"> Стендаль</w:t>
      </w:r>
      <w:r>
        <w:rPr>
          <w:sz w:val="28"/>
          <w:szCs w:val="28"/>
          <w:lang w:val="kk-KZ"/>
        </w:rPr>
        <w:t xml:space="preserve"> айтқандай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елесі,екінші раунд атауы – «Сәулетшілік.Қонақжайлық»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вед.(рус) По изображению, данному на экране, вы должны узнать архитектурные сооружения, находящиеся в разных стран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вед. (англ) Тексты с описаниями  находятся перед вами, ваша задача – правильно определить название памятника и зачитать соответствующий текст. </w:t>
      </w:r>
      <w:r>
        <w:rPr>
          <w:sz w:val="28"/>
          <w:szCs w:val="28"/>
          <w:lang w:val="en-US"/>
        </w:rPr>
        <w:t>The descriptions of the sightseeing are written on the sheets of paper in front of you and your task is: name the sightseeing and read the corresponding test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изображения на экране поочередно для каждой команды, ответы зачитываются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 вед. (каз) </w:t>
      </w:r>
      <w:r>
        <w:rPr>
          <w:sz w:val="28"/>
          <w:szCs w:val="28"/>
          <w:lang w:val="kk-KZ"/>
        </w:rPr>
        <w:t>Әрбір мемлекет өзінің атақты адамдарымен әйгілі. Біз келесі раундқа көшеміз – «Әйгілі адамдар». Мұның ішінде әрбіреуің басқа және бір елді көрсететін, сол елдің  атақты ақыны,саясаткері,спортшы бейнесінде тұрасыңдар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 (рус) Читая свой текст, вы должны добиться узнавания персонажа, которого вы представля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3 вед (англ) Это задание также оценивается жюри в определенной валюте.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reci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currency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члены команд поочередно на разных языках зачитывают тексты, соперники называют имена персонажей, догадываясь по описанию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 вед.(каз) </w:t>
      </w:r>
      <w:r>
        <w:rPr>
          <w:sz w:val="28"/>
          <w:szCs w:val="28"/>
          <w:lang w:val="kk-KZ"/>
        </w:rPr>
        <w:t>Үй тапсырмасын тексеретін уақыт та келіп қалды.Командалар тапсырылған өз сұхбаттарын көрсетеді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ед.(рус) 1 команда готовила инсценировку диалога «Встреча в детском международном лингвистическом лагер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вед (англ) Приглашается на сцену команда «                                                          «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m “    “ you are welcome!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ыступлении команды №1)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 вед. (каз) </w:t>
      </w:r>
      <w:r>
        <w:rPr>
          <w:sz w:val="28"/>
          <w:szCs w:val="28"/>
          <w:lang w:val="kk-KZ"/>
        </w:rPr>
        <w:t>Сіздердің назарларыңызға келесі команда сөзін таныстырады. «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вед. (рус) Они готовили инсценировку диалога «Брифинг на Олимпиаде»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 вед (англ) Команда – на сцену. </w:t>
      </w:r>
      <w:r>
        <w:rPr>
          <w:sz w:val="28"/>
          <w:szCs w:val="28"/>
          <w:lang w:val="en-US"/>
        </w:rPr>
        <w:t>Team “    “ .  Please, perform the dialogue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инсценировка диалога командой №2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 вед (каз) </w:t>
      </w:r>
      <w:r>
        <w:rPr>
          <w:sz w:val="28"/>
          <w:szCs w:val="28"/>
          <w:lang w:val="kk-KZ"/>
        </w:rPr>
        <w:t xml:space="preserve">Біз бір шаңырақ астында тұратын көп ұлтты өкілдер балаларымыз. Қазақстанда 130 астам халық және ұлттар тұрады.олардың әрбіреуінде өз мәдениеті, салты,дәстүрі және тілі бар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вед (рус)  Пусть солнце льется на твои просто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богатстве недр и золоте зер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ысится, как снеговые горы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мирных дел казахская стран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вед (англ)  ( о мире, счастливом детств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исполнение песни «Солнечный круг»  на 3 языках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 вед (каз) </w:t>
      </w:r>
      <w:r>
        <w:rPr>
          <w:sz w:val="28"/>
          <w:szCs w:val="28"/>
          <w:lang w:val="kk-KZ"/>
        </w:rPr>
        <w:t xml:space="preserve">Біздің жарысымыздың нәтижесін айтуға, әділқазылар алқасына сөз беріледі.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ово жюри)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 вед. (каз) </w:t>
      </w:r>
      <w:r>
        <w:rPr>
          <w:sz w:val="28"/>
          <w:szCs w:val="28"/>
          <w:lang w:val="kk-KZ"/>
        </w:rPr>
        <w:t>Осымен біздің полилингвалдық турниріміз аяқталды.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 вед. (рус) Надеемся, что эта встреча запомнится нам всем надолго!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ver</w:t>
      </w:r>
      <w:r>
        <w:rPr>
          <w:sz w:val="28"/>
          <w:szCs w:val="28"/>
        </w:rPr>
        <w:t>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вед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)  Good buy  everybody!   </w:t>
      </w:r>
      <w:r>
        <w:rPr>
          <w:sz w:val="28"/>
          <w:szCs w:val="28"/>
        </w:rPr>
        <w:t>До свидания! До новых встреч!</w:t>
      </w:r>
      <w:r>
        <w:rPr>
          <w:sz w:val="28"/>
          <w:szCs w:val="28"/>
          <w:lang w:val="kk-KZ"/>
        </w:rPr>
        <w:t xml:space="preserve"> Келесі кездескенше сау болыңыздар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9:00Z</dcterms:created>
  <dc:creator>ADMIN</dc:creator>
  <dc:description/>
  <cp:keywords/>
  <dc:language>en-US</dc:language>
  <cp:lastModifiedBy>564654</cp:lastModifiedBy>
  <cp:lastPrinted>2011-09-15T20:01:00Z</cp:lastPrinted>
  <dcterms:modified xsi:type="dcterms:W3CDTF">2018-02-21T08:15:00Z</dcterms:modified>
  <cp:revision>13</cp:revision>
  <dc:subject/>
  <dc:title>Сценарий </dc:title>
</cp:coreProperties>
</file>