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учебного предме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позиция школьника на уровне положительного отношения к учебной деятель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нимание сопричастности к  культуре своего народа, уважение к мастерам художественного промысла, сохраняющим народные традиц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нимание разнообразия и богатства художественных средств для выражения отношения к окружающему мир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ложительная мотивация к изучению различных приёмов и способов изобразительного искусств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интерес к посещению художественных музеев, выстав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 получат возможность для формирова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сознания изобразительного искусства как способа познания и эмоционального отражения многообразия окружающего мира, мыслей и чувств человек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едставления о роли искусства в жизни человек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осприятия изобразительного искусства как части национальной культур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положительной мотивации и познавательного интереса к изучению классического и современного искусства; к знакомству с выдающимися произведениями отечественной художественной культур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основ эмоционально - ценностного, эстетического отношения к миру, явлениям жизни и искусства, понимание красоты как цен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науча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ледовать при выполнении художественно - творческой работы инструкциям учителя и алгоритмам, описывающим стандартные действ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бъяснять,  как строилась работ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одумывать план действий при работе в пар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личать и соотносить замысел и результат работ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ключаться в самостоятельную творческую деятельность (изобразительную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анализировать и оценивать результаты собственной работы по заданным критерия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олучат возможность научить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амостоятельно выполнять художественно – творческую работ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ланировать свои действия при создании художественно - творческой работ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определять критерии оценки работы, анализировать и оценивать результаты собственной работы по выбранным критерия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знаватель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науча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анализировать, из каких деталей состоит объект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личать формы в готовых изображениях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равнивать изображ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олучат возможность научить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наблюдать природу и природные явления, различать их характер и эмоциональное состояни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устанавливать и объяснять причину разного изображения природы  (время года, время суток, при различной погоде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науча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ыражать собственное эмоциональное отношение к изображаемому при обсуждении в класс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соблюдать в повседневной жизни нормы речевого этикета общения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олучат возможность научить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задавать вопросы уточняющего характера по содержанию и художественно выразительным средства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владеть элементарными монологическими и диалогическими навыками. 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учебного курса</w:t>
      </w:r>
    </w:p>
    <w:p>
      <w:pPr>
        <w:pStyle w:val="Titulprogrammi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  <w:u w:val="single"/>
        </w:rPr>
        <w:t>по изобразительному искусству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для 4 класса составлена согласно  «Программе специальной (коррекционной) образовательной школы 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вида» под редакцией Воронковой В.В. (Допущено Министерством образования и науки Российской Федерации, 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</w:rPr>
        <w:t>4-е издание, 2008 год)</w:t>
      </w:r>
    </w:p>
    <w:p>
      <w:pPr>
        <w:pStyle w:val="Normal"/>
        <w:shd w:fill="FFFFFF" w:val="clear"/>
        <w:spacing w:lineRule="auto" w:line="240" w:before="0" w:after="0"/>
        <w:ind w:left="5" w:right="5" w:firstLine="7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tbl>
      <w:tblPr>
        <w:tblW w:w="112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07"/>
        <w:gridCol w:w="3060"/>
        <w:gridCol w:w="6055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раздела</w:t>
            </w:r>
          </w:p>
        </w:tc>
      </w:tr>
      <w:tr>
        <w:trPr/>
        <w:tc>
          <w:tcPr>
            <w:tcW w:w="1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9 ч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с натуры предметов цилиндрической фо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, расположенных ниже уровня з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ружка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с натуры овощей и фруктов в виде наброск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исование с натуры листа дерев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с натуры ветки рябины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Анализ объектов изображения (определение формы, цвета и величины составных частей). Изображение объемных предметов прямоугольной, цилиндрической и конической формы в несложном пространственном положении. Определение величины рисунка по отношению к листу бумаги. Передача в рисунке строения предмета, формы, пропорции и свет его частей. Использование осевых линий при построении рисунка. Подбор соответствующих цветов для изображения предметов, передавая их объемную форму элементарной светотенью.</w:t>
            </w:r>
          </w:p>
        </w:tc>
      </w:tr>
      <w:tr>
        <w:trPr>
          <w:trHeight w:val="127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геометрического орнамента (крышка для сто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дратной формы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узора в квадрате из растительных форм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val="tt-RU"/>
              </w:rPr>
            </w:pPr>
            <w:r>
              <w:rPr/>
              <w:t>Построение орнаментов в  квадрате, используя осевые линии. Расположение узора симметрично, заполняя середину, углы, края. Использование акварельных и гуашевых красок. Ровная заливка с соблюдением контуров отдельных элементов орнамента. Подбор гармонического  сочетания цветов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ы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0" w:right="5" w:hanging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на тему «Сказочная избуш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рашение узором наличников и ставен)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val="tt-RU"/>
              </w:rPr>
            </w:pPr>
            <w:r>
              <w:rPr/>
              <w:t>      </w:t>
            </w:r>
            <w:r>
              <w:rPr/>
              <w:t>Передача в рисунке своих впечатлений от ранее увиденного. Расположение изображений на листе бумаги, объединяя их общим замыслом.</w:t>
            </w:r>
          </w:p>
        </w:tc>
      </w:tr>
      <w:tr>
        <w:trPr>
          <w:trHeight w:val="96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858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б</w:t>
              <w:tab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м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искусстве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0" w:right="5" w:hanging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по картинам на тему «Мы растем на смену старшим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 Пахомов «Василий Васильевич», Л. Кербель. «Трудовые резервы»)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      </w:t>
            </w:r>
            <w:r>
              <w:rPr/>
              <w:t xml:space="preserve">Рассматривание репродукций художественных произведений.  Демонстрация не более 3-4 произведений живописи, скульптуры, графики, подобранных на одну тему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Узнавание и правильное название изображенных предметов.</w:t>
            </w:r>
          </w:p>
        </w:tc>
      </w:tr>
      <w:tr>
        <w:trPr/>
        <w:tc>
          <w:tcPr>
            <w:tcW w:w="1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8ч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с натуры игрушки – автобус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с натуры игрушки – грузовика (фургона).</w:t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Анализ объектов изображения (определение формы, цвета и величины составных частей). Изображение объемных предметов прямоугольной, цилиндрической форм</w:t>
            </w:r>
            <w:r>
              <w:rPr>
                <w:lang w:val="tt-RU"/>
              </w:rPr>
              <w:t>.</w:t>
            </w:r>
            <w:r>
              <w:rPr/>
              <w:t xml:space="preserve"> Определение величины рисунка по отношению к листу бумаги. Передача в рисунке строения предмета, формы, пропорции и свет его частей. Использование осевых линий при построении рисунка. Подбор соответ</w:t>
            </w:r>
            <w:r>
              <w:rPr>
                <w:lang w:val="tt-RU"/>
              </w:rPr>
              <w:t>-</w:t>
            </w:r>
            <w:r>
              <w:rPr/>
              <w:t>х цветов для изображения предметов, передавая их объемную форму элементарной светотенью.</w:t>
            </w:r>
          </w:p>
        </w:tc>
      </w:tr>
      <w:tr>
        <w:trPr>
          <w:trHeight w:val="149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с образца геометрического орнамента в квадрат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оративное рисование расписной тарелки (новогодняя тематика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остроение орнаментов в  квадрате, используя осевые линии. Расположение узора симметрично, заполняя середину, углы, края. Размещение декоративных элементов в круге на осевых линиях (диаметрах) в центре и по краям. Использование акварельных и гуашевых красок. Подбор гармонического  сочетания цветов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ы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на тему «Моя любимая игрушка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на тему «Гор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ой транспорт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на тему «Зимние забавы детей»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      </w:t>
            </w:r>
            <w:r>
              <w:rPr/>
              <w:t>Передача в рисунке своих впечатлений от ранее увиденного. Расположение изображений на листе бумаги, объединяя их общим замыслом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858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б</w:t>
              <w:tab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м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искусстве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на тему «Золотая хохлом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ация изделий народ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мысла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      </w:t>
            </w:r>
            <w:r>
              <w:rPr/>
              <w:t>Рассматривание изделий народных мастеров.  Демонстрация  5—6 предметов декоративно-прикладного искусства.       Узнавание и правильное название изображенных предметов.</w:t>
            </w:r>
          </w:p>
        </w:tc>
      </w:tr>
      <w:tr>
        <w:trPr/>
        <w:tc>
          <w:tcPr>
            <w:tcW w:w="1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9ч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с натуры дом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в для пт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кворечник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с натуры  игруш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ной конструкции (подъемный кран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с натуры пр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в симметричной формы (ваза для цветов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с натуры бумаж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го стаканчик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Анализ объектов изображения (определение формы, цвета и величины составных частей). Изображение объемных предметов прямоугольной, цилиндрической и конической формы в несложном пространственном положении. Определение величины рисунка по отношению к листу бумаги. Передача в рисунке строения предмета, формы, пропорции и свет его частей. Использование осевых линий при построении рисунка. Подбор соответствующих цветов для изображения предметов, передавая их объемную форму элементарной светотенью.</w:t>
            </w:r>
          </w:p>
        </w:tc>
      </w:tr>
      <w:tr>
        <w:trPr>
          <w:trHeight w:val="171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оративное рисование панно «Снежинки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оративное рисование открытки к 8 Марта.</w:t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остроение орнаментов в прямоугольнике и квадрате, используя осевые линии. Расположение узора симметрично, заполняя середину, углы, края. Размещение декоративных элементов в круге на осевых линиях (диаметрах) в центре и по краям. Использование акварельных и гуашевых красок. Ровная заливка с соблюдением контуров отдельных элементов орнамента. Подбор гармонического  сочетания цветов</w:t>
            </w:r>
            <w:r>
              <w:rPr>
                <w:lang w:val="tt-RU"/>
              </w:rPr>
              <w:t>.</w:t>
            </w:r>
          </w:p>
        </w:tc>
      </w:tr>
      <w:tr>
        <w:trPr>
          <w:trHeight w:val="26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ы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на тему: «День защитника Отечества».</w:t>
            </w:r>
          </w:p>
          <w:p>
            <w:pPr>
              <w:pStyle w:val="Style18"/>
              <w:numPr>
                <w:ilvl w:val="0"/>
                <w:numId w:val="9"/>
              </w:numPr>
              <w:spacing w:before="280" w:after="0"/>
              <w:jc w:val="both"/>
              <w:rPr/>
            </w:pPr>
            <w:r>
              <w:rPr>
                <w:lang w:eastAsia="en-US"/>
              </w:rPr>
              <w:t>Рисование на тему «Пришла весна».</w:t>
            </w:r>
            <w:r>
              <w:rPr/>
              <w:t xml:space="preserve">  Рассматривание иллюстраций картин (И. Левитан. «Март», «Первая зелень», К. Юон. «Мартовское солнце»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ередача в рисунке своих впечатлений от ранее увиденного. Расположение изображений на листе бумаги, объединяя их общим замыслом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Рассматривание репродукций художественных произведений. 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858" w:leader="none"/>
              </w:tabs>
              <w:spacing w:lineRule="exact" w:line="278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б</w:t>
              <w:tab/>
            </w:r>
          </w:p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м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.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по картинам на тему «Кончил дело – гуляй смело».</w:t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. Сигорский «Первый снег», Н. Жуков «Дай дорогу!», С. Григорьев «Вратарь»)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Рассматривание репродукций художественных произведений.  Демонстрация не более 3-4 произведений живописи, скульптуры, графики, подобранных на одну тему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Узнавание и правильное название изображенных предметов.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8ч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с натуры предметов симметричной формы (настольная лампа, зонт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постройки из элементов строительного материал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с натуры  в виде набросков(3-4 предмета на одном листе) столярных или слесарных инструментов (молоток, рубанок, гаечный ключ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с натуры предметов конструктивной формы (часы настольные, напольные, настенные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Анализ объектов изображения (определение формы, цвета и величины составных частей). Изображение объемных предметов прямоугольной, цилиндрической и конической формы в несложном пространственном положении. Определение величины рисунка по отношению к листу бумаги. Передача в рисунке строения предмета, формы, пропорции и свет его частей. Использование осевых линий при построении рисунка. Подбор соответствующих цветов для изображения предметов, передавая их объемную форму элементарной светотенью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0" w:right="5" w:hanging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оративное рисование расписного блюда (узор из ягод и листьев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0" w:right="5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в квадрате узора из цветов и бабочек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остроение орнаментов в и квадрате, используя осевые линии. Расположение узора симметрично, заполняя середину, углы, края. Размещение декоративных элементов в круге на осевых линиях (диаметрах) в центре и по краям. Использование акварельных и гуашевых красок. Ровная заливка с соблюдением контуров отдельных элементов орнамента. Подбор гармонического  сочетания цветов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ы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на тему «Космические корабли в полете»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ередача в рисунке своих впечатлений от ранее увиденного. Расположение изображений на листе бумаги, объединяя их общим замыслом.</w:t>
            </w:r>
          </w:p>
        </w:tc>
      </w:tr>
      <w:tr>
        <w:trPr>
          <w:trHeight w:val="108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858" w:leader="none"/>
              </w:tabs>
              <w:spacing w:lineRule="exact" w:line="278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б</w:t>
              <w:tab/>
            </w:r>
          </w:p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м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искусстве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right="5" w:hanging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Декоративн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искусство» (вышивка, кружево, керамика)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ассматривание изделий народных мастеров.  Демонстрация  5—6 предметов декоративно-прикладного искусства.       Узнавание и правильное название изображенных предметов</w:t>
            </w:r>
            <w:r>
              <w:rPr>
                <w:lang w:val="tt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60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669"/>
        <w:gridCol w:w="2410"/>
      </w:tblGrid>
      <w:tr>
        <w:trPr>
          <w:trHeight w:val="83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аемый раздел, тема учебн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час</w:t>
            </w:r>
          </w:p>
        </w:tc>
      </w:tr>
      <w:tr>
        <w:trPr>
          <w:trHeight w:val="83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с натуры овощей и фруктов в виде набросков(4-6 на листе бумаг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исование с натуры листа дерева (раздаточный материал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2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с натуры ветки ряби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узора в квадрате из растительных фор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по картинам на тему «Мы растем на смену старшим»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 Пахомов Василий Васильевич», Л. Кербель. «Трудовые резервы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геометрического орнамента (крышка для столика квадратной форм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с натуры предметов цилиндрической формы, расположенных ниже уровня з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ружка, кастрю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9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на тему «Сказочная избуш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рашение узором наличников и ставен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на тему «Золотая хохлом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ация изделий народного промысла (посу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на тему «Моя любимая игруш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1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с натуры игрушки – автобу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с натуры игрушки – грузовика (фургон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на тему «Городской транспорт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с образца геометрического орнамента в квадр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оративное рисование расписной тарелки (новогодняя тематик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на тему «Зимние забавы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9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оративное рисование панно «Снежинк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еседа по картинам на тему «Кончил дело – гуляй смел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. Сигорский «Первый снег», Н. Жуков «Дай дорогу!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с натуры предметов симметричной формы (ваза для цве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с натуры раскладной пирамид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исование с натуры бумажного стаканч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тура — раздаточный материа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на тему: «День защитника Отечеств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7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с натуры  игрушки сложной конструкции (подъемный кран или экскаватор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оративное рисование открытки к 8 Мар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8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Рисование с натуры домиков для птиц</w:t>
            </w:r>
            <w:r>
              <w:rPr/>
              <w:t xml:space="preserve"> (скворечники, дуплянки, синичники)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96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lang w:eastAsia="en-US"/>
              </w:rPr>
              <w:t>Рисование на тему «Пришла весна».</w:t>
            </w:r>
            <w:r>
              <w:rPr/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/>
              <w:t>Рассматривание иллюстраций картин (И. Левитан. «Март», «Первая зелень», К. Юон. «Мартовское солнц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постройки из элементов строительного материала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9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на тему «Космические корабли в поле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с натуры предметов конструктивной формы (часы настольные, напольные, настен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с натуры  в виде набросков(3-4 предмета на одном листе) столярных или слесарных инструментов (молоток, рубанок, гаечный ключ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с натуры предметов симметричной формы (настольная лампа, зон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оративное рисование расписного блюда (узор из ягод и листьев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в квадрате узора из цветов и бабоче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Декоративно-прикладное искусство» (вышивка, кружево, керамик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предмету изобразительное искусство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4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417"/>
        <w:gridCol w:w="1134"/>
        <w:gridCol w:w="1417"/>
        <w:gridCol w:w="1560"/>
        <w:gridCol w:w="2551"/>
      </w:tblGrid>
      <w:tr>
        <w:trPr>
          <w:trHeight w:val="83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аемый раздел, тема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ча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83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Пл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ич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4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с натуры овощей и фруктов в виде набросков(4-6 на листе бумаг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исование с натуры листа дерева (раздаточный материал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с натуры ветки ряб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узора в квадрате из растительных 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по картинам на тему «Мы растем на смену старшим»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 Пахомов Василий Васильевич», Л. Кербель. «Трудовые резервы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геометрического орнамента (крышка для столика квадратной форм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с натуры предметов цилиндрической формы, расположенных ниже уровня з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ружка, кастрю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на тему «Сказочная избуш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рашение узором наличников и ставен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на тему «Золотая хохлом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ация изделий народного промысла (посу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на тему «Моя любимая игруш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с натуры игрушки – автобу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с натуры игрушки – грузовика (фургон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на тему «Городской транспор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с образца геометрического орнамента в квадр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оративное рисование расписной тарелки (новогодняя тематик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на тему «Зимние забавы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оративное рисование панно «Снежин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еседа по картинам на тему «Кончил дело – гуляй смел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. Сигорский «Первый снег», Н. Жуков «Дай дорогу!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с натуры предметов симметричной формы (ваза для цв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9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с натуры раскладной пирами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исование с натуры бумажного стаканч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тура — раздаточный материа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на тему: «День защитника Отече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с натуры  игрушки сложной конструкции (подъемный кран или экскавато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оративное рисование открытки к 8 М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Рисование с натуры домиков для птиц</w:t>
            </w:r>
            <w:r>
              <w:rPr/>
              <w:t xml:space="preserve"> (скворечники, дуплянки, синичники)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lang w:eastAsia="en-US"/>
              </w:rPr>
              <w:t>Рисование на тему «Пришла весна».</w:t>
            </w:r>
            <w:r>
              <w:rPr/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/>
              <w:t>Рассматривание иллюстраций картин (И. Левитан. «Март», «Первая зелень», К. Юон. «Мартовское солнц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постройки из элементов строительного материала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на тему «Космические корабли в поле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с натуры предметов конструктивной формы (часы настольные, напольные, настен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с натуры  в виде набросков(3-4 предмета на одном листе) столярных или слесарных инструментов (молоток, рубанок, гаечный ключ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с натуры предметов симметричной формы (настольная лампа, з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оративное рисование расписного блюда (узор из ягод и листье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в квадрате узора из цветов и бабоч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Декоративно-прикладное искусство» (вышивка, кружево, керамик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2"/>
      <w:szCs w:val="22"/>
      <w:shd w:fill="FFFFFF" w:val="clear"/>
    </w:rPr>
  </w:style>
  <w:style w:type="character" w:styleId="1">
    <w:name w:val="Основной текст Знак1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240" w:after="0"/>
      <w:ind w:firstLine="50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programmi">
    <w:name w:val="titul-programmi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9"/>
      <w:szCs w:val="19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43:00Z</dcterms:created>
  <dc:creator>user</dc:creator>
  <dc:description/>
  <cp:keywords/>
  <dc:language>en-US</dc:language>
  <cp:lastModifiedBy>Минсылу</cp:lastModifiedBy>
  <dcterms:modified xsi:type="dcterms:W3CDTF">2017-01-04T11:29:00Z</dcterms:modified>
  <cp:revision>32</cp:revision>
  <dc:subject/>
  <dc:title/>
</cp:coreProperties>
</file>