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бособленные уточняющие члены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разряд обособленного члена в предложении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  <w:i/>
        </w:rPr>
        <w:t xml:space="preserve">Лиственные породы деревьев, главным образом берёза и клён, широко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</w:t>
      </w:r>
      <w:r>
        <w:rPr>
          <w:b/>
          <w:i/>
        </w:rPr>
        <w:t>распространены  в нашей области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Обстоятельство, выраженное существительным с предлогом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Дополнение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Определение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) Уточняющий член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) Вводное словосочета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предложени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              </w:t>
      </w:r>
      <w:r>
        <w:rPr>
          <w:b/>
          <w:i/>
        </w:rPr>
        <w:t xml:space="preserve">Не переставая звонить, пароход направлялся теперь всё дальше от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берегов, к югу.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особляются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обстоятельство и уточняющее обстоятельство места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уточняющее обстоятельство времени и дополнение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определение и дополнение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) приложение и уточняющее обстоятельство места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) дополнение и приложе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обособленное уточняющее дополнение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Несмотря на сильное переутомление, спать не хотелось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В) Шагах в шести от Челкаша, у тротуара, на мостовой, прислоняясь спиной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к тумбочке, сидел молодой парень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«Святая Мария» шла вдоль таких мест, где не было почты, да и ничего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не было, кроме льда и снег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) Во дворе, возле крыльца, стояла пара лошадей, поджидая Давыдов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Е) На покривившемся стогу уныло, по – сиротски, примостилась ворона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и молчал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кажите обособленное уточняющее  обстоятельство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А) Бывало выглянешь в поле, а вьюга свистит заметая на бегу следы по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ухабистой дороге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В) А радужные паутинки «пряжа богородицы» тихо летали возле неё в блеске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солнца тихо садились на сухое колкое жнивьё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) Зимой с начала ноября и до апреля бури неустанно заносили снегами и поля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и деревню и берёзу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) Очарованная осенью берёза была счастлива и вся сияла озарённая  из – под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низу отсветом сухих листьев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Е) Но в один – два дня степь принимала новый вид по – весеннему темнели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равнины окаймлённые бледно – синеватой даль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кажите обособленное уточняющее приложение, присоединяемое с помощью специального слова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) Бегемот то есть гиппопотам крупное парнокопытное млекопитающее живущее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в пресноводных бассейнах тропической Африки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В) Младшая Анна унаследовала монгольскую кровь отца татарского князя дед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которого крестился в начале </w:t>
      </w:r>
      <w:r>
        <w:rPr>
          <w:lang w:val="en-US"/>
        </w:rPr>
        <w:t>XIX</w:t>
      </w:r>
      <w:r>
        <w:rPr/>
        <w:t xml:space="preserve"> столетия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С) Нина четырёхлетняя кудрявая девочка просыпается и сердито глядит через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решётки кровати на брат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) Старшая Вера пошла в мать красавицу англичанку своей высокой и гибкой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фигурой нежным но холодным и гордым лицом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Е) Благодаря исключительности своего положения Хорь говорил со мной о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многом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предложение с уточняющим обособленным приложением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Там ниже мох тощий кустарник сухой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Гроза начиналась вечером часу в  десятом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) А деревня равнодушная печальная безмолвно стояла на пригорке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) Знойные и сухие ветры разгоняли тучи поднимая вихри по дороге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) Бабушка вообще очень любила грибы особенно грузд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разряд обособленного члена в предложении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                </w:t>
      </w:r>
      <w:r>
        <w:rPr>
          <w:b/>
          <w:i/>
        </w:rPr>
        <w:t>Всё вокруг, даже пепельница из розовой раковины, говорило о мирной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</w:t>
      </w:r>
      <w:r>
        <w:rPr>
          <w:b/>
          <w:i/>
        </w:rPr>
        <w:t>и долгой жизни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Определение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Приложение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) Вводное словосочетание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) Уточняющий член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Е) Обстоятельство, выраженное существительным с предлого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предложениях: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Все гости главным образом дети сразу устремились в сад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Машина приехала через два часа к вечеру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собляются уточняющие</w:t>
      </w:r>
    </w:p>
    <w:p>
      <w:pPr>
        <w:pStyle w:val="Normal"/>
        <w:ind w:left="1080" w:hanging="0"/>
        <w:rPr/>
      </w:pPr>
      <w:r>
        <w:rPr/>
        <w:t>А) 1)дополнение 2)определение;</w:t>
      </w:r>
    </w:p>
    <w:p>
      <w:pPr>
        <w:pStyle w:val="Normal"/>
        <w:ind w:left="1080" w:hanging="0"/>
        <w:rPr/>
      </w:pPr>
      <w:r>
        <w:rPr/>
        <w:t>В) 1)определение 2) дополнение;</w:t>
      </w:r>
    </w:p>
    <w:p>
      <w:pPr>
        <w:pStyle w:val="Normal"/>
        <w:ind w:left="1080" w:hanging="0"/>
        <w:rPr/>
      </w:pPr>
      <w:r>
        <w:rPr/>
        <w:t>С) 1)приложение 2)обстоятельство;</w:t>
      </w:r>
    </w:p>
    <w:p>
      <w:pPr>
        <w:pStyle w:val="Normal"/>
        <w:ind w:left="1080" w:hanging="0"/>
        <w:rPr/>
      </w:pPr>
      <w:r>
        <w:rPr/>
        <w:t>Д) 1)приложение 2)обстоятельство;</w:t>
      </w:r>
    </w:p>
    <w:p>
      <w:pPr>
        <w:pStyle w:val="Normal"/>
        <w:ind w:left="1080" w:hanging="0"/>
        <w:rPr/>
      </w:pPr>
      <w:r>
        <w:rPr/>
        <w:t>Е) 1)определение 2)обстоятельств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предложениях</w:t>
      </w:r>
    </w:p>
    <w:p>
      <w:pPr>
        <w:pStyle w:val="Normal"/>
        <w:ind w:left="1080" w:hanging="0"/>
        <w:rPr/>
      </w:pPr>
      <w:r>
        <w:rPr>
          <w:b/>
          <w:i/>
        </w:rPr>
        <w:t xml:space="preserve">  </w:t>
      </w:r>
      <w:r>
        <w:rPr>
          <w:b/>
          <w:i/>
        </w:rPr>
        <w:t>1) Толпа разошлась исключая немногих любопытных и мальчишек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2)Горные козлы или архары водятся на горных склонах Тянь – Шаня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Обособляются уточняющие:</w:t>
      </w:r>
    </w:p>
    <w:p>
      <w:pPr>
        <w:pStyle w:val="Normal"/>
        <w:rPr/>
      </w:pPr>
      <w:r>
        <w:rPr/>
        <w:t xml:space="preserve">           </w:t>
      </w:r>
      <w:r>
        <w:rPr/>
        <w:t>А) 1)обстоятельство 2)определение;</w:t>
      </w:r>
    </w:p>
    <w:p>
      <w:pPr>
        <w:pStyle w:val="Normal"/>
        <w:rPr/>
      </w:pPr>
      <w:r>
        <w:rPr/>
        <w:t xml:space="preserve">           </w:t>
      </w:r>
      <w:r>
        <w:rPr/>
        <w:t>В) 1)обстоятельство  2)дополнение;</w:t>
      </w:r>
    </w:p>
    <w:p>
      <w:pPr>
        <w:pStyle w:val="Normal"/>
        <w:rPr/>
      </w:pPr>
      <w:r>
        <w:rPr/>
        <w:t xml:space="preserve">           </w:t>
      </w:r>
      <w:r>
        <w:rPr/>
        <w:t>С)1)дополнение 2)приложение;</w:t>
      </w:r>
    </w:p>
    <w:p>
      <w:pPr>
        <w:pStyle w:val="Normal"/>
        <w:rPr/>
      </w:pPr>
      <w:r>
        <w:rPr/>
        <w:t xml:space="preserve">           </w:t>
      </w:r>
      <w:r>
        <w:rPr/>
        <w:t>Д) 1)дополнение 2)определение;</w:t>
      </w:r>
    </w:p>
    <w:p>
      <w:pPr>
        <w:pStyle w:val="Normal"/>
        <w:rPr/>
      </w:pPr>
      <w:r>
        <w:rPr/>
        <w:t xml:space="preserve">           </w:t>
      </w:r>
      <w:r>
        <w:rPr/>
        <w:t>Е) 1)дополнение 2)дополне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особленное уточняющее приложение присоединяется с помощью специального слова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А) Замирали по вечерней заре песни девушек прощавшихся со своими обручёнными подругам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) Вопросы воздушной навигации или самолётовождения лётчик знал ничуть не хуже штурмана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С) У зверей за исключением птиц обоняние развито сильно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Д) На пристани никого не было кроме сторожа с фонарём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Е) Ввиду ожидаемого резкого похолодания в средствах массовой информации передали штормовое предупреждение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Мой последний поступок, то есть посылка браслета, был ещё большой глупостью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кажите разряд обособленного члена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Дополнение;   В) Определение;  С) Приложение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) Уточняющий член;  Е) Обстоятельство, выраженное существительным с предлого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предложениях</w:t>
      </w:r>
    </w:p>
    <w:p>
      <w:pPr>
        <w:pStyle w:val="Normal"/>
        <w:ind w:left="360" w:hanging="0"/>
        <w:rPr/>
      </w:pPr>
      <w:r>
        <w:rPr>
          <w:b/>
        </w:rPr>
        <w:t xml:space="preserve">             </w:t>
      </w:r>
      <w:r>
        <w:rPr>
          <w:b/>
          <w:i/>
        </w:rPr>
        <w:t xml:space="preserve">1) Она со страхом смотрела на дедовы руки в коричневых глиняного цвета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старческих веснушк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2) Кроме города Окурова  на равнине приткнулось небольшое сел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Воеводин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бособляются уточняющие:</w:t>
      </w:r>
    </w:p>
    <w:p>
      <w:pPr>
        <w:pStyle w:val="Normal"/>
        <w:rPr/>
      </w:pPr>
      <w:r>
        <w:rPr/>
        <w:t xml:space="preserve">                </w:t>
      </w:r>
      <w:r>
        <w:rPr/>
        <w:t>А) 1)дополнение  2)обстоятельство места;</w:t>
      </w:r>
    </w:p>
    <w:p>
      <w:pPr>
        <w:pStyle w:val="Normal"/>
        <w:rPr/>
      </w:pPr>
      <w:r>
        <w:rPr/>
        <w:t xml:space="preserve">                </w:t>
      </w:r>
      <w:r>
        <w:rPr/>
        <w:t>В) 1)определение 2)дополнение;</w:t>
      </w:r>
    </w:p>
    <w:p>
      <w:pPr>
        <w:pStyle w:val="Normal"/>
        <w:rPr/>
      </w:pPr>
      <w:r>
        <w:rPr/>
        <w:t xml:space="preserve">                </w:t>
      </w:r>
      <w:r>
        <w:rPr/>
        <w:t>С) 1)обстоятельство образа действия  2)дополнение;</w:t>
      </w:r>
    </w:p>
    <w:p>
      <w:pPr>
        <w:pStyle w:val="Normal"/>
        <w:rPr/>
      </w:pPr>
      <w:r>
        <w:rPr/>
        <w:t xml:space="preserve">                </w:t>
      </w:r>
      <w:r>
        <w:rPr/>
        <w:t>Д) 1)дополнение 2)обстоятельство;</w:t>
      </w:r>
    </w:p>
    <w:p>
      <w:pPr>
        <w:pStyle w:val="Normal"/>
        <w:rPr/>
      </w:pPr>
      <w:r>
        <w:rPr/>
        <w:t xml:space="preserve">                </w:t>
      </w:r>
      <w:r>
        <w:rPr/>
        <w:t>Е) 1)обстоятельство времени  2)приложе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предложении обособленно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            </w:t>
      </w:r>
      <w:r>
        <w:rPr>
          <w:b/>
          <w:i/>
        </w:rPr>
        <w:t>Енлик и Кебек скрылись от преследования вон там, в горах Орды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уточняющее обстоятельство места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уточняющее дополнение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С) приложение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Д) уточняющее обстоятельство времени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Е) определе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предложение, в котором нет обособления уточняющих членов предложения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Вот здесь, позади церкви, стояла карета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В этом году, весной, я окончила университет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) Обогнув небо, луна стояла уже над горой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Д) Камушки были когда – то найдены на пляже, у моря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Е) Он продирался сквозь кусты куда – то в сторону, вдоль ре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Укажите предложение, усложнённое уточняющим второстепенным членом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Всю четвёртую последнюю ночь слева и справа гремела отчаянная канонада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Сам человек работящий он не выносил лени во всех её видах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С) Дети разных народов мы мечтою о мире живём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Д) Утомлённый новыми впечатлениями я заснул ранее обыкновенного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Е) Деревья белые от инея стояли по обеим сторонам.</w:t>
      </w:r>
    </w:p>
    <w:p>
      <w:pPr>
        <w:pStyle w:val="Normal"/>
        <w:ind w:left="360" w:hanging="0"/>
        <w:rPr/>
      </w:pPr>
      <w:r>
        <w:rPr>
          <w:b/>
        </w:rPr>
        <w:t>16</w:t>
      </w:r>
      <w:r>
        <w:rPr/>
        <w:t xml:space="preserve">. </w:t>
      </w:r>
      <w:r>
        <w:rPr>
          <w:b/>
          <w:i/>
        </w:rPr>
        <w:t>На опушке леса, у самого обрыва, горели кост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предложении имеется обособленное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уточняющее дополнение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приложение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С) уточняющее обстоятельство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Д) определение, выраженное причастным оборотом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Е) обстоятельство, выраженное сравнительным оборото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Укажите предложение с обособленным определением, выраженным причастным оборотом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А) В чёрном полушубке, в валенках и шапке, она похожа на маленького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мужичка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В) Крик петухов, вместе с утренним ветром врывавшийся в раскрытые окна,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прервал наш сон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С) Внизу за суходолом виднелась пойма реки, вся в зарослях бледно – розовой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таволги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) Мир, солнечный, пахучий, окружил нас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Е) Нам любо, упрямым в исканиях и споре, людей узнавать по широким дела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Укажите обособленное уточняющее дополнение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А) Умение прочесть книгу это умение постичь художественное совершенство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шедевров культурного мира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В) Широко известна пропагандистская деятельность Лихачёва заботившегося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об эстетическом воспитании народа особенно молодёжи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С) Д. С. Лихачёв выдающийся учёный в области литературоведения истории и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мировой культуры написал десятки книг и сотни научно – исследовательских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статей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) На страницах своих книг автор раскрывает непреходящую ценность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памятников русской литературы и искусства духовного завещания наших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предков ведущим поколениям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Е) Эрудиция Дмитрия Сергеевича его педагогический такт и опыт включая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умение говорить о сложных вещах просто и доходчиво вот что отличает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его работы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Укажите обособленное уточняющее приложение: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А) Жизненная энергия Горького особенно его оптимизм не раз отмечались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в литературе о нём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В) На лице у него попеременно выступал не то страх, не то досада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С) Молчит опаловая даль моря певуче плещут волны на песок и я молчу глядя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в даль моря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Д) Унылым речитативом стараясь сохранить своеобразную мелодию песни он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рассказывает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Е) Эти звуки расскажут про тайны мира разъяснят их уму а потом погасят его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как призрачный огонёк и увлекут с собой душу высоко в тёмно – синюю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бездну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Укажите разряд обособленного члена в предложении:</w:t>
      </w:r>
    </w:p>
    <w:p>
      <w:pPr>
        <w:pStyle w:val="Normal"/>
        <w:ind w:left="360" w:hanging="0"/>
        <w:rPr/>
      </w:pPr>
      <w:r>
        <w:rPr>
          <w:b/>
        </w:rPr>
        <w:t xml:space="preserve">              </w:t>
      </w:r>
      <w:r>
        <w:rPr>
          <w:b/>
          <w:i/>
        </w:rPr>
        <w:t>За неимением свободного времени, я не успел посмотреть новый фильм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А) приложение;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В) обстоятельство, выраженное словосочетанием с предлогом;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С) уточняющий член;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Д) дополнение;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Е) определение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В предложении имеется обособление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  <w:i/>
        </w:rPr>
        <w:t>Зере, бабушка Абая, всю ласку любящего сердца отдала внуку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приложение;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 обстоятельство;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С) уточняющее обстоятельство;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Д) определение;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Е) дополнени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редложении  </w:t>
      </w:r>
      <w:r>
        <w:rPr>
          <w:b/>
          <w:i/>
        </w:rPr>
        <w:t>Базаралы и Даркембай сидели в самом тёплом месте землянки, у печки, и обсуждали задуманное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А) уточняющее обстоятельство времени;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) обособленное приложение;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) уточняющее дополнение;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Д) уточняющее обстоятельство места;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Е)  обособленное определение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Укажите, с помощью какого союза могут присоединяться уточняющие члены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А) когда;  В) если;  С) то есть;  Д) что;  Е) потому ч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Укажите, какую функцию выполняют уточняющие члены предложения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А) выражают различную степень уверенности;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) поясняют значение какого – либо члена предложения;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) выражают замечания о способах оформления;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Д) обозначают добавочное действие;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Е) выполняют роль художественных определ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Определите, к чему относятся уточняющие члены: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А) к ряду однородных членов;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В)  к вводному слову;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С) к деепричастному обороту;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Д) к уточняемому слову;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Е) к обобщаемому слов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Не употребляется в роли уточняющих членов предложения: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А) обращения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В) приложения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С) обстоятельства места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Д) дополнения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Е) обстоятельства времени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Укажите предложение с уточняющими членами: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А) Я проснулся рано часу в пятом пополудни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В) Молодой казак стройный и красивый налил мне стакан простого вина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С) Взмахивая на солнце серебряным топором он словно затёсывал кол и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тихонько напевал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Д) Мария Васильевна вместе с сыном встретила Хаджи – Мурата в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гостиной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Е) Вся деревушка тихая и задумчивая имела приятный вид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</w:t>
      </w:r>
      <w:r>
        <w:rPr>
          <w:b/>
        </w:rPr>
        <w:t>Не является уточняющим членом и не требует обособления: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А) тенор или высокий мужской голос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В) дикая коза или косуля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С) наука о языке или лингвистика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Д) обстоятельство или определение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Е) синтаксис или наука о словосочетании и предложении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Укажите предложение, в котором при обособленных уточняющих членах следует ставить тире: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А) В поход отправлялись все даже первые классы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В) Он всеми силами души всегда желал одного быть вполне хорошим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С) Вечерами мы часто бродили по берегу Москвы – реки главным образом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в Лужниках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Д) Здесь на поле Бородина русская армия покрыла себя неувядающей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славой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Е) Всё можно вынести даже немыслимое если встречаешь ласковый взгляд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Какую пару знаков препинания следует выбрать для расстановки знаков препинания:    </w:t>
      </w:r>
      <w:r>
        <w:rPr>
          <w:b/>
          <w:i/>
        </w:rPr>
        <w:t>Весь день Анна провела дома 1 то есть у Облонских 2 и не принимала никого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А) 1 –запятая, 2 – запятая;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В) 1 -  запятая,  2 – тире;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С) 1 – тире,  2 – тире;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Д) 1 – тире, 2 – запятая;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Е) 1 – двоеточие, 2 - запята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</w:t>
      </w:r>
      <w:r>
        <w:rPr>
          <w:b/>
        </w:rPr>
        <w:t>Код ответов.   Обособленные уточняющие члены пред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33:00Z</dcterms:created>
  <dc:creator>Aidos</dc:creator>
  <dc:description/>
  <cp:keywords/>
  <dc:language>en-US</dc:language>
  <cp:lastModifiedBy>Potanino</cp:lastModifiedBy>
  <cp:lastPrinted>2007-09-13T11:27:00Z</cp:lastPrinted>
  <dcterms:modified xsi:type="dcterms:W3CDTF">2007-12-09T12:13:00Z</dcterms:modified>
  <cp:revision>8</cp:revision>
  <dc:subject/>
  <dc:title>                   Обособленные уточняющие члены предложения</dc:title>
</cp:coreProperties>
</file>