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kk-KZ"/>
        </w:rPr>
        <w:t>Павлодар көлік және коммуникациялар колледжі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</w:rPr>
        <w:t>Павлодарский колледж транспорта и коммуник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Классный час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ОЛЬ АНГЛИЙСКОГО ЯЗЫКА НА СОВРЕМЕННОМ ЭТАПЕ        РАЗВИТИЯ НЕЗАВИСИМОСТИ КАЗАХСТАН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дготовила преподаватель английского язы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Кравченко Г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Привитие интереса к знанию </w:t>
      </w:r>
      <w:r>
        <w:rPr>
          <w:sz w:val="28"/>
          <w:szCs w:val="28"/>
          <w:lang w:val="kk-KZ"/>
        </w:rPr>
        <w:t xml:space="preserve">английского </w:t>
      </w:r>
      <w:r>
        <w:rPr>
          <w:sz w:val="28"/>
          <w:szCs w:val="28"/>
        </w:rPr>
        <w:t xml:space="preserve">язы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Формировать стремление к овладению английским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. Воспитать  желание изучать, знать я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!  Гуд монин! Гутен таг! Буэнос диа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ежегодно отмечается «День языков народов Казахстана» наш Президент Н. Назарбаев выступает за знание нескольких языков. И сегодня наш классный час мы посвящаем теме: «Роль английского языка на современном этапе развития Независимости Казах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емные я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 природой я наедине, то различаю языки зем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ют деревья в тишине.  Друг с другом птицы говорят ле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говор свой у волн вдали, насвистывает что-то тихий ветер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 не узнать всех языков Земли за краткий срок, отпущенный на с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тяжко на Земле без языка! Не высказать ни счастья, ни печал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молвны горы долгие года. О чём они, возвысясь, замеч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языке: рожденье, первый шаг, любовь и смерть, и жизнь на новом взл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вдруг исчезнет мой язык. То и меня вы больше не найдет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зык существует на планете столько, сколько живут люди. История не знает ни одного человеческого коллектива, который бы не пользовался языком. И это понятно, человек существует в обществе. Он постоянно связан с другими людьми. И общаются люди при помощи языка - передают свои мысли, желания, чув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 настоящее время в Казахстане большое внимание уделяется изучению английского языка. Английский язык изучается во всех учебных заведениях и не только. Существуют курсы английского языка для желающих овладеть английским языком. В некоторых школах есть учебные предметы которые преподаются на английском. Предлагаю посмотреть презентацию по теме классного часа. Просмотр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от и подошёл к концу наш классный час, посвященный Дню языков! Желаем всем всего вам доброго и прекрасного! И в заключение мне хотелось бы сказать изучайте языки ведь  любой язык - важнейшее средств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1</dc:creator>
  <dc:description/>
  <cp:keywords/>
  <dc:language>en-US</dc:language>
  <cp:lastModifiedBy>Настенька</cp:lastModifiedBy>
  <cp:lastPrinted>2017-12-05T22:41:00Z</cp:lastPrinted>
  <dcterms:modified xsi:type="dcterms:W3CDTF">2017-12-05T16:42:00Z</dcterms:modified>
  <cp:revision>2</cp:revision>
  <dc:subject/>
  <dc:title/>
</cp:coreProperties>
</file>