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ткосрочный план урок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6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6"/>
        <w:gridCol w:w="715"/>
        <w:gridCol w:w="258"/>
        <w:gridCol w:w="1620"/>
        <w:gridCol w:w="1529"/>
        <w:gridCol w:w="1452"/>
        <w:gridCol w:w="71"/>
        <w:gridCol w:w="2055"/>
      </w:tblGrid>
      <w:tr>
        <w:trPr>
          <w:trHeight w:val="473" w:hRule="atLeast"/>
          <w:cantSplit w:val="true"/>
        </w:trPr>
        <w:tc>
          <w:tcPr>
            <w:tcW w:w="5241" w:type="dxa"/>
            <w:gridSpan w:val="5"/>
            <w:tcBorders>
              <w:top w:val="single" w:sz="12" w:space="0" w:color="2976A4"/>
              <w:left w:val="single" w:sz="8" w:space="0" w:color="2976A4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долгосрочного пла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: звезды и созвез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7" w:type="dxa"/>
            <w:gridSpan w:val="4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2" w:hRule="atLeast"/>
          <w:cantSplit w:val="true"/>
        </w:trPr>
        <w:tc>
          <w:tcPr>
            <w:tcW w:w="5241" w:type="dxa"/>
            <w:gridSpan w:val="5"/>
            <w:tcBorders>
              <w:left w:val="single" w:sz="8" w:space="0" w:color="2976A4"/>
              <w:bottom w:val="single" w:sz="8" w:space="0" w:color="0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та: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ИО учителя: Тилекеева Н.Н.</w:t>
            </w:r>
          </w:p>
        </w:tc>
      </w:tr>
      <w:tr>
        <w:trPr>
          <w:trHeight w:val="412" w:hRule="atLeast"/>
          <w:cantSplit w:val="true"/>
        </w:trPr>
        <w:tc>
          <w:tcPr>
            <w:tcW w:w="5241" w:type="dxa"/>
            <w:gridSpan w:val="5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ласс: 5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8080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присутствующих: 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8080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сутствующих:</w:t>
            </w:r>
          </w:p>
        </w:tc>
      </w:tr>
      <w:tr>
        <w:trPr>
          <w:trHeight w:val="412" w:hRule="atLeast"/>
          <w:cantSplit w:val="true"/>
        </w:trPr>
        <w:tc>
          <w:tcPr>
            <w:tcW w:w="3363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6985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чем лететь в космос?</w:t>
            </w:r>
          </w:p>
        </w:tc>
      </w:tr>
      <w:tr>
        <w:trPr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 диалоге-расспросе,  меняя  позицию «говорящий» на «слушающий» и учитывая возрастные  особенности  исполняемой  роли (5.СГ5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ва  с  прямым  и  переносным значением,  синонимы,  антонимы,  омонимы  и многозначные  слов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мствованные  сл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окрашенные  слова;  гиперболы, эпитеты, сравнения (СРН2);</w:t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овать  в  диалоге-расспросе,  меняя  позицию «говорящий» на «слушающий» и учитывая возрастные  особенности  исполняемой  ро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ть  заимствованные  слова, эмоционально-окрашенные  слова;  гиперболы, эпитеты,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основную  информацию  сплошных  и несплошных текстов, определяя тему </w:t>
            </w:r>
          </w:p>
        </w:tc>
      </w:tr>
      <w:tr>
        <w:trPr>
          <w:trHeight w:val="603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34" w:firstLine="4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(сколько целей урока, столько критериев оценивания)</w:t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с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 основную  информацию  сплошных  и несплошных текстов, определяя тему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ольши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 в  диалоге-расспросе,  меняя  позицию «говорящий» на «слушающий» и учитывая возрастные  особенности  исполняемой  роли;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екоторы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спользуют  заимствованные  слова, эмоционально-окрашенные  слова;  гиперболы, эпитеты, сравнения использовать  заимствованные 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и составлении текстов.</w:t>
            </w:r>
          </w:p>
        </w:tc>
      </w:tr>
      <w:tr>
        <w:trPr>
          <w:trHeight w:val="356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ривитие ценностей </w:t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ить бережное отношение к природе</w:t>
            </w:r>
          </w:p>
        </w:tc>
      </w:tr>
      <w:tr>
        <w:trPr>
          <w:trHeight w:val="672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е связи</w:t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строномия, естествознание.</w:t>
            </w:r>
          </w:p>
        </w:tc>
      </w:tr>
      <w:tr>
        <w:trPr>
          <w:trHeight w:val="571" w:hRule="atLeast"/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Навыки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ИКТ </w:t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зентации, слайды, видеоролик</w:t>
            </w:r>
          </w:p>
        </w:tc>
      </w:tr>
      <w:tr>
        <w:trPr>
          <w:cantSplit w:val="true"/>
        </w:trPr>
        <w:tc>
          <w:tcPr>
            <w:tcW w:w="336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ind w:left="-468" w:firstLine="46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варительные знания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40" w:after="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85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Данный урок основывается на знаниях и навыках, полученных на предыдущих урок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9"/>
            <w:tcBorders>
              <w:top w:val="single" w:sz="8" w:space="0" w:color="2976A4"/>
              <w:left w:val="single" w:sz="8" w:space="0" w:color="008080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ые этапы урока</w:t>
            </w:r>
          </w:p>
        </w:tc>
        <w:tc>
          <w:tcPr>
            <w:tcW w:w="596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992" w:hRule="atLeast"/>
        </w:trPr>
        <w:tc>
          <w:tcPr>
            <w:tcW w:w="2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пповая рабо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в парах</w:t>
            </w:r>
          </w:p>
        </w:tc>
        <w:tc>
          <w:tcPr>
            <w:tcW w:w="596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Style19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Организация класса.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Приветствие. Проверка наличий учебных принадлежностей. Проверка посещаемости. Прежде чем, организовать групповую работу учителю в начале урока необходимо рассадить учеников по группам.  Для этого предлагается следующее: </w:t>
            </w:r>
          </w:p>
          <w:p>
            <w:pPr>
              <w:pStyle w:val="Style19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16255</wp:posOffset>
                      </wp:positionV>
                      <wp:extent cx="3094355" cy="354965"/>
                      <wp:effectExtent l="19050" t="12065" r="196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200" cy="354960"/>
                                <a:chOff x="0" y="0"/>
                                <a:chExt cx="309420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180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80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240" y="180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360" y="180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720"/>
                                  <a:ext cx="498960" cy="353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0.65pt;width:243.65pt;height:27.95pt" coordorigin="150,813" coordsize="4873,559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t" style="position:absolute;left:150;top:813;width:785;height:555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936;top:816;width:785;height:555;mso-wrap-style:none;v-text-anchor:middle" type="_x0000_t12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00b050" stroked="t" o:allowincell="t" style="position:absolute;left:1723;top:816;width:785;height:555;mso-wrap-style:none;v-text-anchor:middle" type="_x0000_t12">
                        <v:fill o:detectmouseclick="t" type="solid" color2="#ff4faf"/>
                        <v:stroke color="black" weight="9360" joinstyle="miter" endcap="flat"/>
                        <w10:wrap type="none"/>
                      </v:shape>
                      <v:shape id="shape_0" fillcolor="#ff66ff" stroked="t" o:allowincell="t" style="position:absolute;left:4237;top:816;width:785;height:555;mso-wrap-style:none;v-text-anchor:middle" type="_x0000_t12">
                        <v:fill o:detectmouseclick="t" type="solid" color2="#009900"/>
                        <v:stroke color="black" weight="9360" joinstyle="miter" endcap="flat"/>
                        <w10:wrap type="none"/>
                      </v:shape>
                      <v:shape id="shape_0" fillcolor="#7030a0" stroked="t" o:allowincell="t" style="position:absolute;left:3297;top:816;width:785;height:555;mso-wrap-style:none;v-text-anchor:middle" type="_x0000_t12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2510;top:814;width:785;height:555;mso-wrap-style:none;v-text-anchor:middle" type="_x0000_t12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- учителю раздать по-своему усмотрению звездочки разного цвета, можно разделить на 6 групп по 5 человек по цвету звездочек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знакомление учащихся с темой и  целями  урока.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На интерактивной доске показаны картины, связанные с космосом. Дети под песню группы «Земляне», просматривают картинк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7118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2670" cy="714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8250" cy="7200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4905" cy="7518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7315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38250" cy="75184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89050" cy="730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99490" cy="7289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52525" cy="73279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16000" cy="76073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296035" cy="82867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  <w:t xml:space="preserve">Задается наводящий вопрос для озвучивания темы урока. </w:t>
            </w:r>
          </w:p>
          <w:p>
            <w:pPr>
              <w:pStyle w:val="Style19"/>
              <w:rPr/>
            </w:pPr>
            <w:r>
              <w:rPr/>
              <w:t>Как вы думаете, ребята, о чем мы будем говорить сегодня на уроке, о чем говорят картинки и песня?</w:t>
            </w:r>
          </w:p>
          <w:p>
            <w:pPr>
              <w:pStyle w:val="Style19"/>
              <w:rPr/>
            </w:pPr>
            <w:r>
              <w:rPr/>
              <w:t>Ребята озвучивают догадки по теме урока…….</w:t>
            </w:r>
          </w:p>
          <w:p>
            <w:pPr>
              <w:pStyle w:val="Style19"/>
              <w:rPr/>
            </w:pPr>
            <w:r>
              <w:rPr/>
              <w:t>Итак, целями урока являются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овать  в  диалоге-расспросе,  меняя  позицию «говорящий» на «слушающий» и учитывая возрастные  особенности  исполняемой  ро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пользовать  заимствованные  слова, эмоционально-окрашенные  слова;  гиперболы, эпитеты,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 основную  информацию  сплошных  и несплошных текстов, определяя т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ми словами урока являютс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ос, космонавт, спутник, космодром, астероид, космический тури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в группе, каждая группа разбирает по одному слову. Группы изучают слова по словарю Ожег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ова по словарю, выписывая зна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 данными словами (взаимопроверка)</w:t>
            </w:r>
          </w:p>
        </w:tc>
        <w:tc>
          <w:tcPr>
            <w:tcW w:w="212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ный жур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айд№5 - 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 группы «Земляне» «Трава у дома» мр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айд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лайд № 10</w:t>
            </w:r>
          </w:p>
        </w:tc>
      </w:tr>
      <w:tr>
        <w:trPr>
          <w:trHeight w:val="287" w:hRule="atLeast"/>
        </w:trPr>
        <w:tc>
          <w:tcPr>
            <w:tcW w:w="2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ередина урок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пповая работ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6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Style19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сле дан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ксике современного русского языка с точки зрения её происхождения можно выделить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онно русские слов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 заимствов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 составляют не более десяти процентов от общего количества слов русского языка. Заимствование происходит в результате экономических, политических, культурных контактов с другими народами. В процессе употребления большая часть заимствованных слов подвергается влиянию заимствующего языка. Постепенно заимствованные слова входят в число слов общеупотребительных и уже не воспринимаются как иноязычные. В разные эпохи в исконный язык проникали слова из других языков. Заимствование слов продолжается и современным русским языком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, заимствованных из неславянских язы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атинс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, диктант, директор, каникулы, максимум, минимум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юркских языков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емчуг, изюм, арбуз, караван, туз, сундук, халат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кандинавских языков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корь, кнут, мачта, сельдь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мец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рос, галстук, курорт, мольберт, шпинат, гавань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ранцузс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ульон, мармелад, режиссёр, пьеса, афиша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нглийс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ннель, футбол, митинг, лидер, бойкот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панс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ренада, гитара, карамель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тальянского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рнавал, либретто, ария и др. </w:t>
            </w:r>
          </w:p>
          <w:p>
            <w:pPr>
              <w:pStyle w:val="Style19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ние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дает вопросы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уппов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акое значение имеет космос для Казахст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то связывает Казахстан с космос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зачем лететь в космо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выполняется группами, которые приводят аргументы и факты из жизни. При выступлении ответы не должны повторять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ние 3.</w:t>
            </w:r>
          </w:p>
          <w:p>
            <w:pPr>
              <w:pStyle w:val="Style19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Аудио текст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/>
              <w:t>Дорогие друзья, близкие и незнакомые, соотечественники, люди всех стран и континентов! Через несколько минут могучий космический корабль унесет меня в далекие просторы Вселенной. Что можно сказать вам в эти последние минуты перед стартом! </w:t>
            </w:r>
            <w:r>
              <w:rPr>
                <w:b/>
                <w:bCs/>
              </w:rPr>
              <w:t>Вся моя жизнь кажется мне сейчас одним прекрасным мгновением. Все, что прожито, что сделано прежде, было прожито и сделано ради этой минуты…</w:t>
            </w:r>
            <w:r>
              <w:rPr/>
              <w:t> Сами понимаете, трудно разобраться в чувствах сейчас, когда очень близко подошел час испытания, к которому мы готовились долго и страстно. Вряд ли стоит говорить о тех чувствах, которые я испытал, когда мне предложили совершить этот первый в истории полёт. Радость! Нет, это была не только радость. Гордость! Нет, это была не только гордость. Я испытал большое счастье. </w:t>
            </w:r>
            <w:r>
              <w:rPr>
                <w:b/>
                <w:bCs/>
              </w:rPr>
              <w:t>Быть первым в космосе, вступить один на один в небывалый поединок с природой - можно ли мечтать о большем!</w:t>
            </w:r>
            <w:r>
              <w:rPr/>
              <w:t> Но вслед за этим я подумал о той колоссальной ответственности, которая легла на меня. </w:t>
            </w:r>
            <w:r>
              <w:rPr>
                <w:b/>
                <w:bCs/>
              </w:rPr>
              <w:t>Первым совершить то, о чем мечтали поколения людей, первым проложить дорогу человечеству в космос.</w:t>
            </w:r>
            <w:r>
              <w:rPr/>
              <w:t> Счастлив ли я, отправляясь в космический полёт! Конечно, счастлив. </w:t>
            </w:r>
            <w:r>
              <w:rPr>
                <w:b/>
                <w:bCs/>
              </w:rPr>
              <w:t>Ведь во все времена и эпохи для людей было высшим счастьем участвовать в новых открытиях…</w:t>
            </w:r>
            <w:r>
              <w:rPr/>
              <w:t> Мне хочется посвятить этот первый космический полет людям коммунизма, общества, в которое уже вступает наш советский народ и в которое, я уверен, вступят все люди на Земле. Сейчас до старта остаются считанные минуты. Я говорю вам, дорогие друзья, до свидания, как всегда говорят люди друг другу, отправляясь в далекий путь. Как бы хотелось вас всех обнять, знакомых и незнакомых, далеких и близких! До скорой встречи!</w:t>
            </w:r>
          </w:p>
          <w:p>
            <w:pPr>
              <w:pStyle w:val="Style19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ле прослушивания текста, учащиеся отвечают на вопросы</w:t>
            </w:r>
          </w:p>
          <w:p>
            <w:pPr>
              <w:pStyle w:val="Style19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Как вы думаете о чем текст?</w:t>
            </w:r>
          </w:p>
          <w:p>
            <w:pPr>
              <w:pStyle w:val="Style19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Какова тема текста?</w:t>
            </w:r>
          </w:p>
          <w:p>
            <w:pPr>
              <w:pStyle w:val="Style19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Какова основная мысль текста?</w:t>
            </w:r>
          </w:p>
          <w:p>
            <w:pPr>
              <w:pStyle w:val="Style19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Как выражена основная мысль текста?</w:t>
            </w:r>
          </w:p>
          <w:p>
            <w:pPr>
              <w:pStyle w:val="Style19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4. Работа в парах</w:t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 Рассказать что такое диалог, ссылаясь на учебник.</w:t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Составить диалог на тему «Зачем лететь в космос?», правильно расставляя  знаки препинания.</w:t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 Использовать заимствованные, эмоционально-окрашенные слова: эпитеты, гиперболы, сравнения.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 w:eastAsia="en-US"/>
              </w:rPr>
              <w:t>4. Выразительно прочитать диалог по ролям.</w:t>
            </w:r>
          </w:p>
          <w:p>
            <w:pPr>
              <w:pStyle w:val="Style19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ескрипторы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>Рассказывают правило, ссылаясь на учебник-1 б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ляют диалог, правильно расставляя знаки препинания  -2б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уют заимствованые,  эмоционально-     окрашенные слова: эпитеты, гиперболы, сравнения. – 3 б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ыразительно читают  диалог по ролям – 4б</w:t>
            </w:r>
          </w:p>
          <w:p>
            <w:pPr>
              <w:pStyle w:val="Style19"/>
              <w:spacing w:before="0" w:after="0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11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текст (Слова Ю.Гагарина до полета), также  печатный вари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Русский язык» 5 класс , изд. : «Атамур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скрип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22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нец уро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  <w:tc>
          <w:tcPr>
            <w:tcW w:w="596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ведение итогов урок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узнал?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то хочу узнать?_________________________________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:  нарисовать НЛО и описать его.</w:t>
            </w:r>
          </w:p>
        </w:tc>
        <w:tc>
          <w:tcPr>
            <w:tcW w:w="212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точки-опросники</w:t>
            </w:r>
          </w:p>
        </w:tc>
      </w:tr>
      <w:tr>
        <w:trPr/>
        <w:tc>
          <w:tcPr>
            <w:tcW w:w="362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Дифференциация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ценивание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 вы планируете проверить уровень усвоения материала учащимися?</w:t>
            </w:r>
          </w:p>
        </w:tc>
        <w:tc>
          <w:tcPr>
            <w:tcW w:w="35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621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60" w:after="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eastAsia="en-GB"/>
              </w:rPr>
              <w:t>Рефлексия по уроку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Если нет, то почему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>Какие отступления были от плана урока и почему?</w:t>
            </w:r>
          </w:p>
        </w:tc>
        <w:tc>
          <w:tcPr>
            <w:tcW w:w="770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eastAsia="en-GB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30" w:hRule="atLeast"/>
        </w:trPr>
        <w:tc>
          <w:tcPr>
            <w:tcW w:w="10348" w:type="dxa"/>
            <w:gridSpan w:val="9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щая оценк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1: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: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0160" w:leader="none"/>
        </w:tabs>
        <w:suppressAutoHyphens w:val="true"/>
        <w:spacing w:lineRule="auto" w:line="360" w:before="240" w:after="1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9838055</wp:posOffset>
            </wp:positionV>
            <wp:extent cx="7559040" cy="62801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outlineLvl w:val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/>
      <w:t>Версия:</w:t>
    </w:r>
    <w:r>
      <w:rPr>
        <w:lang w:val="en-US"/>
      </w:rPr>
      <w:t>2</w:t>
    </w:r>
  </w:p>
  <w:p>
    <w:pPr>
      <w:pStyle w:val="Footer"/>
      <w:rPr/>
    </w:pPr>
    <w:r>
      <w:rPr/>
      <w:t>Дата: февраль 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C0">
    <w:name w:val="c0"/>
    <w:basedOn w:val="Style12"/>
    <w:qFormat/>
    <w:rPr/>
  </w:style>
  <w:style w:type="character" w:styleId="Gxstemph">
    <w:name w:val="gxst-emp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Times New Roman"/>
      <w:b/>
      <w:sz w:val="28"/>
      <w:szCs w:val="28"/>
      <w:lang w:val="en-GB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13:00Z</dcterms:created>
  <dc:creator>Красникова Людмила Валентиновна</dc:creator>
  <dc:description/>
  <dc:language>en-US</dc:language>
  <cp:lastModifiedBy>User</cp:lastModifiedBy>
  <cp:lastPrinted>2017-06-08T16:42:00Z</cp:lastPrinted>
  <dcterms:modified xsi:type="dcterms:W3CDTF">2017-06-19T22:13:00Z</dcterms:modified>
  <cp:revision>2</cp:revision>
  <dc:subject/>
  <dc:title/>
</cp:coreProperties>
</file>