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авила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вторить ПДД, сигналы регулировщиков, познакомиться с некоторыми дорожными знаками и научится их читать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орожные знаки, светофор, жезл (нарисованный), скотч, цветные мелк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я класс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ступительная бесед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ие каникулы скоро начнутся?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февральские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. Каникулы – это время, когда увеличивается количество ДТП. И поэтому, прежде, чем отпустить вас на каникулы, стоить повторить ПДД. Чем мы сейчас и займём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новная бесед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поговорим о ПДД, познакомимся с некоторыми дорожными знаками. К нам на урок пришли два светофор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ыходят два ученика, у которых на груди рисунки с изображением светофора. На первом горит красный свет, на другом – зелёный). Читают стих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тофор 1</w:t>
      </w:r>
      <w:r>
        <w:rPr>
          <w:rFonts w:cs="Times New Roman" w:ascii="Times New Roman" w:hAnsi="Times New Roman"/>
          <w:sz w:val="24"/>
          <w:szCs w:val="24"/>
        </w:rPr>
        <w:t>. Стоп, машина!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, мотор!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 скорей, шофёр!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глаз глядит в упор –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рогий светофор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тофор 2.</w:t>
      </w:r>
      <w:r>
        <w:rPr>
          <w:rFonts w:cs="Times New Roman" w:ascii="Times New Roman" w:hAnsi="Times New Roman"/>
          <w:sz w:val="24"/>
          <w:szCs w:val="24"/>
        </w:rPr>
        <w:t xml:space="preserve"> На вид он грозный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ехать не пускает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дал шофёр немножко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ыглянул в окошко.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на этот раз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зелёный глаз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игнул и говорит: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Ехать можно. Путь открыт!”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колько цветов у светофора? Что они обозначают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Три. Красный – стой! Желтый – внимание! Зелёный – иди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йчас мы проведём игру – “Светофор”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показывать сигнал светофора, а вы – выполнять движени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идти нельзя, вы должны сесть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 – приготовиться, вы стоите на мест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 – путь открыт, вы тихо шагаете на мест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грают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вижение на дороге может регулировать постов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ыходит ребёнок с жезлом и читает стихотворение “Постовой”.)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: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вой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на нашей мостовой!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руку протянул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палочкой взмахнул.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идали?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идали?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шины сразу встали!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тали в три ряда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едут никуда.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ется народ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лицу идёт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на мостовой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лшебник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вой.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шины одному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ются ем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Давайте вспомним, что обозначают сигналы постовог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Если стоит лицом или спиной с опущенной рукой – проезд запрещен. Если стоит боком – путь открыт. Если рука согнута в локте – приготовься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Сейчас поиграем в игру “Постовой”. Я вам буду показывать сигналы постового, а вы говорить, что они обозначают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грают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роме светофора и постового на улице нам встречаются дорожные знаки, многие знаки пришли к нам на урок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ыходят дети, на груди у каждого рисунок дорожного знака, каждый рассказывает стихотворение о своём знаке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учени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Движение на велосипеде запрещено”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! Стой! Не спеши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проезд запрещает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елосипед внимания не обращает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авила нарушает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известен всем: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кам, и мальчишкам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ам, и туристам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 – велосипедистам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знак запрет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ам хода нет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же он помчится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чу лома превратится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 – проезда нет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, велосипед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учени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Переход запрещён”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всем пешеходам говорит: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уть закрыт!”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подчинится –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ет в больниц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учени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Пункт питания”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и мы, ехали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нака мы доехали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в сто ещё пройти –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рчевня вперед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учени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Дети!”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важнее всех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ребует внимания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етей он бережет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авм и страданий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где-то близко школа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адик детский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помните, друзья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к навечн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 учени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Прочие опасности”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 –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наш говорит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если рот разинешь, зазеваешься,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быть беде, без головы останешь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Сейчас мы поиграем в игру “Дорожные знаки”. Я буду показывать вам знаки, а вы отвечать, что за зна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грают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ПДД надо знать и выполнять. Послушайте стихотворение о Буратино, который правила не соблюдае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итает его сама.)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вижения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облюдать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 машины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попадать.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правил не учил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ую травму получил!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ила нос ему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машина,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ыдают</w:t>
      </w:r>
    </w:p>
    <w:p>
      <w:pPr>
        <w:pStyle w:val="Normal"/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ель и Мальвин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Хорошо, что Буратино сделан из полена. Папа Карло взял на руки озорного деревянного мальчишку и от горя долго не мог вымолвить ни сло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х-ох-ох-о-х, – вздохнул он наконец. Какой же ты непослушный, плутиш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апа Карло, я буду умненьким, благоразумным. Почини же меня скорей. Папа Карло повертел в руках полено и принялся за работ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Хорошо ещё, что ты деревянный, – сказал папа Карло. – А будь ты настоящим мальчишкой. Ох-ох-ох. Не прошло и часа, как Буратино был снова цел и невреди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тог уро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адеюсь, что вы всегда будете соблюдать правила дорожного движения. Так о чём же мы говорили на этом уроке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 правилах дорожного движ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 надо себя вести, чтобы не попасть в беду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облюдать ПД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Молодцы, вы сегодня очень хорошо поработали. До свиданья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1:00Z</dcterms:created>
  <dc:creator>Виктория</dc:creator>
  <dc:description/>
  <cp:keywords/>
  <dc:language>en-US</dc:language>
  <cp:lastModifiedBy>ДОМ</cp:lastModifiedBy>
  <dcterms:modified xsi:type="dcterms:W3CDTF">2018-02-01T18:40:00Z</dcterms:modified>
  <cp:revision>5</cp:revision>
  <dc:subject/>
  <dc:title/>
</cp:coreProperties>
</file>