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-шоу-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о слов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Декады язы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формировать стремление к изучению языков, воспитание патриотизма через изучение культурного наследия народа.</w:t>
      </w:r>
    </w:p>
    <w:p>
      <w:pPr>
        <w:pStyle w:val="Style15"/>
        <w:shd w:fill="FFFFFF" w:val="clear"/>
        <w:spacing w:before="0" w:after="20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28"/>
          <w:szCs w:val="28"/>
        </w:rPr>
        <w:t>1.Вызвать интерес к овладению языками.</w:t>
      </w:r>
    </w:p>
    <w:p>
      <w:pPr>
        <w:pStyle w:val="Style15"/>
        <w:shd w:fill="FFFFFF" w:val="clear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зучение традиций и обычаев народов, населяющих территорию Казахстана;</w:t>
      </w:r>
    </w:p>
    <w:p>
      <w:pPr>
        <w:pStyle w:val="Style15"/>
        <w:shd w:fill="FFFFFF" w:val="clear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ание толерант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обрый день, уважаемые гости нашего праздника! Мы предлагаем вашему вниманию познавательно-игровую программу «Слово о словах»! Надеемся, что сегодня вы много узнаете, что-то повторите и просто отдохнете. Мы уверены, что родной язык надо любить как мать, как музыку, и надо уметь хорошо говорить, чтобы при случае передать свою мысль другому человеку ясно и прос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 слов на земле. Есть дневные слов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весеннего неба сквозит синев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слова словно раны, слова словно суд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м можно продать, и предать, и купи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лова всем словам в языке у нас 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Родина, Верность, Свобода и Ч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ять их не смею на каждом ша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намена в чехле, их в душе бер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Много слов в русском языке. Многие ученые – языковеды говорят, что около миллиона. Великий русский писатель-натуралист Константин Георгиевич Паустовский писал: « Для всего, что существует в природе… в русском языке есть великое множество хороших слов и названий». И одно из таких названий – осень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В нем шуршание листьев и прощальный журавлиный крик, хрустальная прозрачность воздуха и пронзительно-синее небо… Недаром многие поэты посвящали осени свои самые лучшие стро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ихомонтаж на тему «Осень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Наша речь – самое удивительное и прекрасное из всего, созданного человеком. Без нее невозможна полноценная жизнь. Благодаря ее величеству речи получили развитие наука и техника, литература и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языка нельзя переоценить, ведь именно слово помогает нам понять и полюбить друг друг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Давно доказано, что русский язык – один из богатейших языков мира. Но именно поэтому овладеть им так непросто. Для того, чтобы наша речь стала правильной и красивой, нужно многое знать, понимать и чувство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А еще очень важно знать, что обозначают слова, чтобы правильно употреблять их в речи, и тогда она будет красивой и выразительной. «Определите точно каждое слово, и вы избавитесь от половины заблуждений», - утверждал Декарт, известный философ и математи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А где можно найти точное определение слова? Конечно, в толковом словаре! Самый полный словарь русского языка был создан Владимиром Ивановичем Да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Чтец. </w:t>
      </w:r>
      <w:r>
        <w:rPr>
          <w:sz w:val="28"/>
          <w:szCs w:val="28"/>
        </w:rPr>
        <w:t>(рассказ о Дале) Я расскажу вам о Владимире Ивановиче Дале, создателе знаменитого «Толкового словаря живого велико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ладимир Даль в 1801 году, его отец был датчанин, а мать – дочь петербургского чиновника. И отец, и мать знали несколько языков. Когда Далю было 13 лет, отец определил его в Морской кадетский корпус, который Даль окончил в 17 лет. Интерес к русскому языку появился у него еще в юности. В Морском корпусе он усиленно занимался литературой, писал стихи. 1819 год можно считать началом работы Даля над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зжая по Новгородской губернии, он записал заинтересовавшее его слово «замолаживать», т.е. пасмурнеть, клониться к ненастью. С тех пор, странствуя по огромным просторам России, В.И.Даль не расставался со своими записями, постоянно пополнял их новыми словами, меткими изречениями, пословицами, поговорками. Накопил и обработал к концу жизни 200 тысяч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полувека Владимир Иванович Даль, если вывести «среднюю цифру», при двенадцатичасовом рабочем дне едва не каждый час записывал и объяснял одно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ет слова, которое было бы так замашисто, бойко, так вырывалось бы из-под самого сердца, так бы кипело и живо трепетало, как метко сказанное русское слово, - писал Николай Васильевич Гогол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А сколько нужно сил, терпения, и ,главное, желания, чтобы выучить правила русского языка и стать грамотным человеком! Вспомним некоторые самые распространенные пра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нгвистические сказки, 6 «А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ставки ПРЕ, ПРИ.(Будникова, Болтунова, Ви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Да, замысловатые слова мы услышали. Надо думать, ломать голову, размышлять, соображать, работать головой, шевелить моз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 В каком это словаре можно найти слова и выражения, которые были произнесены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о «Фразеологическом словаре». Встречаем е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 фразеологического слова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зембейс Виталя, 6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 фразеологический словарь. Это особый тип толкового словаря, в котором дается 4000 фразеологизмов русского языка, то есть выражений типа: бить баклуши, пожинать лавры, между дву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е даны толкования значений фразеологизмов, приведены различные формы их употребления, их синонимы, антонимы, происхождение фразеологизмов. Я интересен для людей любых профессий. а сейчас попрошу выполнить мо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я фразеологизмы, ответьте на вопросы: как говорят 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ротком , безобидном человеке? (мухи не оби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увстве большой неловкости, стыда? (готов сквозь землю провал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еловеке, который пришел невовремя, некстати? (нелегкая прине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еперь подберите синонимические фразеологизмы к словосочетаниям, некоторые из которых сами являются фразеологиз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ердно трудиться (не покладая рук, засучив рук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сем близко (рукой по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т наплакал (с гулькин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пальцам пересчитать можно (раз-два и обче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 всю прыть (сломя го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деюсь, вы вспомнили, что такое фразеологизмы и даже после моего ухода не забудете, что в русском языке есть такие интерес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О человеке многое можно узнать по его голосу и речи, по тому, как и что он говорит. Однажды к Сократу привели человека, о котором он должен был высказать свое мнение. Мудрец долго смотрел на него, а потом воскликнул: « Да заговори же ты наконец, чтобы я мог тебя узнать!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А Толстой заметил : «Обращаться с языком кое-как – значит и мыслить кое-как: неточно, приблизительно, невер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добиться точности и правильности в речи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Наверное, одно из решений – неустанное пополн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и иноязычными словами, которые называются еще заимствован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 «Словаря иностранных сл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словарь иностранных слов. Я имею 20.тысяч слов. При чтении журналов, газет, книг вы часто сталкиваетесь со словами, вошедшими в русский язык из других языков мира. В словаре можно узнать значение иностранного слова, а также сведения о его происхождении. Порой мы даже не догадываемся, что используемое нами слово – иноязычного происхождения. Ответьте на мои вопросы и вы убедитесь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к называется действующее лицо в драме, романе, повести, поэме? (персон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ревней Греции и Риме: оратор, а также учитель ораторской речи? (ри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бедитель в спортивных соревнованиях? (чемп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о, что помогает нам укрыться от дождя? (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меты одежды: костюм – из французского языка, туфли – из немецкого, брюки – из голландского, жилет – из француз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мои слова настолько вжились в русский язык, что перестали восприниматься как иностранные, но помнить о заимствовании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жу, и надеюсь на скорую встречу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1. </w:t>
      </w:r>
      <w:r>
        <w:rPr>
          <w:sz w:val="28"/>
          <w:szCs w:val="28"/>
        </w:rPr>
        <w:t>Но, пожалуй, не стоит пересыпать свою речь заимствованными словами, если они вам непонятны, и употреблять их не к месту. Кстати, во Франции за применение в средствах массовой информации иностранных слов, которым есть замена в родном языке, взимается штраф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2. </w:t>
      </w:r>
      <w:r>
        <w:rPr>
          <w:sz w:val="28"/>
          <w:szCs w:val="28"/>
        </w:rPr>
        <w:t>По-моему, мудрое решение. И сейчас в продолжение темы о б употреблении заимствованных слов – отрывок из комедии А.Островского «Свои собаки грызутся, чужая не пристава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ценка: Бальзаминов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енька-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А все-таки , маменька, видно, что она в меня влюблена. И дом, маменька, у нее каменный. Ах, блаженст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а. </w:t>
      </w:r>
      <w:r>
        <w:rPr>
          <w:sz w:val="28"/>
          <w:szCs w:val="28"/>
        </w:rPr>
        <w:t>Уж и влюблена! Понравился ты ей, так, с виду, вот и все. А ты того не забудь, что ты ещё с ней ни одного слова не говорил. Что-то она тогда скажет, как поговорит с тобой! Умных ты слов не знаеш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. </w:t>
      </w:r>
      <w:r>
        <w:rPr>
          <w:sz w:val="28"/>
          <w:szCs w:val="28"/>
        </w:rPr>
        <w:t>Это, маменька, нужды нет. В нашем деле всё от счастья; тут умом ничего не возьмешь. Другой и с умом, да лет пять даром проходит, я вот и неумен, да женюсь на богат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а. </w:t>
      </w:r>
      <w:r>
        <w:rPr>
          <w:sz w:val="28"/>
          <w:szCs w:val="28"/>
        </w:rPr>
        <w:t>Вот что, Миша, есть такие французские слова, очень похожие на русские, я их много знаю; ты бы хоть их заучил когда, на досуге. Послушаешь когда на именинах или на свадьбе, как кавалеры с барышнями разговаривают, - просто прелесть слушать.</w:t>
      </w:r>
    </w:p>
    <w:p>
      <w:pPr>
        <w:pStyle w:val="Normal"/>
        <w:rPr/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Какие же это слова, маменька? Ведь как знать, может быть, они мне и на пользу пойдут.</w:t>
      </w:r>
    </w:p>
    <w:p>
      <w:pPr>
        <w:pStyle w:val="Normal"/>
        <w:rPr/>
      </w:pPr>
      <w:r>
        <w:rPr>
          <w:b/>
          <w:sz w:val="28"/>
          <w:szCs w:val="28"/>
        </w:rPr>
        <w:t>Бальзаминова.</w:t>
      </w:r>
      <w:r>
        <w:rPr>
          <w:sz w:val="28"/>
          <w:szCs w:val="28"/>
        </w:rPr>
        <w:t xml:space="preserve"> Разумеется, на пользу. Вот слушай! Ты все говоришь : «Я гулять пойду!» Это, Миша, нехорошо. Лучше скажи : «Я хочу променаж сдела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Да-с, маменька, это лучше. Это вы правду говорите! Променаж луч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а. </w:t>
      </w:r>
      <w:r>
        <w:rPr>
          <w:sz w:val="28"/>
          <w:szCs w:val="28"/>
        </w:rPr>
        <w:t>Про кого дурно говорят, это – мора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. </w:t>
      </w:r>
      <w:r>
        <w:rPr>
          <w:sz w:val="28"/>
          <w:szCs w:val="28"/>
        </w:rPr>
        <w:t>Это я знаю-с.</w:t>
      </w:r>
    </w:p>
    <w:p>
      <w:pPr>
        <w:pStyle w:val="Normal"/>
        <w:rPr/>
      </w:pPr>
      <w:r>
        <w:rPr>
          <w:b/>
          <w:sz w:val="28"/>
          <w:szCs w:val="28"/>
        </w:rPr>
        <w:t>Бальзаминова.</w:t>
      </w:r>
      <w:r>
        <w:rPr>
          <w:sz w:val="28"/>
          <w:szCs w:val="28"/>
        </w:rPr>
        <w:t xml:space="preserve"> Коль человек или вещь какая-нибудь не стоит внимания, ничтожная какая-нибудь, - как про нее сказать? Дрянь? Это как-то неловко. Лучше сказать по-французски: гольтепа!</w:t>
      </w:r>
    </w:p>
    <w:p>
      <w:pPr>
        <w:pStyle w:val="Normal"/>
        <w:rPr/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Гольтепа. Да, это хорош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ьзаминова. </w:t>
      </w:r>
      <w:r>
        <w:rPr>
          <w:sz w:val="28"/>
          <w:szCs w:val="28"/>
        </w:rPr>
        <w:t>А вот если кто заважничает, очень возмечтает о себе, и вдруг ему форс-то собьют, - это «асаже» называется.</w:t>
      </w:r>
    </w:p>
    <w:p>
      <w:pPr>
        <w:pStyle w:val="Normal"/>
        <w:rPr/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Я этого, маменька, не знал, а это слово хорошее. Асаже, асаже…</w:t>
      </w:r>
    </w:p>
    <w:p>
      <w:pPr>
        <w:pStyle w:val="Normal"/>
        <w:rPr/>
      </w:pPr>
      <w:r>
        <w:rPr>
          <w:b/>
          <w:sz w:val="28"/>
          <w:szCs w:val="28"/>
        </w:rPr>
        <w:t>Бальзаминова.</w:t>
      </w:r>
      <w:r>
        <w:rPr>
          <w:sz w:val="28"/>
          <w:szCs w:val="28"/>
        </w:rPr>
        <w:t xml:space="preserve"> Дай только припомнить, а то я много знаю.</w:t>
      </w:r>
    </w:p>
    <w:p>
      <w:pPr>
        <w:pStyle w:val="Normal"/>
        <w:rPr/>
      </w:pPr>
      <w:r>
        <w:rPr>
          <w:b/>
          <w:sz w:val="28"/>
          <w:szCs w:val="28"/>
        </w:rPr>
        <w:t>Бальзаминов.</w:t>
      </w:r>
      <w:r>
        <w:rPr>
          <w:sz w:val="28"/>
          <w:szCs w:val="28"/>
        </w:rPr>
        <w:t xml:space="preserve"> Припоминайте, маменька, припоминайте! После мне скаже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Еще одно доказательство адаптации иноязычных слов в русском языке – его «вживление» в нашу культуру и различные виды искусства: музыку, живопись, танц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 1 </w:t>
      </w:r>
      <w:r>
        <w:rPr>
          <w:sz w:val="28"/>
          <w:szCs w:val="28"/>
        </w:rPr>
        <w:t xml:space="preserve">      Танец – тоже язык, только язык тела. Очень многое можно сказать при помощи движения. Посмотрим, так ли эт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нец, 6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ладей русской реч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ты русский изучи, друг юный 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и мне он близкий и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столько музыки и столько красо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ердцем, всей душой его полюбишь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усским языком его зов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ного теплоты сердечной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так много сказано сегодня о языке, о значении языков в жизни человека! Мы надеемся, что каждый из вас узнал что-то новое, почерпнул для себя нечто полезное. Заканчивается наша встреча, но, хочется надеться, что не закончится на этом наше общение с книгами, со словарями, с уроками русского, казахского и английского языков, - всем тем, без чего немыслима наша жиз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1. </w:t>
      </w:r>
      <w:r>
        <w:rPr>
          <w:sz w:val="28"/>
          <w:szCs w:val="28"/>
        </w:rPr>
        <w:t>Ведь недаром великий русский писатель Иван Сергеевич Тургенев призывал: «Берегите наш язык, наш прекрасный русский язык! Это клад, это достояние! Обращайтесь бережно с этим могущественным орудием: в руках умелых оно в состоянии творить чудес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Спасибо всем за участие в сегодняшнем мероприятии. До новых встреч!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1:00Z</dcterms:created>
  <dc:creator>User</dc:creator>
  <dc:description/>
  <cp:keywords/>
  <dc:language>en-US</dc:language>
  <cp:lastModifiedBy>User</cp:lastModifiedBy>
  <cp:lastPrinted>2008-09-16T15:12:00Z</cp:lastPrinted>
  <dcterms:modified xsi:type="dcterms:W3CDTF">2018-01-26T14:10:00Z</dcterms:modified>
  <cp:revision>6</cp:revision>
  <dc:subject/>
  <dc:title>Вечер-шоу-игра</dc:title>
</cp:coreProperties>
</file>