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 xml:space="preserve">Тема </w:t>
      </w:r>
      <w:r>
        <w:rPr/>
        <w:t>Закрепление понятий «больше», «меньше» и «равно».</w:t>
      </w:r>
    </w:p>
    <w:p>
      <w:pPr>
        <w:pStyle w:val="Normal"/>
        <w:spacing w:lineRule="auto" w:line="360"/>
        <w:rPr/>
      </w:pPr>
      <w:r>
        <w:rPr/>
        <w:t>Цели :</w:t>
      </w:r>
    </w:p>
    <w:p>
      <w:pPr>
        <w:pStyle w:val="Normal"/>
        <w:spacing w:lineRule="auto" w:line="360"/>
        <w:rPr/>
      </w:pPr>
      <w:r>
        <w:rPr/>
        <w:t>1. закрепить знания учащимися понятий «больше», «меньше» и «столько же »;</w:t>
      </w:r>
    </w:p>
    <w:p>
      <w:pPr>
        <w:pStyle w:val="Normal"/>
        <w:spacing w:lineRule="auto" w:line="360"/>
        <w:rPr/>
      </w:pPr>
      <w:r>
        <w:rPr/>
        <w:t>2. формировать умение сравнивать числа ;</w:t>
      </w:r>
    </w:p>
    <w:p>
      <w:pPr>
        <w:pStyle w:val="Normal"/>
        <w:spacing w:lineRule="auto" w:line="360"/>
        <w:rPr/>
      </w:pPr>
      <w:r>
        <w:rPr/>
        <w:t>3. учить детей различать геометрические фигуры ;</w:t>
      </w:r>
    </w:p>
    <w:p>
      <w:pPr>
        <w:pStyle w:val="Normal"/>
        <w:spacing w:lineRule="auto" w:line="360"/>
        <w:rPr/>
      </w:pPr>
      <w:r>
        <w:rPr/>
        <w:t>4. развивать внимание, воображение  , память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. Здравствуйте ребята , урок у нас сегодня необычный  - математика в сказке .К нам в гости пришел замечательный детский поэт и писатель К.И.Чуковский . </w:t>
      </w:r>
    </w:p>
    <w:p>
      <w:pPr>
        <w:pStyle w:val="Normal"/>
        <w:spacing w:lineRule="auto" w:line="360"/>
        <w:rPr/>
      </w:pPr>
      <w:r>
        <w:rPr/>
        <w:t>(Учитель показывает портрет писателя )</w:t>
      </w:r>
    </w:p>
    <w:p>
      <w:pPr>
        <w:pStyle w:val="Normal"/>
        <w:spacing w:lineRule="auto" w:line="360"/>
        <w:rPr/>
      </w:pPr>
      <w:r>
        <w:rPr/>
        <w:t xml:space="preserve">У. Какие сказки К.И.Чуковского вы знаете ? </w:t>
      </w:r>
    </w:p>
    <w:p>
      <w:pPr>
        <w:pStyle w:val="Normal"/>
        <w:spacing w:lineRule="auto" w:line="360"/>
        <w:rPr/>
      </w:pPr>
      <w:r>
        <w:rPr/>
        <w:t>У.Сегодня Корней Иванович принес с собой оду из известных вам сказок .</w:t>
      </w:r>
    </w:p>
    <w:p>
      <w:pPr>
        <w:pStyle w:val="Normal"/>
        <w:spacing w:lineRule="auto" w:line="360"/>
        <w:rPr/>
      </w:pPr>
      <w:r>
        <w:rPr/>
        <w:t>Название этой сказки зашифровано .</w:t>
      </w:r>
    </w:p>
    <w:p>
      <w:pPr>
        <w:pStyle w:val="Normal"/>
        <w:spacing w:lineRule="auto" w:line="360"/>
        <w:rPr/>
      </w:pPr>
      <w:r>
        <w:rPr/>
        <w:t>У. Глядя на выражение , скажите , что будет в целой   части?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570240" cy="34236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34344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456480" cy="3434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569520" cy="34236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0;width:91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t" o:allowincell="f" style="position:absolute;left:0;top:179;width:539;height:53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540;top:0;width:716;height:71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800;top:179;width:899;height:5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9900" stroked="t" o:allowincell="f" style="position:absolute;left:2700;top:179;width:897;height:53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19;top:179;width:540;height:538;mso-wrap-style:none;v-text-anchor:middle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4860;top:179;width:718;height:54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ff9900" stroked="t" o:allowincell="f" style="position:absolute;left:5760;top:179;width:899;height:5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6840;top:179;width:896;height:538;mso-wrap-style:none;v-text-anchor:middle;mso-position-horizontal-relative:char" type="_x0000_t12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620,179" to="162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60" to="16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4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41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41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 С обратной стороны фигур записаны буквы - М У Х А)</w:t>
      </w:r>
    </w:p>
    <w:p>
      <w:pPr>
        <w:pStyle w:val="Normal"/>
        <w:spacing w:lineRule="auto" w:line="360"/>
        <w:rPr/>
      </w:pPr>
      <w:r>
        <w:rPr/>
        <w:t>У. Как же называется эта сказка?</w:t>
      </w:r>
    </w:p>
    <w:p>
      <w:pPr>
        <w:pStyle w:val="Normal"/>
        <w:spacing w:lineRule="auto" w:line="360"/>
        <w:rPr/>
      </w:pPr>
      <w:r>
        <w:rPr/>
        <w:t>Д. « Муха- Цокотуха» .</w:t>
      </w:r>
    </w:p>
    <w:p>
      <w:pPr>
        <w:pStyle w:val="Normal"/>
        <w:spacing w:lineRule="auto" w:line="360"/>
        <w:rPr/>
      </w:pPr>
      <w:r>
        <w:rPr/>
        <w:t xml:space="preserve">У. Итак , сказка начинается: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Муха, Муха, Цокотуха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Позолоченное брюхо!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Муха по полю пошла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Муха денежку нашла.</w:t>
      </w:r>
    </w:p>
    <w:p>
      <w:pPr>
        <w:pStyle w:val="Normal"/>
        <w:spacing w:lineRule="auto" w:line="360"/>
        <w:rPr/>
      </w:pPr>
      <w:r>
        <w:rPr/>
        <w:t>У. А какую денежку она нашла вы узнаете , когда посчитаете до 10 и обратно...</w:t>
      </w:r>
    </w:p>
    <w:p>
      <w:pPr>
        <w:pStyle w:val="Normal"/>
        <w:spacing w:lineRule="auto" w:line="360"/>
        <w:rPr/>
      </w:pPr>
      <w:r>
        <w:rPr/>
        <w:t>( Дети считают, учитель останавливает их на числе «1».)</w:t>
      </w:r>
    </w:p>
    <w:p>
      <w:pPr>
        <w:pStyle w:val="Normal"/>
        <w:spacing w:lineRule="auto" w:line="360"/>
        <w:rPr/>
      </w:pPr>
      <w:r>
        <w:rPr/>
        <w:t>Д. Муха нашла 1 копеечку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У. Пошла Муха на базар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И купила самовар.</w:t>
      </w:r>
    </w:p>
    <w:p>
      <w:pPr>
        <w:pStyle w:val="Normal"/>
        <w:spacing w:lineRule="auto" w:line="360"/>
        <w:rPr/>
      </w:pPr>
      <w:r>
        <w:rPr/>
        <w:t>Вот какой самовар она приобрела . ( Учитель показывает самовар ). Чтобы самовар закипел , ответьте на вопрос : « Хватит ли монет , чтобы купить сушки к чаю , если за одну сушку надо заплатить одну монетку 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 На доске съемной картинки монет и сушек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028880"/>
                          <a:chOff x="0" y="0"/>
                          <a:chExt cx="45712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713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81pt" coordorigin="0,0" coordsize="7199,1620">
                <v:rect id="shape_0" stroked="f" o:allowincell="f" style="position:absolute;left:0;top:0;width:719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5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79;width:269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359;top:1079;width:359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00;top:719;width:357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39;top:1079;width:358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80;top:1079;width:358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;top:360;width:357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39;top:539;width:358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960;top:360;width:538;height:5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319;top:900;width:539;height:5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860;top:360;width:538;height:5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219;top:900;width:539;height:5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579;top:360;width:539;height:5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07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3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07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3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540;top:360;width:355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ети устанавливают взаимно однозначное соответствие , записывают в тетрадь 6&gt;5.</w:t>
      </w:r>
    </w:p>
    <w:p>
      <w:pPr>
        <w:pStyle w:val="Normal"/>
        <w:spacing w:lineRule="auto" w:line="360"/>
        <w:rPr/>
      </w:pPr>
      <w:r>
        <w:rPr/>
        <w:t>У. Самовар «вскипел », угощение готово  . Сказка продолжается 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Приходите тараканы  ,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Я вас чаем угощу  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Сколько же тараканов пришло пить чай , вы узнаете , если сосчитаете , сколько треугольников </w:t>
      </w:r>
    </w:p>
    <w:p>
      <w:pPr>
        <w:pStyle w:val="Normal"/>
        <w:spacing w:lineRule="auto" w:line="360"/>
        <w:rPr/>
      </w:pPr>
      <w:r>
        <w:rPr/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13680"/>
                          <a:chOff x="0" y="0"/>
                          <a:chExt cx="50284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9520" cy="227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571680" cy="229320"/>
                          </a:xfrm>
                          <a:prstGeom prst="pentagon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343080" cy="456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457200" cy="342360"/>
                          </a:xfrm>
                          <a:prstGeom prst="parallelogram">
                            <a:avLst>
                              <a:gd name="adj" fmla="val 333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572040" cy="342360"/>
                          </a:xfrm>
                          <a:custGeom>
                            <a:avLst/>
                            <a:gdLst>
                              <a:gd name="textAreaLeft" fmla="*/ 71280 w 324360"/>
                              <a:gd name="textAreaRight" fmla="*/ 253080 w 32436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343080" cy="342360"/>
                          </a:xfrm>
                          <a:prstGeom prst="flowChartMerg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71.95pt" coordorigin="0,0" coordsize="7919,1439">
                <v:rect id="shape_0" stroked="f" o:allowincell="f" style="position:absolute;left:0;top:0;width:7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179;top:179;width:896;height:357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439;top:179;width:358;height:359;mso-wrap-style:none;v-text-anchor:middle;mso-position-horizontal-relative:char" type="_x0000_t5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ff9900" stroked="t" o:allowincell="f" style="position:absolute;left:2159;top:179;width:899;height:360;mso-wrap-style:none;v-text-anchor:middle;mso-position-horizontal-relative:char" type="_x0000_t56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179;top:719;width:539;height:718;mso-wrap-style:none;v-text-anchor:middle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ue" stroked="t" o:allowincell="f" style="position:absolute;left:1079;top:719;width:719;height:538;mso-wrap-style:none;v-text-anchor:middle;mso-position-horizontal-relative:char" type="_x0000_t7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2159;top:899;width:900;height:538;mso-wrap-style:none;v-text-anchor:middle;mso-position-horizontal-relative:char" type="_x0000_t8"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fuchsia" stroked="t" o:allowincell="f" style="position:absolute;left:3239;top:539;width:539;height:538;mso-wrap-style:none;v-text-anchor:middle;mso-position-horizontal-relative:char" type="_x0000_t128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. Треугольников 3, значит тараканов столько же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У. Тараканы прибегали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Все стаканы выпив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олько стаканов?</w:t>
      </w:r>
    </w:p>
    <w:p>
      <w:pPr>
        <w:pStyle w:val="Normal"/>
        <w:spacing w:lineRule="auto" w:line="360"/>
        <w:rPr/>
      </w:pPr>
      <w:r>
        <w:rPr/>
        <w:t>Д. Стаканов столько же, сколько и тараканов.</w:t>
      </w:r>
    </w:p>
    <w:p>
      <w:pPr>
        <w:pStyle w:val="Normal"/>
        <w:spacing w:lineRule="auto" w:line="360"/>
        <w:rPr/>
      </w:pPr>
      <w:r>
        <w:rPr/>
        <w:t>У. Запишите равенство.</w:t>
      </w:r>
    </w:p>
    <w:p>
      <w:pPr>
        <w:pStyle w:val="Normal"/>
        <w:spacing w:lineRule="auto" w:line="360"/>
        <w:rPr/>
      </w:pPr>
      <w:r>
        <w:rPr/>
        <w:t>( Дети записывают: 3 = 3)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У. А букашки по три чашки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С молоком и крендельком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Нынче Муха- Цокотуха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Именинница!</w:t>
      </w:r>
    </w:p>
    <w:p>
      <w:pPr>
        <w:pStyle w:val="Normal"/>
        <w:spacing w:lineRule="auto" w:line="360"/>
        <w:rPr/>
      </w:pPr>
      <w:r>
        <w:rPr/>
        <w:t>У. У букашек по три чашки. Они все разноцветные. Красная чашка больше желтой , желтая чашка больше зеленой. Какого цвета будет самая маленькая чашка?</w:t>
      </w:r>
    </w:p>
    <w:p>
      <w:pPr>
        <w:pStyle w:val="Normal"/>
        <w:spacing w:lineRule="auto" w:line="360"/>
        <w:rPr/>
      </w:pPr>
      <w:r>
        <w:rPr/>
        <w:t>Д. Зеленая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У. Приходили к Мухе блошки,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Приносили ей сапожки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А сапожки не простые-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В них застежки золотые.</w:t>
      </w:r>
    </w:p>
    <w:p>
      <w:pPr>
        <w:pStyle w:val="Normal"/>
        <w:spacing w:lineRule="auto" w:line="360"/>
        <w:rPr/>
      </w:pPr>
      <w:r>
        <w:rPr/>
        <w:t xml:space="preserve">Вот  какие сапожки . Красивые ? ( Учитель показывает сапожки 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авайте посчитаем , сколько застежек на каждом сапожке. А на двух ?</w:t>
      </w:r>
    </w:p>
    <w:p>
      <w:pPr>
        <w:pStyle w:val="Normal"/>
        <w:spacing w:lineRule="auto" w:line="360"/>
        <w:rPr/>
      </w:pPr>
      <w:r>
        <w:rPr/>
        <w:t>Д.  На каждом сапожке 7 застежек , на другом столько же .</w:t>
      </w:r>
    </w:p>
    <w:p>
      <w:pPr>
        <w:pStyle w:val="Normal"/>
        <w:spacing w:lineRule="auto" w:line="360"/>
        <w:rPr/>
      </w:pPr>
      <w:r>
        <w:rPr/>
        <w:t>У. Запишите  равенство .</w:t>
      </w:r>
    </w:p>
    <w:p>
      <w:pPr>
        <w:pStyle w:val="Normal"/>
        <w:spacing w:lineRule="auto" w:line="360"/>
        <w:rPr/>
      </w:pPr>
      <w:r>
        <w:rPr/>
        <w:t>(Дети записывают : 7=7 )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У. Приходила к Мухе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Бабушка - пчела ,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Мухе-Цокотухе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Меду принесла .</w:t>
      </w:r>
    </w:p>
    <w:p>
      <w:pPr>
        <w:pStyle w:val="Normal"/>
        <w:spacing w:lineRule="auto" w:line="360"/>
        <w:rPr/>
      </w:pPr>
      <w:r>
        <w:rPr/>
        <w:t xml:space="preserve">Обведите ту банку , где меда больше . </w:t>
      </w:r>
    </w:p>
    <w:p>
      <w:pPr>
        <w:pStyle w:val="Normal"/>
        <w:spacing w:lineRule="auto" w:line="360"/>
        <w:rPr/>
      </w:pPr>
      <w:r>
        <w:rPr/>
        <w:t>На доске нарисованы банки с медом . Дети обводят ту , в которой меда больше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91620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91512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915120" cy="798840"/>
                          </a:xfrm>
                          <a:prstGeom prst="flowChartMagneticDisk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85280" y="570960"/>
                            <a:ext cx="915120" cy="227160"/>
                          </a:xfrm>
                          <a:prstGeom prst="flowChartMagneticDisk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915120" cy="342360"/>
                          </a:xfrm>
                          <a:prstGeom prst="flowChartMagneticDisk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915120" cy="456480"/>
                          </a:xfrm>
                          <a:prstGeom prst="flowChartMagneticDisk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91512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79;top:179;width:1439;height:959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9;width:1442;height:959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;width:1440;height:959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479;top:0;width:1440;height:1257;mso-wrap-style:none;v-text-anchor:middle;mso-position-horizontal-relative:char" type="_x0000_t132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599;top:899;width:1440;height:357;flip:y;mso-wrap-style:none;v-text-anchor:middle;rotation:180;mso-position-horizontal-relative:char" type="_x0000_t13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9;top:719;width:1440;height:538;mso-wrap-style:none;v-text-anchor:middle;mso-position-horizontal-relative:char" type="_x0000_t13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00;top:539;width:1440;height:718;mso-wrap-style:none;v-text-anchor:middle;mso-position-horizontal-relative:char" type="_x0000_t13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olive" stroked="t" o:allowincell="f" style="position:absolute;left:6479;top:360;width:1440;height:959;mso-wrap-style:none;v-text-anchor:middle;mso-position-horizontal-relative:char" type="_x0000_t132"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У. Бабочка- красавица,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Кушайте варенье!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Или вам не нравитс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Наше угощень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Давайте поищем бабочку глазками.</w:t>
      </w:r>
    </w:p>
    <w:p>
      <w:pPr>
        <w:pStyle w:val="Normal"/>
        <w:spacing w:lineRule="auto" w:line="360"/>
        <w:rPr/>
      </w:pPr>
      <w:r>
        <w:rPr/>
        <w:t>У. Вот она , на цветке у окна. ( учитель берет бабочку.) Да тут она не одна. Все они какие-то неяркие, белые. Давайте их раскрасим . ( дети раскрашивают бабочек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. Кто знает, как бабочка пробует еду?</w:t>
      </w:r>
    </w:p>
    <w:p>
      <w:pPr>
        <w:pStyle w:val="Normal"/>
        <w:spacing w:lineRule="auto" w:line="360"/>
        <w:rPr/>
      </w:pPr>
      <w:r>
        <w:rPr/>
        <w:t>У. Бабочка пробует еду ( сок, нектар) не хоботком, а средними лапками, а сосет уже хоботком.</w:t>
      </w:r>
    </w:p>
    <w:p>
      <w:pPr>
        <w:pStyle w:val="Normal"/>
        <w:spacing w:lineRule="auto" w:line="360"/>
        <w:rPr/>
      </w:pPr>
      <w:r>
        <w:rPr/>
        <w:t>У. Вы хотите узнать, какое варенье было у Мухи?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66420</wp:posOffset>
                </wp:positionV>
                <wp:extent cx="343535" cy="3429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44.6pt;width:27pt;height:26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t>У. Если продолжим ряд с фигурами, выявив закономерность, то узнаете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21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41.9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32130</wp:posOffset>
                </wp:positionV>
                <wp:extent cx="343535" cy="3429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pt;margin-top:41.9pt;width:27pt;height:26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32130</wp:posOffset>
                </wp:positionV>
                <wp:extent cx="457200" cy="344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41.9pt;width:35.95pt;height:27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08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44.9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этом.</w:t>
      </w:r>
    </w:p>
    <w:p>
      <w:pPr>
        <w:pStyle w:val="Normal"/>
        <w:spacing w:lineRule="auto" w:line="360"/>
        <w:rPr/>
      </w:pPr>
      <w:r>
        <w:rPr/>
        <w:t>Дети самостоятельно работают в тетрадях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 на доску вывешивает «ключ» к разгадке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1500" cy="45783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3.1pt;width:44.95pt;height:36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малинов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79;top:179;width:720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- клубничное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7988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0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62.9pt" coordorigin="0,0" coordsize="1079,1258">
                <v:rect id="shape_0" stroked="f" o:allowincell="f" style="position:absolute;left:0;top:0;width:107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0;top:360;width:898;height:89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- вишневое </w:t>
      </w:r>
    </w:p>
    <w:p>
      <w:pPr>
        <w:pStyle w:val="Normal"/>
        <w:spacing w:lineRule="auto" w:line="360"/>
        <w:rPr/>
      </w:pPr>
      <w:r>
        <w:rPr/>
        <w:t>У.Каким вареньем Муха угощала Бабочку  ?</w:t>
      </w:r>
    </w:p>
    <w:p>
      <w:pPr>
        <w:pStyle w:val="Normal"/>
        <w:spacing w:lineRule="auto" w:line="360"/>
        <w:rPr/>
      </w:pPr>
      <w:r>
        <w:rPr/>
        <w:t>Д.Муха угощала Бабочку  вишневым вареньем  .</w:t>
      </w:r>
    </w:p>
    <w:p>
      <w:pPr>
        <w:pStyle w:val="Normal"/>
        <w:spacing w:lineRule="auto" w:line="360"/>
        <w:rPr/>
      </w:pPr>
      <w:r>
        <w:rPr/>
        <w:t xml:space="preserve">У.Выполните штриховку по задани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175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0.0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80327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25pt" to="-0.05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вад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реуголь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-27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ФИЗКУЛЬТМИНУТКА</w:t>
      </w:r>
    </w:p>
    <w:p>
      <w:pPr>
        <w:pStyle w:val="Normal"/>
        <w:rPr/>
      </w:pPr>
      <w:r>
        <w:rPr/>
        <w:t>У. Вдруг какой - то старичок- Паучок</w:t>
      </w:r>
    </w:p>
    <w:p>
      <w:pPr>
        <w:pStyle w:val="Normal"/>
        <w:rPr/>
      </w:pPr>
      <w:r>
        <w:rPr/>
        <w:t>Нашу Муху в уголок поволок</w:t>
      </w:r>
    </w:p>
    <w:p>
      <w:pPr>
        <w:pStyle w:val="Normal"/>
        <w:rPr/>
      </w:pPr>
      <w:r>
        <w:rPr/>
        <w:t xml:space="preserve">Хочет бедную убить, </w:t>
      </w:r>
    </w:p>
    <w:p>
      <w:pPr>
        <w:pStyle w:val="Normal"/>
        <w:rPr/>
      </w:pPr>
      <w:r>
        <w:rPr/>
        <w:t>Цокотуху погубить.</w:t>
      </w:r>
    </w:p>
    <w:p>
      <w:pPr>
        <w:pStyle w:val="Normal"/>
        <w:rPr/>
      </w:pPr>
      <w:r>
        <w:rPr/>
        <w:t>« Дорогие гости, помогите!</w:t>
      </w:r>
    </w:p>
    <w:p>
      <w:pPr>
        <w:pStyle w:val="Normal"/>
        <w:rPr/>
      </w:pPr>
      <w:r>
        <w:rPr/>
        <w:t>Паука - злодея зарубите!</w:t>
      </w:r>
    </w:p>
    <w:p>
      <w:pPr>
        <w:pStyle w:val="Normal"/>
        <w:rPr/>
      </w:pPr>
      <w:r>
        <w:rPr/>
        <w:t>И кормила я вас, и поила я вас,</w:t>
      </w:r>
    </w:p>
    <w:p>
      <w:pPr>
        <w:pStyle w:val="Normal"/>
        <w:rPr/>
      </w:pPr>
      <w:r>
        <w:rPr/>
        <w:t>Не покиньте меня в мой последний ч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учки- червяки испугалися, ( Дети изображают испуг.)</w:t>
      </w:r>
    </w:p>
    <w:p>
      <w:pPr>
        <w:pStyle w:val="Normal"/>
        <w:rPr/>
      </w:pPr>
      <w:r>
        <w:rPr/>
        <w:t>По углам , по щелям разбежалися ( Разбежались по классу.)</w:t>
      </w:r>
    </w:p>
    <w:p>
      <w:pPr>
        <w:pStyle w:val="Normal"/>
        <w:rPr/>
      </w:pPr>
      <w:r>
        <w:rPr/>
        <w:t>Тараканы под диваны, а козявочки - под лавочки. ( Спрятались под парты.)</w:t>
      </w:r>
    </w:p>
    <w:p>
      <w:pPr>
        <w:pStyle w:val="Normal"/>
        <w:rPr/>
      </w:pPr>
      <w:r>
        <w:rPr/>
        <w:t>А букашки под кровать- не желают воевать. ( Выглядывают из- под парт.)</w:t>
      </w:r>
    </w:p>
    <w:p>
      <w:pPr>
        <w:pStyle w:val="Normal"/>
        <w:rPr/>
      </w:pPr>
      <w:r>
        <w:rPr/>
        <w:t>И никто даже с места не сдвинется: ( Возвращаются на свои места.)</w:t>
      </w:r>
    </w:p>
    <w:p>
      <w:pPr>
        <w:pStyle w:val="Normal"/>
        <w:rPr/>
      </w:pPr>
      <w:r>
        <w:rPr/>
        <w:t>Пропадай-погибай именин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А злодей-то не шутит , </w:t>
      </w:r>
    </w:p>
    <w:p>
      <w:pPr>
        <w:pStyle w:val="Normal"/>
        <w:rPr/>
      </w:pPr>
      <w:r>
        <w:rPr/>
        <w:t>Руки- ноги он Мухе веревками крутит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Зубы острые в самое сердце вонзает .</w:t>
      </w:r>
    </w:p>
    <w:p>
      <w:pPr>
        <w:pStyle w:val="Normal"/>
        <w:rPr/>
      </w:pPr>
      <w:r>
        <w:rPr/>
        <w:t xml:space="preserve">Вдруг откуда-то летит </w:t>
      </w:r>
    </w:p>
    <w:p>
      <w:pPr>
        <w:pStyle w:val="Normal"/>
        <w:rPr/>
      </w:pPr>
      <w:r>
        <w:rPr/>
        <w:t>Маленький Комарик.</w:t>
      </w:r>
    </w:p>
    <w:p>
      <w:pPr>
        <w:pStyle w:val="Normal"/>
        <w:rPr/>
      </w:pPr>
      <w:r>
        <w:rPr/>
        <w:t xml:space="preserve">И в руке его </w:t>
      </w:r>
    </w:p>
    <w:p>
      <w:pPr>
        <w:pStyle w:val="Normal"/>
        <w:rPr/>
      </w:pPr>
      <w:r>
        <w:rPr/>
        <w:t>Маленький фон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е рисунок фонарика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99965" cy="1028065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28160"/>
                          <a:chOff x="0" y="0"/>
                          <a:chExt cx="479988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9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2840" y="339120"/>
                            <a:ext cx="67248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13840"/>
                            <a:ext cx="9144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4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80.95pt" coordorigin="0,0" coordsize="7559,1619">
                <v:rect id="shape_0" stroked="f" o:allowincell="f" style="position:absolute;left:0;top:0;width:75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64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5;top:534;width:1058;height:71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337" to="2689,1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0,299" to="2768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1,338" to="2691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33680</wp:posOffset>
                </wp:positionV>
                <wp:extent cx="794385" cy="6654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4pt" to="62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1028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28160"/>
                          <a:chOff x="0" y="0"/>
                          <a:chExt cx="479988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99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2840" y="339120"/>
                            <a:ext cx="67248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213840"/>
                            <a:ext cx="9144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4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80.95pt" coordorigin="0,0" coordsize="7559,1619">
                <v:rect id="shape_0" stroked="f" o:allowincell="f" style="position:absolute;left:0;top:0;width:75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64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5;top:534;width:1058;height:710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337" to="2689,1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0,299" to="2768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1,338" to="2691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ие геометрические фигуры узнали ?</w:t>
      </w:r>
    </w:p>
    <w:p>
      <w:pPr>
        <w:pStyle w:val="Normal"/>
        <w:rPr/>
      </w:pPr>
      <w:r>
        <w:rPr/>
        <w:t xml:space="preserve">У. Сколько треугольников ? Прямоугольников ? Чего больше ? </w:t>
      </w:r>
    </w:p>
    <w:p>
      <w:pPr>
        <w:pStyle w:val="Normal"/>
        <w:rPr/>
      </w:pPr>
      <w:r>
        <w:rPr/>
        <w:t>Запишите неравенство . Прочитайте ег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Где убийца , где злодей ? </w:t>
      </w:r>
    </w:p>
    <w:p>
      <w:pPr>
        <w:pStyle w:val="Normal"/>
        <w:rPr/>
      </w:pPr>
      <w:r>
        <w:rPr/>
        <w:t>Не боюсь его когте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пасти Муху можно  , если верно соединить числа на паутине в порядке возраст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.</w:t>
      </w:r>
      <w:r>
        <w:rPr/>
        <w:drawing>
          <wp:inline distT="0" distB="0" distL="0" distR="0">
            <wp:extent cx="2076450" cy="1752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ученик у доски выполняет задание. Остальные сл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уха спасена. Все весел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укашки и козявки</w:t>
      </w:r>
    </w:p>
    <w:p>
      <w:pPr>
        <w:pStyle w:val="Normal"/>
        <w:rPr/>
      </w:pPr>
      <w:r>
        <w:rPr/>
        <w:t>Выползают из- под лавки: (Все встают из-за парт)</w:t>
      </w:r>
    </w:p>
    <w:p>
      <w:pPr>
        <w:pStyle w:val="Normal"/>
        <w:rPr/>
      </w:pPr>
      <w:r>
        <w:rPr/>
        <w:t>« Слава , слава Комару-</w:t>
      </w:r>
    </w:p>
    <w:p>
      <w:pPr>
        <w:pStyle w:val="Normal"/>
        <w:rPr/>
      </w:pPr>
      <w:r>
        <w:rPr/>
        <w:t>Победителю!» ( Говорят хором.)</w:t>
      </w:r>
    </w:p>
    <w:p>
      <w:pPr>
        <w:pStyle w:val="Normal"/>
        <w:rPr/>
      </w:pPr>
      <w:r>
        <w:rPr/>
        <w:t>Музыканты прибежали, (Бег на месте)</w:t>
      </w:r>
    </w:p>
    <w:p>
      <w:pPr>
        <w:pStyle w:val="Normal"/>
        <w:rPr/>
      </w:pPr>
      <w:r>
        <w:rPr/>
        <w:t xml:space="preserve">В барабаны застучали </w:t>
      </w:r>
    </w:p>
    <w:p>
      <w:pPr>
        <w:pStyle w:val="Normal"/>
        <w:rPr/>
      </w:pPr>
      <w:r>
        <w:rPr/>
        <w:t>Бом ! Бом! Бом ! Бом! ( Имитируют игру на барабане )</w:t>
      </w:r>
    </w:p>
    <w:p>
      <w:pPr>
        <w:pStyle w:val="Normal"/>
        <w:rPr/>
      </w:pPr>
      <w:r>
        <w:rPr/>
        <w:t xml:space="preserve">Пляшет Муха с Комаром !( Танцуют ) </w:t>
      </w:r>
    </w:p>
    <w:p>
      <w:pPr>
        <w:pStyle w:val="Normal"/>
        <w:rPr/>
      </w:pPr>
      <w:r>
        <w:rPr/>
        <w:t xml:space="preserve">Нынче Муха-Цокотуха </w:t>
      </w:r>
    </w:p>
    <w:p>
      <w:pPr>
        <w:pStyle w:val="Normal"/>
        <w:rPr/>
      </w:pPr>
      <w:r>
        <w:rPr/>
        <w:t>Именин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:</w:t>
      </w:r>
    </w:p>
    <w:p>
      <w:pPr>
        <w:pStyle w:val="Normal"/>
        <w:rPr/>
      </w:pPr>
      <w:r>
        <w:rPr/>
        <w:t xml:space="preserve">У. Вот закончилась сказка , подошел к концу и наш урок .Он вам понравился ?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Закройте глазки на минутку  и вспомните все , что было на этом уроке , какие задания мы выполняли , с чем работали . Спасибо за работу . Мне с вами было интересно . </w:t>
      </w:r>
    </w:p>
    <w:p>
      <w:pPr>
        <w:pStyle w:val="Normal"/>
        <w:rPr/>
      </w:pPr>
      <w:r>
        <w:rPr/>
        <w:drawing>
          <wp:inline distT="0" distB="0" distL="0" distR="0">
            <wp:extent cx="9131300" cy="61391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4000500" cy="3543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43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18pt;margin-top:225pt;width:314.95pt;height:27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993005" cy="4000500"/>
                <wp:effectExtent l="17780" t="13970" r="1651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40006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0pt;margin-top:189pt;width:393.1pt;height:314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4457700" cy="3429000"/>
                <wp:effectExtent l="8890" t="889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4pt;margin-top:-63pt;width:350.95pt;height:269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686300" cy="285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87pt;margin-top:-36pt;width:368.95pt;height:22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реугольник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5205" cy="71951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7195320"/>
                          <a:chOff x="0" y="0"/>
                          <a:chExt cx="2275200" cy="719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5200" cy="71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673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15pt;height:566.55pt" coordorigin="0,0" coordsize="3583,11331">
                <v:rect id="shape_0" stroked="f" o:allowincell="f" style="position:absolute;left:0;top:0;width:3582;height:11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48,10612" to="3448,11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457700" cy="3429000"/>
                <wp:effectExtent l="8890" t="889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2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5pt;margin-top:-72pt;width:350.95pt;height:269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4686300" cy="2857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6pt;margin-top:-54pt;width:368.95pt;height:224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4993005" cy="4000500"/>
                <wp:effectExtent l="17780" t="13970" r="1651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40006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9pt;margin-top:14.4pt;width:393.1pt;height:314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0500" cy="3543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43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0pt;margin-top:9pt;width:314.95pt;height:27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3429000" cy="2400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5pt;margin-top:-63pt;width:269.95pt;height:18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0</wp:posOffset>
                </wp:positionV>
                <wp:extent cx="3543300" cy="3314700"/>
                <wp:effectExtent l="8255" t="10160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07pt;margin-top:-72pt;width:278.95pt;height:260.95pt;mso-wrap-style:none;v-text-anchor:middle" type="_x0000_t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-800100</wp:posOffset>
                </wp:positionV>
                <wp:extent cx="3543300" cy="3200400"/>
                <wp:effectExtent l="5080" t="10795" r="133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4pt;margin-top:-63pt;width:278.95pt;height:251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4686300" cy="3086100"/>
                <wp:effectExtent l="6350" t="571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86280"/>
                        </a:xfrm>
                        <a:prstGeom prst="pentag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6.3pt;width:368.95pt;height:242.95pt;mso-wrap-style:none;v-text-anchor:middle" type="_x0000_t5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4457700" cy="2857500"/>
                <wp:effectExtent l="6985" t="508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parallelogram">
                          <a:avLst>
                            <a:gd name="adj" fmla="val 3899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7pt;margin-top:6.3pt;width:350.95pt;height:224.95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4229100" cy="3200400"/>
                <wp:effectExtent l="6985" t="508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custGeom>
                          <a:avLst/>
                          <a:gdLst>
                            <a:gd name="textAreaLeft" fmla="*/ 527040 w 2397600"/>
                            <a:gd name="textAreaRight" fmla="*/ 1870560 w 2397600"/>
                            <a:gd name="textAreaTop" fmla="*/ 398880 h 1814400"/>
                            <a:gd name="textAreaBottom" fmla="*/ 14155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9pt;margin-top:-45pt;width:332.95pt;height:251.95pt;mso-wrap-style:none;v-text-anchor:middle" type="_x0000_t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4229100" cy="3429000"/>
                <wp:effectExtent l="8890" t="508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flowChartMerg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14pt;margin-top:-54pt;width:332.95pt;height:269.95pt;mso-wrap-style:none;v-text-anchor:middle" type="_x0000_t12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0" cy="2286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04pt,18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215.95pt,1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611.95pt,1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215.9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971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63pt;width:251.95pt;height:23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314700" cy="2857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45pt;width:260.95pt;height:22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3200400" cy="2971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3pt;margin-top:-45pt;width:251.95pt;height:23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200400" cy="2857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5pt;margin-top:9pt;width:251.95pt;height:22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00400" cy="2857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9pt;width:251.95pt;height:22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3200400" cy="2857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pt;margin-top:4.2pt;width:251.95pt;height:22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3086100" cy="2971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9pt;margin-top:-72pt;width:242.95pt;height:23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1600200" cy="148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-9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600200" cy="148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9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086100" cy="2971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36pt;margin-top:-72pt;width:242.95pt;height:23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6002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18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86100" cy="2971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0pt;margin-top:7.8pt;width:242.95pt;height:23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600200" cy="148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086100" cy="2971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27pt;margin-top:8.4pt;width:242.95pt;height:23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3086100" cy="2971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3.6pt;width:242.95pt;height:233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1600200" cy="148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1.4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600200" cy="148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1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3200400" cy="2971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7pt;margin-top:-45pt;width:251.95pt;height:23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3314700" cy="2918460"/>
                <wp:effectExtent l="8255" t="10160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1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4pt;margin-top:-63pt;width:260.95pt;height:229.7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-800100</wp:posOffset>
                </wp:positionV>
                <wp:extent cx="3314700" cy="3086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-63pt;width:260.95pt;height:24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886200" cy="3086100"/>
                <wp:effectExtent l="8890" t="9525" r="95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8pt;margin-top:0pt;width:305.95pt;height:242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429000" cy="2971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4.2pt;width:269.95pt;height:23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3314700" cy="2857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-72pt;width:260.95pt;height:22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sz w:val="144"/>
          <w:szCs w:val="144"/>
        </w:rPr>
      </w:pPr>
      <w:r>
        <w:rPr>
          <w:b/>
          <w:sz w:val="96"/>
          <w:szCs w:val="96"/>
        </w:rPr>
        <w:tab/>
      </w:r>
      <w:r>
        <w:rPr>
          <w:b/>
          <w:sz w:val="144"/>
          <w:szCs w:val="144"/>
        </w:rPr>
        <w:t xml:space="preserve">- </w:t>
      </w:r>
      <w:r>
        <w:rPr>
          <w:b/>
          <w:sz w:val="96"/>
          <w:szCs w:val="96"/>
        </w:rPr>
        <w:t>КЛУБНИЧНО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3657600" cy="3314700"/>
                <wp:effectExtent l="8255" t="10160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27pt;margin-top:10.2pt;width:287.95pt;height:260.95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w:rPr>
          <w:b/>
          <w:sz w:val="96"/>
          <w:szCs w:val="96"/>
        </w:rPr>
        <w:t>- МАЛИНОНО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200400" cy="3314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-54pt;width:251.95pt;height:260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96"/>
          <w:szCs w:val="96"/>
        </w:rPr>
      </w:pPr>
      <w:r>
        <w:rPr/>
        <w:tab/>
      </w:r>
      <w:r>
        <w:rPr>
          <w:b/>
          <w:sz w:val="96"/>
          <w:szCs w:val="96"/>
        </w:rPr>
        <w:t>- ВИШНЕВО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drawing>
          <wp:inline distT="0" distB="0" distL="0" distR="0">
            <wp:extent cx="9258300" cy="662432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47999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799880"/>
                          <a:chOff x="0" y="0"/>
                          <a:chExt cx="9600480" cy="4799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6004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7201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14160" y="1656720"/>
                            <a:ext cx="35434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9560"/>
                            <a:ext cx="1943280" cy="354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720" cy="354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99560"/>
                            <a:ext cx="720" cy="354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799560"/>
                            <a:ext cx="1713960" cy="354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3.4pt;height:377.95pt" coordorigin="0,0" coordsize="16468,7559">
                <v:rect id="shape_0" stroked="f" o:allowincell="f" style="position:absolute;left:0;top:0;width:151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259;width:11339;height:557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10890;top:2609;width:5579;height:2879;mso-wrap-style:none;v-text-anchor:middle;rotation:9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3599,1259" to="6658,683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90,299" to="2768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68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540,1259" to="9540,68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99,1259" to="3597,6838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9:00Z</dcterms:created>
  <dc:creator>Ученик</dc:creator>
  <dc:description/>
  <dc:language>en-US</dc:language>
  <cp:lastModifiedBy>Дима</cp:lastModifiedBy>
  <dcterms:modified xsi:type="dcterms:W3CDTF">2018-01-22T11:09:00Z</dcterms:modified>
  <cp:revision>2</cp:revision>
  <dc:subject/>
  <dc:title/>
</cp:coreProperties>
</file>