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математике во 2 класс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Уравн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1. Развивать память, мышление, речь,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учить детей решать уравнения, делать проверку и правильно все комменти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Воспитывать интерес к предмет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Учебник,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рг. момен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дравствуйте, ребята, садитесь..Сегодня на уроке с вами будем решать уравнения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Актуализация опорных знани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 прошлом уроке вы работали с выражениями с переменной. На сегодняшнем уроке мы будем работать с уравнениям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кройте тетради, запишите число, классная работа. Пишем красиво, аккуратно, сидим правильно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писали? А теперь откройте учебник на стр. 24 зад. 1. Прочитайте задание. Кто пойдет к доске? (1 уч-ся выходит к доске и выполняет задание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мментируй каждое действие. Остальные записывают решение в тетрад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 + 4 =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 = 12 -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 = 8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делаем проверку, правильно ли мы решили уравн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:                         8 + 4 =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12 =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вет: 8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так, еще раз проговорим решение уравнения: неизвестно слагаемое. Чтобы найти неизвестное слагаемое, надо из суммы вычесть известное слагаемое. Мы найдем решение (или корень) уравн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бы сделать проверку, мы подставили вместо х найденное число. Нашли значение выражения слева от знака равенства. Получил верное числовое равенство, значит уравнение решено правильн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ем ясно, как решаются уравнения? (Дети отвечают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сли всем все понятно, найдите зад. 2. Кто пойдет к доске и с комментированием решите первое уравнение и сделайте проверку(уч-ся по желанию выходит к дос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х + 7 = 13                                    2) у + 10 = 18                               3) 9 + х =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= 13 - 7                                             у = 18 - 10                                    х = 15 -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= 6                                                     у = 8                                             х =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ка:                                            Проверка:                                    Проверка: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+ 7 = 13                                            8 + 10 = 18                                    9 + 6 = 15</w:t>
      </w:r>
    </w:p>
    <w:p>
      <w:pPr>
        <w:pStyle w:val="Normal"/>
        <w:rPr/>
      </w:pPr>
      <w:r>
        <w:rPr>
          <w:sz w:val="28"/>
          <w:szCs w:val="28"/>
        </w:rPr>
        <w:t>13 = 13                                                18 = 18                                          15 =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6                                               Ответ: 8                                       Ответ: 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яем зад. 3. Читаем вслух задание. Что значит сумма чисел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? (Это значит к  а + в). А что значит разность 10  и  с?(Значит от 10 отнять с : 10 - с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теперь самостоятельно найдите значения выражений, если  а = 6,  в = 5,  с = 2.  Что у вас по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6 + 5 =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0 - 2 = 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</w:rPr>
        <w:t>Закрепление изученного материа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ед. зад. 4, прочитаем задание. Как найти неизвестные? (Нужно выполнить цепочки в обратном порядке, при это знак «-» заменить на «+» и наоборот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так, начинаем работать по цепочке с первого ряда. С помощью карандаша вписывайте в каждый кружок результаты каждого действ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 + 6 - 8 + 2 - 5 = 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х - равен 5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10 + 1 - 9 + 7 + 2 = 1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 - равен 11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олодцы, хорошо поработали. Теперь прочитайте вслух зад. 5(а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 ком говорилось в этой задаче? (О мальчиках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то о них известно ?( Что во 2 «А» классе 8 мальчиков , а во « «Б»  классе на 3 больше чем во 2 «А» , а во 2 «В» на четыре мальчика меньше , чем во 2 «Б»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то нужно  найти ? ( сколько мальчиков  во 2 «В» классе 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ожем ли мы ответить на вопрос  задачи ? (  нет 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чему ? ( Потому что мы незнаем сколько мальчиков во 2 «Б» классе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А мы можем узнать ? ( Да )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? ( К 8 прибавить 3 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колько получиться  ? (11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 теперь можем ответить на вопрос задачи ? (Да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 ? ( нужно из 11 отнять 4 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колько получиться ? (7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то мы нашли первым действием ? ( Сколько мальчиков во 2 «Б» классе 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 вторым действием ? ( Сколько мальчиков во 2 «В» классе 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еперь самостоятельно запишите решение задачи в тетрадь , поясняя  каждое действие 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пишите ответ : 7 маль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порассуждаем .  Найдите на стр. 25 зад. 6. Прочитайте задание про себя , ответьте на вопросы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так , кто ответит на вопрос : какая из трех рек имеет 7 наибольшую длину  ? ( Амур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чему ? ( Потому что длина отрезка , показывающая длину реки Амура длиньше , чем длины отрезков ,показывающих длины рек Волги и Енисея 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ая река имеет наименьшую длину ? ( Волга , т.к длина отрезка показывающая длину реки Волга меньше длин отрезков, показывающие длины рек Амура и Енисея 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олодцы ,ребята !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ледующее задание  7. Сколько квадратов на рисунках ?( Слева три , справа 2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 из фигуры слева Катя сделала фигуру справа ? (Переложила 2 палочки 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то пойдет к доске и переложит эти 2 палочки , чтобы получилась фигура справа 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полните зад.8 самостоятельно .Что у вас получилось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- 1 =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  + 1 =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низу на стр.25 вместо окошек вставьте нужные цифры самостоятельно . Кто скажет какой получился ответ 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+ х =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 = 10 -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 =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+ 5 =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=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 :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IV </w:t>
      </w:r>
      <w:r>
        <w:rPr>
          <w:sz w:val="28"/>
          <w:szCs w:val="28"/>
        </w:rPr>
        <w:t>Итог урока 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ем мы занимались сегодня на уроке 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было труднее всего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Что вам больше всего понравилось ?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ценки за урок 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/з стр.25 зад.5 (б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erif" w:hAnsi="Times New Roman;serif" w:eastAsia="Times New Roman;serif" w:cs="Times New Roman;serif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08:00Z</dcterms:created>
  <dc:creator>Ученик</dc:creator>
  <dc:description/>
  <dc:language>en-US</dc:language>
  <cp:lastModifiedBy>Дима</cp:lastModifiedBy>
  <dcterms:modified xsi:type="dcterms:W3CDTF">2018-01-22T11:08:00Z</dcterms:modified>
  <cp:revision>2</cp:revision>
  <dc:subject/>
  <dc:title/>
</cp:coreProperties>
</file>