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 есі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ақсат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Оқушылардың сын есім туралы алған білімдерін, түсініктерін қалыптастыру; сөйлемдегі сын есімді ажырату, сөз таптарымен байланысын анықтауды ұғындыру;</w:t>
      </w:r>
    </w:p>
    <w:p>
      <w:pPr>
        <w:pStyle w:val="Normal"/>
        <w:rPr/>
      </w:pPr>
      <w:r>
        <w:rPr>
          <w:sz w:val="28"/>
          <w:szCs w:val="28"/>
          <w:lang w:val="kk-KZ"/>
        </w:rPr>
        <w:t>ә) Ой-өрістерін танымдық қабілеттерін, сөздік қорларын, сөз таптары туралы түсініктерін дамыт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 Зейін қойып тыңдауға, тілді құрметтеуге, белсенділікке, пәнге деген қызығушылыққа тәрбиелеу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аралас саба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діс-тәсілдері:</w:t>
      </w:r>
      <w:r>
        <w:rPr>
          <w:sz w:val="28"/>
          <w:szCs w:val="28"/>
          <w:lang w:val="kk-KZ"/>
        </w:rPr>
        <w:t xml:space="preserve"> сұрақ-жауап, көрнекілік арқылы ойды түйінд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тері:</w:t>
      </w:r>
      <w:r>
        <w:rPr>
          <w:sz w:val="28"/>
          <w:szCs w:val="28"/>
          <w:lang w:val="kk-KZ"/>
        </w:rPr>
        <w:t xml:space="preserve"> плакат, үлестірмелі карточкалар, сызбала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1. Ұйымдастыру кезеңі. </w:t>
      </w:r>
      <w:r>
        <w:rPr>
          <w:i/>
          <w:sz w:val="28"/>
          <w:szCs w:val="28"/>
          <w:lang w:val="kk-KZ"/>
        </w:rPr>
        <w:t>(зейін аудару, оқу құралдарын түгендеу)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Үй тапсырмасын текс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1-жаттығ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урет бойынша шағын әңгіме құрастыру.</w:t>
      </w:r>
    </w:p>
    <w:p>
      <w:pPr>
        <w:pStyle w:val="Normal"/>
        <w:rPr/>
      </w:pPr>
      <w:r>
        <w:rPr>
          <w:sz w:val="28"/>
          <w:szCs w:val="28"/>
          <w:lang w:val="kk-KZ"/>
        </w:rPr>
        <w:t>ә) етістіктерді таб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Өткен материалдарды пысықта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 дегеніміз н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ра етістік дегеніміз н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делі етістік дегеніміз н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ы қандай түрлерін білеміз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ымды етістік дегеніміз н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Болымсыз етістік дегеніміз не? Болымсыз етістікті қандай сөзбен байланыстырамыз? Мысал келті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Жаңа сабақ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, бүгін сабақта сын есм туралы түсінігімізді қалыптастырамыз, тапсырмаларды орындау арқылы сөйлемдегі сын есімді анықтаймы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Тақтада ілінген плакатта жасырылған сөзді табайық. Сонда бүгінгі сабағымыздың тақырыбы шығады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5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Н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та күні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 ішуде қолданылатын бұйымда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иетті таға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жануар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Уақытты көрсететін зат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ттен жасалған таға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беретін ор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тізбекті дұрыс шешсек, бүгінгі  сабағымыздың тақырыбы шығады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lang w:val="kk-KZ"/>
        </w:rPr>
        <w:t>Сын есім туралы не білеміз? мысал келтірейік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ек, біздің бүгінгі сабағымыз қай сөз табымен байланысты  екен?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птерлеріңді ашып, бүгінгі күн ретін және көркем жазу жазыңдар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оқулықтағы 363-жаттығуға назар аударайық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мен жазылған сөздерге сұрақ қойыңдар. Олады қай сөз табы екенін анықтаңдар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сем, күміс, кең, жұп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пар иіс</w:t>
      </w:r>
      <w:r>
        <w:rPr>
          <w:sz w:val="28"/>
          <w:szCs w:val="28"/>
          <w:lang w:val="kk-KZ"/>
        </w:rPr>
        <w:t xml:space="preserve"> – жағымды, әдемі, көк шөптің, иісі, гүлдің иіс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4-жаттығу. Көп нүктенің орнына  тиісті сын есімді қойып, көшіріп жаз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Заттың түрін, түсін білдіретін сөздер:</w:t>
      </w:r>
      <w:r>
        <w:rPr>
          <w:sz w:val="28"/>
          <w:szCs w:val="28"/>
          <w:lang w:val="kk-KZ"/>
        </w:rPr>
        <w:t xml:space="preserve"> ақ, қара, кө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Көлемдік, салмақтық белгісі:</w:t>
      </w:r>
      <w:r>
        <w:rPr>
          <w:sz w:val="28"/>
          <w:szCs w:val="28"/>
          <w:lang w:val="kk-KZ"/>
        </w:rPr>
        <w:t xml:space="preserve"> биік, аласа, ұзын, кең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Дәмін, иісін:</w:t>
      </w:r>
      <w:r>
        <w:rPr>
          <w:sz w:val="28"/>
          <w:szCs w:val="28"/>
          <w:lang w:val="kk-KZ"/>
        </w:rPr>
        <w:t xml:space="preserve"> тәтті, ащ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Тақтамен жұмыс.</w:t>
      </w:r>
      <w:r>
        <w:rPr>
          <w:sz w:val="28"/>
          <w:szCs w:val="28"/>
          <w:lang w:val="kk-KZ"/>
        </w:rPr>
        <w:t xml:space="preserve"> 365-жаттығу. Мақалды жатқа жазу. Сын есімдерді тауып, қай сөз табымен баланысып тұрғанын сызбамен көрсету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сөзге жан семіреді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ан сөзден жан қорқ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сын есімге қатысты бірнеше зат есім тауып жазу: 4 оқушы тақтада орындай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Сергіту сәті. </w:t>
      </w:r>
      <w:r>
        <w:rPr>
          <w:sz w:val="28"/>
          <w:szCs w:val="28"/>
          <w:lang w:val="kk-KZ"/>
        </w:rPr>
        <w:t xml:space="preserve"> «Доп таста» ойын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топырақ                                                             тамақ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ҚҰРҒАҚ                    жер                                       ТӘТТІ    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сөз                                                                      алм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7-жаттығ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 зат есімге қатысты бірнеше сын есім тауып жаз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Жылы                                                                       Ал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                                                                           Бұзаулы</w:t>
      </w:r>
    </w:p>
    <w:p>
      <w:pPr>
        <w:pStyle w:val="Normal"/>
        <w:tabs>
          <w:tab w:val="clear" w:pos="708"/>
          <w:tab w:val="left" w:pos="6714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иік                            </w:t>
      </w:r>
      <w:r>
        <w:rPr>
          <w:b/>
          <w:sz w:val="28"/>
          <w:szCs w:val="28"/>
          <w:lang w:val="kk-KZ"/>
        </w:rPr>
        <w:t>үй</w:t>
      </w:r>
      <w:r>
        <w:rPr>
          <w:sz w:val="28"/>
          <w:szCs w:val="28"/>
          <w:lang w:val="kk-KZ"/>
        </w:rPr>
        <w:t xml:space="preserve">                                          Көк</w:t>
        <w:tab/>
        <w:t xml:space="preserve">                 </w:t>
      </w:r>
      <w:r>
        <w:rPr>
          <w:b/>
          <w:sz w:val="28"/>
          <w:szCs w:val="28"/>
          <w:lang w:val="kk-KZ"/>
        </w:rPr>
        <w:t>сиыр</w:t>
      </w:r>
    </w:p>
    <w:p>
      <w:pPr>
        <w:pStyle w:val="Normal"/>
        <w:tabs>
          <w:tab w:val="clear" w:pos="708"/>
          <w:tab w:val="left" w:pos="1792" w:leader="none"/>
        </w:tabs>
        <w:ind w:left="360" w:hanging="0"/>
        <w:rPr/>
      </w:pPr>
      <w:r>
        <w:rPr>
          <w:sz w:val="28"/>
          <w:szCs w:val="28"/>
          <w:lang w:val="kk-KZ"/>
        </w:rPr>
        <w:t>Аласа</w:t>
        <w:tab/>
        <w:t xml:space="preserve">                                                             Қара   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м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Карточкамен жұмыс.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kk-KZ"/>
        </w:rPr>
        <w:t>Орнында орындалады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Топпен жұмыс.</w:t>
      </w:r>
      <w:r>
        <w:rPr>
          <w:sz w:val="28"/>
          <w:szCs w:val="28"/>
          <w:lang w:val="kk-KZ"/>
        </w:rPr>
        <w:t xml:space="preserve"> Сөз таптарын қатыстыра отырып, сурет бойынша сөйлем құрастыр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топ. Қы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топ. Тай (жылқы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топ. Кітап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нн диаграммасы арқылы қорыту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 есім                                                          Зат есім</w:t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тың сынын білдіреді</w:t>
        <w:tab/>
        <w:t xml:space="preserve">                                Заттың атын білдіреді.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? Қай?                                                    Кім? Н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тапсырмалар орындадық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ұнады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таптарын атаңдар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 есім деген не? Сын есім ш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лау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:</w:t>
      </w:r>
      <w:r>
        <w:rPr>
          <w:sz w:val="28"/>
          <w:szCs w:val="28"/>
          <w:lang w:val="kk-KZ"/>
        </w:rPr>
        <w:t xml:space="preserve"> 368-жаттығу, ережелерді қайталау. 5 сын есім жазу, сөйлем                          құрастыру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олтүстік Қазақстан облысы.  Есіл ауданы. Корнеевка гимназиясы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АШЫҚ САБАҚ</w:t>
      </w:r>
    </w:p>
    <w:p>
      <w:pPr>
        <w:pStyle w:val="Normal"/>
        <w:ind w:left="18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СЫН ЕСІМ</w:t>
      </w:r>
    </w:p>
    <w:p>
      <w:pPr>
        <w:pStyle w:val="Normal"/>
        <w:ind w:left="18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kk-KZ"/>
        </w:rPr>
        <w:t>Өткізген: Аяганова Ш.Т</w:t>
      </w:r>
    </w:p>
    <w:p>
      <w:pPr>
        <w:pStyle w:val="Normal"/>
        <w:ind w:left="180" w:hanging="0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kk-KZ"/>
        </w:rPr>
        <w:t>2017-2018 оқу жылы</w:t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9:00Z</dcterms:created>
  <dc:creator>Admin</dc:creator>
  <dc:description/>
  <cp:keywords/>
  <dc:language>en-US</dc:language>
  <cp:lastModifiedBy>Admin</cp:lastModifiedBy>
  <dcterms:modified xsi:type="dcterms:W3CDTF">2018-01-20T15:40:00Z</dcterms:modified>
  <cp:revision>6</cp:revision>
  <dc:subject/>
  <dc:title/>
</cp:coreProperties>
</file>