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ҰЛЫСТЫҢ ҰЛЫ КҮНІ - НАУРЫ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. Білімділік:</w:t>
      </w:r>
      <w:r>
        <w:rPr>
          <w:sz w:val="28"/>
          <w:szCs w:val="28"/>
          <w:lang w:val="kk-KZ"/>
        </w:rPr>
        <w:t xml:space="preserve"> оқушыларды мәтінмен таныстыру, Наурыз туралы түсінігін кеңейту, сөйлем түрлері түсінігін қамтамасыз ету, сөздік қорын молайту жаңа сөздерді пайдалана отырып, ауызекі сөйлеуге үйре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оқушыларға адамгершілік, туған ел, туған жерге деген сүйіспеншілік қазақ халқының дәстүрлерін құрметтеуге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оқушылардың танымдық ықыласын молайту, қызығушылығын, белсенділігін арт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жаңа білім беру сабағы, той саба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екілігі:</w:t>
      </w:r>
      <w:r>
        <w:rPr>
          <w:sz w:val="28"/>
          <w:szCs w:val="28"/>
          <w:lang w:val="kk-KZ"/>
        </w:rPr>
        <w:t xml:space="preserve"> Наурыз суреттері, кітаптар, қоржындар, карточкалар, ормал, әр партаға мәтін, грамматикалық таблиц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. Ұйымдастыру кезеңі.</w:t>
      </w:r>
      <w:r>
        <w:rPr>
          <w:sz w:val="28"/>
          <w:szCs w:val="28"/>
          <w:lang w:val="kk-KZ"/>
        </w:rPr>
        <w:t xml:space="preserve"> Оқушыларды түгендеу, сабаққа керек оқулық, дәптерлерін тексе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Тілді жаттықтыру кезеңі. Сұрақ-жау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ша, бір жылда неше жыл мезгілі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ылда төр мезгілі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л қандай жыл мезгілдер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с, көктем, жаз, кү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гі айларды а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Наурыз, сәуір, мамыр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да қандай мерекелер ба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8-наурыз, 22-наурыз мерекелері ба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де күн қандай бола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Көктемде күн жылы бол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Наурыз қандай мейрам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Наурыз – жаңа жыл мейрамы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-  Халық наурызды қалай тойл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-   Ән айтады, би билейді, киіз үй тігеді, бей бейлей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 Жаңа сабақты түсіндіру.</w:t>
      </w:r>
      <w:r>
        <w:rPr>
          <w:sz w:val="28"/>
          <w:szCs w:val="28"/>
          <w:lang w:val="kk-KZ"/>
        </w:rPr>
        <w:t xml:space="preserve"> Үнтаспа арқылы «Наурыз» атты ән тыңдау. Оқулықтағы, тақтадағы суреттермен жұмыс. Наурызды халық қалай тойлайды. Суретке қарап сөйлем құрастыру, тақтаға, дәптерлеріне жазу. Мысалы, Наурыз 22-наурыз тойланады. Наурызда адамдар ән айтады, би билейді, наурыз көже пісіреді. Балуандар күреске шығады, бәйге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Грамматикалық тақырыпты түсіндіру.</w:t>
      </w:r>
      <w:r>
        <w:rPr>
          <w:sz w:val="28"/>
          <w:szCs w:val="28"/>
          <w:lang w:val="kk-KZ"/>
        </w:rPr>
        <w:t xml:space="preserve"> Сөйлеу мақсатында, дауыс ырғағына қарай сөйлем 3 түрге бөлінеді.Олар: хабарлы, сұраулы, лепті. Хабарлы сөйлемнің соңында нүкте қойылады, сұраулы сөйлемнің соңында сұрақ белгісі, лепті сөйлемің соңында леп белгісі қойылады. Жаңа тақырыпты кесте арқылы түсі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713960"/>
                          <a:chOff x="0" y="0"/>
                          <a:chExt cx="6514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1713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мнің 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45720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256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абар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2567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ұрау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256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Леп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34.95pt" coordorigin="0,0" coordsize="10259,2699">
                <v:rect id="shape_0" stroked="f" o:allowincell="f" style="position:absolute;left:0;top:0;width:102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78;width:26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мнің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20" to="431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20" to="53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20" to="827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9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абар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97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ұрау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9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Леп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Дауыс ырғына қарай, айтылу мақсатына қарай болып бөлін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алы: Наурызда күн жылынады. /Хабарлы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құтты болсын! /Лепті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мерекесі қашан тойланды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kk-KZ"/>
        </w:rPr>
        <w:t>/Сұраулы/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Сөздікп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ланады – празднует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еке, мейрам – праздн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дейді – дает припл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еледі – уравнивает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уақ, нұр – солнечный св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тіркестерін құрасытыру, дәптерлеріне сөз тіркестерді, сөйлемдерді жаз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Мәтінмен жұмы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ур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урыз жыл басы, әрі көктемнің бірінші айы. Наурыз парсы сөзі. Наурыз – жаңа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 – күн, яғни «жаңа күн» деген сөзінен шыққан. Наурыз мейрамы наурыз айының </w:t>
      </w:r>
    </w:p>
    <w:p>
      <w:pPr>
        <w:pStyle w:val="Normal"/>
        <w:rPr/>
      </w:pPr>
      <w:r>
        <w:rPr>
          <w:sz w:val="28"/>
          <w:szCs w:val="28"/>
          <w:lang w:val="kk-KZ"/>
        </w:rPr>
        <w:t>22- сінде тойланады. Наурызда күн жылынады. Мал төлдейді. Барлық үйдің қазаны асылып, наурыз көже пісіріледі. Оған ет, тұз, сүт, құрт, бидай, жуа, су қосылады. Барлық адамдар жақсы, сәнді киімдер киіп, біріне-бірі қонаққа барып, ақ тілегін айтады. Наурыз күні ұлттық ойындар ойнатылады. Өнер адамдары би билеп, ән айтып, күй тартып, айтысқа шығып өнер көрс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Мәтінді мұғалім өзі бір оқып шығып, оқушыларға оқытады. Мәтіннің мазмұны бойынша сұрақтарға жауап беру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қандай ай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сөзі қайдан шыққан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қашан тойланады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да не болады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көжеге қандай 7 түрлі тағам қосылады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қалай тойлан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Наурыз тойына халық жақсы, сәнді киімдер киеді. Тақтада қазақ халқының ұлттық киімдері ілінген – қамзол, көйлек, шапан, бөрік, жейде, тақ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ена, сен наурыза не кие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нара, сен наурызда не кие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тем, сен наурызда не киесің?</w:t>
      </w:r>
    </w:p>
    <w:p>
      <w:pPr>
        <w:pStyle w:val="Normal"/>
        <w:rPr/>
      </w:pPr>
      <w:r>
        <w:rPr>
          <w:sz w:val="28"/>
          <w:szCs w:val="28"/>
          <w:lang w:val="kk-KZ"/>
        </w:rPr>
        <w:t>Қазанға наурыз көже пісірейік. Наурыз көже неше түрлі тағамнан жасалады. Қазанға рет-ретімен тағамдар салайық. Тақтада қара қазан тұр.Оқушылар партадан тағамдарды май, жуа, ет, су, күріш, сүт, құрт, тұз алып, қазанға са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 xml:space="preserve">Орамал тастайық ойынын ойнайық». </w:t>
      </w:r>
      <w:r>
        <w:rPr>
          <w:sz w:val="28"/>
          <w:szCs w:val="28"/>
          <w:lang w:val="kk-KZ"/>
        </w:rPr>
        <w:t>Оқушыларға сөйлемдер жазылған карточкалар таратылады. Қай оқушыға орамал түссе, сол сөйлемді оқып, айту мақсатына қарай қандай сөйлем екенін айтады.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күн жылы бо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аулада не істеп жү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 райы қандай тамаша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қай, әжем келді!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ен тойға барасың ба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көктемді жақсы көресің б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еке құтты болс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да қандай мал төлдейді?</w:t>
      </w:r>
    </w:p>
    <w:p>
      <w:pPr>
        <w:pStyle w:val="Normal"/>
        <w:rPr/>
      </w:pPr>
      <w:r>
        <w:rPr>
          <w:sz w:val="28"/>
          <w:szCs w:val="28"/>
          <w:lang w:val="kk-KZ"/>
        </w:rPr>
        <w:t>Апа, наурыз көжені пісірдің бе?</w:t>
      </w:r>
    </w:p>
    <w:p>
      <w:pPr>
        <w:pStyle w:val="Normal"/>
        <w:rPr/>
      </w:pPr>
      <w:r>
        <w:rPr>
          <w:sz w:val="28"/>
          <w:szCs w:val="28"/>
          <w:lang w:val="kk-KZ"/>
        </w:rPr>
        <w:t>Наурыз көже 7 түрлі тағамнан т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астер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14080"/>
                          <a:chOff x="0" y="0"/>
                          <a:chExt cx="61714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27880"/>
                            <a:ext cx="182736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56480"/>
                            <a:ext cx="1142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стар ә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йтып, 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илейд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18273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485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2 - наурыз – кү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н түнні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ңелген күн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3000"/>
                            <a:ext cx="18273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урызда мал төлдейді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628360"/>
                            <a:ext cx="182736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28360"/>
                            <a:ext cx="18273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урызда наурыз көже пісірілед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2560"/>
                            <a:ext cx="16002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171160"/>
                            <a:ext cx="913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УРЫ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016800"/>
                            <a:ext cx="10281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урыз – жыл б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485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2055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055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513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3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23.95pt" coordorigin="0,0" coordsize="9719,6479">
                <v:rect id="shape_0" stroked="f" o:allowincell="f" style="position:absolute;left:0;top:0;width:97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20;top:359;width:2877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59;top:719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стар ә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йтып, б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илейді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1800;width:2877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79;top:23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2 - наурыз – кү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н түнні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ңелген күн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300;top:1800;width:287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урызда мал төлдейд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4139;width:2877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4139;width:287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урызда наурыз көже пісіріле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059;width:25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18;top:3419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УРЫ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4751;width:1618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урыз – жыл бас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2339" to="504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38" to="3777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238" to="647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59" to="4137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959" to="629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ға кәмпит үлестіріп, тілек айтқыз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ңырақ берік болсын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бақты болсын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ақты болсын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билер күліп-ойнап өсе берсін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мызға жас қосылсын, басымызға бас қосыосын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абақтың соңында оқушылар ән айтып, би билеп,  күй тарт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Cолтүстік  Қазақстан облысы Есіл ауданы.  Корнеевка гимназияс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Сыныптас тыс тәрбие сағаты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>НАУРЫЗ ТОЙЫ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</w:t>
      </w:r>
      <w:r>
        <w:rPr>
          <w:sz w:val="32"/>
          <w:szCs w:val="32"/>
          <w:lang w:val="kk-KZ"/>
        </w:rPr>
        <w:t>Өткізген: қазақ тілі мен әдебиеті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әнінің мұғалімі Аяғанова Ш.Т.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 xml:space="preserve">2013 жыл 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22:00Z</dcterms:created>
  <dc:creator>qwerty</dc:creator>
  <dc:description/>
  <cp:keywords/>
  <dc:language>en-US</dc:language>
  <cp:lastModifiedBy>Айдар</cp:lastModifiedBy>
  <cp:lastPrinted>2010-04-09T11:57:00Z</cp:lastPrinted>
  <dcterms:modified xsi:type="dcterms:W3CDTF">2014-02-01T12:07:00Z</dcterms:modified>
  <cp:revision>8</cp:revision>
  <dc:subject/>
  <dc:title/>
</cp:coreProperties>
</file>