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яғанова Ш.Т </w:t>
        <w:br/>
        <w:t xml:space="preserve">Корнеевка  гимназиясының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 тілі мен әдебиеті пәні  мұғалім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лтүстік Қазақстан облысы. Есіл ауданы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6-сынып  Тақырыбы:   Ауыл  табиғаты</w:t>
      </w:r>
      <w:r>
        <w:rPr>
          <w:b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ы өз ауылымызбен  таныстыру,  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әуелдік жалғауындағы көмекші есімдердің ерекшелігіне тоқталып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қайталау  жұмысын өткізу, сөздік қорын молайтып  білімдерін тереңдету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өз  ойларын сауатты жазуға ауызекі тілде дұрыс сөйлеуге үйрету. 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ауызекі сөйлеу дағдысын жетілдіру; оқушыны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дүниетанымын кеңейту, ауызша ойлау мен сөйлесу қабілетін дамыту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өз тіркесін және сөйлем құрау дағдысын қалыптастыру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 xml:space="preserve">  Туған жерді  Отанды қасиеттеу,туған елдің мәдениетін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салт-дәстүрін тілін құрметтеуге тәрбиелеу туған жерін,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лін сүюге тәрбиелеу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көрнекілігі</w:t>
      </w:r>
      <w:r>
        <w:rPr>
          <w:sz w:val="28"/>
          <w:szCs w:val="28"/>
          <w:lang w:val="kk-KZ"/>
        </w:rPr>
        <w:t>: тірек-сызбалар,плакаттар,суреттер,үлестірмелі кәртішкеле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    Ұйымдастыру бөлімі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сабаққа дайындығын тексе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дасу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Өткен сабақта өтілген ауыл тақырыбын еске түсіру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уылға байланыстырып келген әңгімелерін оқып талдау жасау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b/>
          <w:sz w:val="28"/>
          <w:szCs w:val="28"/>
          <w:lang w:val="kk-KZ"/>
        </w:rPr>
        <w:t>2     Кезекті сұрақтар мен ауызша жұмыс өткізу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Қазір жылдың қай мезгілі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 Көктем айларын ата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 Бір аптада неше күн бар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 Біз қай Мемлекетте тұрамыз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  Қазақстан туралы не білеміз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6  Біздің Корнеевка Қазақстанның қай жерінде орналасқан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7 Корнеевка табиғаты туралы не білеміз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8 Табиғаттың  экологиясына қандай көмек жасайсыңдар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>Оқушылардың зейінін сабаққа ауда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   Психологиялық дайынды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 есім дегеніміз 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 есім қандай сұрақтарға жауап бер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 жалғаудың неше түрі б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ылда неше ай б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да неше күн б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птада неше күн б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әулікте неше сағат б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35" w:hanging="1275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800100" cy="674370"/>
                <wp:effectExtent l="10160" t="1270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88pt;margin-top:6.35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Бүгін нешес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800100" cy="674370"/>
                <wp:effectExtent l="10160" t="1270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8.25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9525</wp:posOffset>
                </wp:positionV>
                <wp:extent cx="800100" cy="674370"/>
                <wp:effectExtent l="10160" t="1270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-0.75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9525</wp:posOffset>
                </wp:positionV>
                <wp:extent cx="800100" cy="674370"/>
                <wp:effectExtent l="10160" t="1270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-0.75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9525</wp:posOffset>
                </wp:positionV>
                <wp:extent cx="800100" cy="674370"/>
                <wp:effectExtent l="10160" t="1270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0.75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25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16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16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16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8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800100" cy="674370"/>
                <wp:effectExtent l="10160" t="1270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22.6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800100" cy="674370"/>
                <wp:effectExtent l="10160" t="1270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22.6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800100" cy="674370"/>
                <wp:effectExtent l="10160" t="1270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22.6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800100" cy="674370"/>
                <wp:effectExtent l="10160" t="1270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3.95pt;width:62.95pt;height:5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11175</wp:posOffset>
                </wp:positionV>
                <wp:extent cx="342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4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11175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40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11175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4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96875</wp:posOffset>
                </wp:positionV>
                <wp:extent cx="3429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18pt;mso-wrap-distance-left:9.05pt;mso-wrap-distance-right:9.05pt;mso-wrap-distance-top:0pt;mso-wrap-distance-bottom:0pt;margin-top:3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. Ой қозғау.</w:t>
      </w:r>
      <w:r>
        <w:rPr>
          <w:sz w:val="28"/>
          <w:szCs w:val="28"/>
          <w:lang w:val="kk-KZ"/>
        </w:rPr>
        <w:t xml:space="preserve"> Схема  құрастыру. Лексикалық тақырып</w:t>
      </w:r>
    </w:p>
    <w:p>
      <w:pPr>
        <w:pStyle w:val="Normal"/>
        <w:rPr/>
      </w:pPr>
      <w:r>
        <w:rPr>
          <w:sz w:val="28"/>
          <w:szCs w:val="28"/>
          <w:lang w:val="kk-KZ"/>
        </w:rPr>
        <w:t>-  Балалар, айтыңдаршы  «қала», «ауыл» деген сөздерді естігенде нені көз алдарыңа елестетесің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1028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75615</wp:posOffset>
                </wp:positionV>
                <wp:extent cx="10287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7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457200" cy="22860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pt" to="125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0962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.75pt" to="143.9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342900" cy="11430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4pt" to="116.95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8080</wp:posOffset>
                </wp:positionV>
                <wp:extent cx="228600" cy="34290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.4pt" to="35.95pt,1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99770</wp:posOffset>
                </wp:positionV>
                <wp:extent cx="685800" cy="114300"/>
                <wp:effectExtent l="0" t="2540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5.1pt" to="17.95pt,6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635" t="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35.95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3175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5pt" to="359.9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89915</wp:posOffset>
                </wp:positionV>
                <wp:extent cx="457200" cy="228600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45pt" to="395.95pt,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62380</wp:posOffset>
                </wp:positionV>
                <wp:extent cx="457200" cy="2286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.4pt" to="386.95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26238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.4pt" to="287.95pt,1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809625</wp:posOffset>
                </wp:positionV>
                <wp:extent cx="457200" cy="114300"/>
                <wp:effectExtent l="0" t="1905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.75pt" to="278.95pt,7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571500" cy="457200"/>
                <wp:effectExtent l="0" t="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96.95pt,4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65785</wp:posOffset>
                </wp:positionV>
                <wp:extent cx="800100" cy="457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4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99770</wp:posOffset>
                </wp:positionV>
                <wp:extent cx="800100" cy="4749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уы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4pt;mso-wrap-distance-left:9.05pt;mso-wrap-distance-right:9.05pt;mso-wrap-distance-top:0pt;mso-wrap-distance-bottom:0pt;margin-top:55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у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kk-KZ"/>
        </w:rPr>
        <w:t>. Дәптермен жұмыс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нның он екісі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жұм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Ауыл табиғ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 мына ұсынылған сөздермен  сөйлем кұрастырып көрейік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уылда, көшелер,мектептер,аурухана,,шіркеу,стадион,пошта,дәріхана,кітапхана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әуелдік жалғау түрлерін еске түсіріп, көмекщі есімдерді қолдана білу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қтада тіректі сызбалар арқылы   граматикалық тақырыпты түсіндіру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ңа сөздер: Қасында-  возле                      Ішінде-внутри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анында-    около                    Ортасында- середине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6 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Тапсырма ұсыну     Сұрақтарға толық жауап айтып өту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 Корнеевка ауылы қай жерде орналасқан?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 Біздің Корнеевка ауылында  жазғы уақытта қалай демалады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 Жазғы уақытта  адамдар не істейді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  Ауыл жанында  қандай қызығатын көріністер бар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  Ауылдың ішінде нелер бар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6  Ауылдың ортасында не бар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 . Сөздік жұм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жай – аэропо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ыншы – дояр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бақ – пар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інші – пахар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лым – уче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ражай – муз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кіш – памятник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8   Мектептің   қасында не бар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ретермен байланыстырып сөйлемдер құрастыру?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рнеевка ауылының көрінісі, Таранғұл көлінің көрінісі,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>мектеп ауласының суреті,ауыл сыртындағы ағаштар ,жаңа салынған құрылыстар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b/>
          <w:sz w:val="28"/>
          <w:szCs w:val="28"/>
          <w:lang w:val="kk-KZ"/>
        </w:rPr>
        <w:t>9  Енді қазір үш топқа бөлініп  әр топ өз тапсырмаларын  орындайды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І-топ тапсырмасы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>Корнеевка  ауылының  табиғаты туралы суреттеу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ІІ- топ  тапсырмасы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рнеевка ауылының  мақтан ететін  жерлері туралы  әңгімелеу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ІІІ- топ  тапсырмасы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орнеевка аулындағы  жеке шаруашылықтар туралы  әңгімелеу</w:t>
      </w:r>
      <w:r>
        <w:rPr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 . Тірек сызбаны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із қай ауылда тұра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орнеевка ауылында нелер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92125</wp:posOffset>
                </wp:positionV>
                <wp:extent cx="1943100" cy="1714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8.7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826135</wp:posOffset>
                </wp:positionV>
                <wp:extent cx="914400" cy="342900"/>
                <wp:effectExtent l="1905" t="952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.05pt" to="350.95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608455</wp:posOffset>
                </wp:positionV>
                <wp:extent cx="685800" cy="3429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.65pt" to="332.95pt,1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065</wp:posOffset>
                </wp:positionV>
                <wp:extent cx="342900" cy="571500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0.95pt" to="251.95pt,2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46910</wp:posOffset>
                </wp:positionV>
                <wp:extent cx="685800" cy="800100"/>
                <wp:effectExtent l="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.3pt" to="152.95pt,2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050290</wp:posOffset>
                </wp:positionV>
                <wp:extent cx="1028700" cy="342900"/>
                <wp:effectExtent l="0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7pt" to="125.95pt,10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571500" cy="457200"/>
                <wp:effectExtent l="3175" t="635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78.95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67970</wp:posOffset>
                </wp:positionV>
                <wp:extent cx="457200" cy="342900"/>
                <wp:effectExtent l="635" t="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1pt" to="152.95pt,4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26135</wp:posOffset>
                </wp:positionV>
                <wp:extent cx="1257300" cy="9144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Корнее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уыл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65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Корнее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уы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. Грамматикалық тақыр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ерілген сөйлемдерді орыс тіліне аудар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Біз ауылдың </w:t>
      </w:r>
      <w:r>
        <w:rPr>
          <w:b/>
          <w:sz w:val="28"/>
          <w:szCs w:val="28"/>
          <w:lang w:val="kk-KZ"/>
        </w:rPr>
        <w:t xml:space="preserve">сыртына </w:t>
      </w:r>
      <w:r>
        <w:rPr>
          <w:sz w:val="28"/>
          <w:szCs w:val="28"/>
          <w:lang w:val="kk-KZ"/>
        </w:rPr>
        <w:t xml:space="preserve">шығамыз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Мектептің </w:t>
      </w:r>
      <w:r>
        <w:rPr>
          <w:b/>
          <w:sz w:val="28"/>
          <w:szCs w:val="28"/>
          <w:lang w:val="kk-KZ"/>
        </w:rPr>
        <w:t>алдында</w:t>
      </w:r>
      <w:r>
        <w:rPr>
          <w:sz w:val="28"/>
          <w:szCs w:val="28"/>
          <w:lang w:val="kk-KZ"/>
        </w:rPr>
        <w:t xml:space="preserve"> жануарлардың мүсіні бар.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Сен мені үйдің </w:t>
      </w:r>
      <w:r>
        <w:rPr>
          <w:b/>
          <w:sz w:val="28"/>
          <w:szCs w:val="28"/>
          <w:lang w:val="kk-KZ"/>
        </w:rPr>
        <w:t>жанында</w:t>
      </w:r>
      <w:r>
        <w:rPr>
          <w:sz w:val="28"/>
          <w:szCs w:val="28"/>
          <w:lang w:val="kk-KZ"/>
        </w:rPr>
        <w:t xml:space="preserve"> күтесің б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сөздердің түбірі мен жалғауын ажыратыңд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Ішінде, үстінде, артында, жанында, астында, алд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ерілген сөздер қай септіктің сұрағына жауап береді? Берілген сөздер қай     септікте тұр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 Дұрыс-бұрыс ойынын өткізу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лада ферма бар                                Бұрыс Ауылда әуежай бар                                                                                                                                                                                                  бұрыс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уылда    әртістер  бар                     дұрыс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лада сауыншылар тұрады           бұрыс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Циркте жолсерік жұмыс істейді     бұрыс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Стадионда бағдаршам тұр               бұрыс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Оқулықпен жұмыс.</w:t>
      </w:r>
    </w:p>
    <w:p>
      <w:pPr>
        <w:pStyle w:val="Normal"/>
        <w:rPr/>
      </w:pPr>
      <w:r>
        <w:rPr>
          <w:sz w:val="28"/>
          <w:szCs w:val="28"/>
          <w:lang w:val="kk-KZ"/>
        </w:rPr>
        <w:t>78-бет 1-тапсырма. Мәтінді  мәнерлеп оқып, орыс тіліне  аударамыз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. Венн диаграмм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қ қасие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/>
      </w:pPr>
      <w:r>
        <w:rPr>
          <w:b/>
          <w:sz w:val="28"/>
          <w:szCs w:val="28"/>
          <w:lang w:val="kk-KZ"/>
        </w:rPr>
        <w:t xml:space="preserve">15 </w:t>
      </w:r>
      <w:r>
        <w:rPr>
          <w:sz w:val="28"/>
          <w:szCs w:val="28"/>
          <w:lang w:val="kk-KZ"/>
        </w:rPr>
        <w:t xml:space="preserve"> Сабақты қорытындылау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rPr>
          <w:lang w:val="kk-KZ"/>
        </w:rPr>
      </w:pPr>
      <w:r>
        <w:rPr>
          <w:sz w:val="28"/>
          <w:szCs w:val="28"/>
          <w:lang w:val="kk-KZ"/>
        </w:rPr>
        <w:t>Тапсырма</w:t>
      </w:r>
      <w:r>
        <w:rPr>
          <w:lang w:val="kk-KZ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  <w:tab w:val="left" w:pos="108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. Бағал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Cолтүстік Қазақстан облысы Есіл ауданы. Корнеевка гимназиясы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Ашық сабақ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6   сынып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79.8pt;margin-top:37.1pt;width:330.55pt;height:67.95pt;mso-wrap-style:none;v-text-anchor:middle" type="_x0000_t136">
            <v:path textpathok="t"/>
            <v:textpath on="t" fitshape="t" string="Ауыл  табиғаты" style="font-family:&quot;Arial&quot;;font-size:12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b/>
          <w:sz w:val="36"/>
          <w:szCs w:val="36"/>
          <w:lang w:val="kk-KZ"/>
        </w:rPr>
        <w:t xml:space="preserve">                            </w:t>
      </w:r>
      <w:r>
        <w:rPr>
          <w:b/>
          <w:sz w:val="36"/>
          <w:szCs w:val="36"/>
          <w:lang w:val="kk-KZ"/>
        </w:rPr>
        <w:t>Тақырыбы: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              </w:t>
      </w:r>
      <w:r>
        <w:rPr>
          <w:b/>
          <w:sz w:val="36"/>
          <w:szCs w:val="36"/>
          <w:lang w:val="kk-KZ"/>
        </w:rPr>
        <w:t>Өткізген: Аяганова Ш.Т.</w:t>
      </w:r>
    </w:p>
    <w:sectPr>
      <w:type w:val="nextPage"/>
      <w:pgSz w:w="11906" w:h="16838"/>
      <w:pgMar w:left="1134" w:right="654" w:gutter="0" w:header="0" w:top="113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14:00Z</dcterms:created>
  <dc:creator>Admin</dc:creator>
  <dc:description/>
  <cp:keywords/>
  <dc:language>en-US</dc:language>
  <cp:lastModifiedBy>Asus-PC</cp:lastModifiedBy>
  <cp:lastPrinted>2011-09-15T21:29:00Z</cp:lastPrinted>
  <dcterms:modified xsi:type="dcterms:W3CDTF">2018-01-19T04:06:00Z</dcterms:modified>
  <cp:revision>44</cp:revision>
  <dc:subject/>
  <dc:title>                                    5-сынып  Тақырыбы:   Ауылдағы демалыс</dc:title>
</cp:coreProperties>
</file>