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2"/>
        <w:gridCol w:w="3118"/>
        <w:gridCol w:w="3148"/>
        <w:gridCol w:w="198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Тақырыб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«Ұшты-ұшты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йыны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бі/МҰ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Күні, айы: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аты-жөні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Мектепалд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ыныбы/тоб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ОҚ-ға қатысқ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әрбиеленушілер саны: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ОҚ-ға қатыспаған тәрбиеленуші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ы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дарламасы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әйкес оқу мақсат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1.1.1 Сөздегі дыбыс түрлерін ажырату және дұрыс дыбыста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2.3.1 Сұхбаттасын ықылас қойып тыңдау және Жағдаятқа байланысты, мимиканы, ым-ишараны қолданып, қысқа фразалармен жауап бер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3.1.1 Ақпаратты сурет, иллюстрациядан табу және сәйкестендір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4.2.1 Жазу жолын, жоларалық кеңістікті, жолдың жоғарғы және төменгі сызығын сақтап, өрнектерді сал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5.1.1 Сөйлеу барысында заттың атауын білдіретін сөздерді қолдану</w:t>
            </w:r>
          </w:p>
        </w:tc>
      </w:tr>
      <w:tr>
        <w:trPr>
          <w:trHeight w:val="31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арлық тәрбиеленушілер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йын шартын түсінеді, мұғалімнің көмегімен ойынға қатыса алады. Сұхбаттасына қажетті үлгі, мимиканы, ым-ишараны қолданып, қысқа фразалармен жауап бере ала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әрбиеленушілердің басым бөлігі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зу жолын, жоларалық кеңістікті, жолдың жоғарғы және төменгі сызығын сақтап, өрнектерді сала алады. Осыған дейін үйренген сөздерін ойын кезінде тиімді қолдана ала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ейбір тәрбиеленушілер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ОҚ-да үйренген сөйлеу/сөйлесу үлгілерін өмірлік жағдаятта еркін қолдана алады, өз пікірін білдіре алады.</w:t>
            </w:r>
          </w:p>
        </w:tc>
      </w:tr>
      <w:tr>
        <w:trPr>
          <w:trHeight w:val="286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ОҚ барысы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ҰОҚ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кезеңдері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Жоспарланған жұмы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Ресурстар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ҰОҚ ба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(2–5 минут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К) Тәрбиеленушілердің ҰОҚ-ға дайындығын тексеру. ҰОҚ басталуына жағымды ықпал ететін көңіл күй қалыптастыру. ҰОҚ мақсатымен таныст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ҰОҚ орта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(6–25 минут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К,Ұ) Әліппе-дәп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апсырмада педагог балалардың назарын берілген суретке аударады. Сурет арқылы ойын шартын түсіндіре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дағы баланың сөзін тыңдату, қайталату жұмыстары жүргізіледі. Ең бастысы, балаларды қарға сөзімен таныстырады. Сөздің дұрыс дыбысталуына назар аударады. Балаларға қарға сөзінің қара сөзімен байланыстыра есте сақтауға болатынын айтуға болады. Яғ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ын айтпаса, қара сөзі шығады. Сондай-ақ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қарғаның қара болуының өзі де балаларға осы сөзді жылдам есте сақтауға ықпал ете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ПК,Ұ) Бұл ойынды ұйымдастыру үшін балалар міндетті түрде ұшатын бірнеше атауды білуі қажет. Сондықтан 2-тапсырмада педагог балаларды бірнеше құстың атауымен таныстырады. Олар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з,бүркіт, торғ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Балалар жаңа сөздерді тыңдау, қайталау арқылы есте сақтай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Ж) Содан кейін берілген үлгі бойынша өзара сөйлеседі. (МК,Ұ) 3-тапсырмада балалар сөздерді ұшады, ұшпайды сөзімен байланыстыра қолдануға жаттығ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ден, балалар сөздерді суреті бойынша атап шығады, содан кейін оның ұшатынын немесе ұшпайтынын айт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салы: Бұл – көбелек. Көбелек ұшады. Бұл – кітап. Кітап ұшпай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Ұ) 4-тапсырмада суреттегілерді сұлбасына қарап табады. Содан кейін балала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Ұшты-ұшт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йынын ойнай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ндай-ақ ойынды сәл өзгертіп ойнатуға болады. Балалар тек қимылмен ғана белгілі бір заттың ұшатын-ұшпайтыны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іп қана қоймай, оның ұшатын-ұшпайтынын айта алады. Сөйтіп өз әрекеттерін түсіндіре 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са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Ұшты-ұшты – қарға ұшт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арға ұш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Ұшты-ұшты – кітап ұшт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ітап ұшпай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Ұ) 5-тапсырмада балалар қаз, қарға, жылқы, торғай, сызғыш, кітап, бүркіт, ешкі, піл, түйе, түлкі, көбелек сөздерін тыңдайды, қайталайды. Қазақ тіліне тән дыбыстарды қайталай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Ө) Интерактивті қосымш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псырма арқылы тәрбиеленушілер осы бөлім бойынша алған білімдерін бекіте түседі. Өз бетінше жұмыс істеуге дағдылан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ндай-ақ АКТ-ні қолдана білу дағдыларын қалыптастыр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іппе-дәп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удиоди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8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Аудиодиск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4.8.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Интерактивт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қосымша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ҰОҚ соң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(26–30 минут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(Қ) ҰОҚ-ны қорытындылау мақсатында педагог балалармен кері байланыс орнатады. Тәрбиеленушілер ҰОҚ барысында нені білгені, қалай жұмыс істегені, не қызық әрі жеңіл болғаны, не қиындық туғызғаны туралы ой-пікірлерін білдіре ал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</w:tbl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9:00Z</dcterms:created>
  <dc:creator>Салтанат</dc:creator>
  <dc:description/>
  <cp:keywords/>
  <dc:language>en-US</dc:language>
  <cp:lastModifiedBy>Салтанат</cp:lastModifiedBy>
  <dcterms:modified xsi:type="dcterms:W3CDTF">2018-01-08T08:12:00Z</dcterms:modified>
  <cp:revision>6</cp:revision>
  <dc:subject/>
  <dc:title/>
</cp:coreProperties>
</file>