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иробоков Игорь Анатольевич</w:t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 физической культу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ГУ «Общеобразовательная средняя школа№2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Тайынша Северо –Казахстанская область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ое обеспечение урока по баскетболу в 5 классах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на районном семинаре учителей физкультуры)</w:t>
        <w:tab/>
        <w:tab/>
        <w:tab/>
        <w:tab/>
        <w:tab/>
        <w:tab/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аждым учителем стоит вопрос, с помощью каких критериев можно определить двигательные способности учащихся. На наш взгляд, таким основным методом контроля в условиях школы является тестирование, которое помогает оценить правильность быстроту и рациональность двигательных действ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средств развития двигательных способностей служат игры с мячом и особенно баскетбол. Для этой игры характерны высокий эмоциональный накал, точное распределение сил и комплексное развитие быстроты, прыгучести, выносливости, ловкости, гибкости, находчив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портивные игры способствуют развитию жизненно важных качеств и свойств человеческого организма, обеспечивающих ориентировку в сложной двигательной деятельности, в пространстве, вестибулярную устойчивость, оперативность мышления, совершенствую дистанционные, слуховые и зрительные функции.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ы проводим в три этапа: на втором занятии (контрольный срез), в середине прохождения учебного материала (текущий срез), и после его прохождения (итоговый срез)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стов и методика их проведения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1. </w:t>
      </w:r>
      <w:r>
        <w:rPr>
          <w:b/>
          <w:bCs/>
          <w:i/>
          <w:iCs/>
          <w:sz w:val="28"/>
          <w:szCs w:val="28"/>
        </w:rPr>
        <w:t>Ведение мяча с изменением направления (“змейка”) 30 м (2х15 м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“На старт!” учащиеся принимают положение высокого старта на стартовой линии с мячом в руках. По команде “Марш!” учащиеся начинают бег по восьмерке с ведением мяча правой и левой рукой, выполняя при этом обводку ориентиров, находящихся на расстоянии 3 м друг от друга. Фиксируя время, которое показывает ученик, пересекая финишную линию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2. </w:t>
      </w:r>
      <w:r>
        <w:rPr>
          <w:b/>
          <w:bCs/>
          <w:i/>
          <w:iCs/>
          <w:sz w:val="28"/>
          <w:szCs w:val="28"/>
        </w:rPr>
        <w:t>Челночный бег с ведением мяча 3х10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арт тот же, что и в тесте 1. по команде “Марш!” ученик устремляется с ведением мяча к отметке 10 м, касается отметки ногой, при этом не беря мяч в руки, и устремляется обратно, касается ногой стартовой линии и финиширует не останавливаясь. Фиксирует время, которое ученик показывает, пересекая финишную линию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3. </w:t>
      </w:r>
      <w:r>
        <w:rPr>
          <w:b/>
          <w:bCs/>
          <w:i/>
          <w:iCs/>
          <w:sz w:val="28"/>
          <w:szCs w:val="28"/>
        </w:rPr>
        <w:t>Штрафной бросо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збиваются по парам: один подает мяч, другой выполняет броски в кольцо 10 раз подряд. Затем партнеры меняются ролями. Засчитывают каждый попавший в кольцо мяч. Учащиеся 5 класса выполняют бросок находясь на 50 см ближе к кольцу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4. </w:t>
      </w:r>
      <w:r>
        <w:rPr>
          <w:b/>
          <w:bCs/>
          <w:i/>
          <w:iCs/>
          <w:sz w:val="28"/>
          <w:szCs w:val="28"/>
        </w:rPr>
        <w:t>Бросок в движе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роятся у средней линии с правой стороны щита. У каждого мяч. По команде учителя ученик начинает ведение, выполняет два шага и бросок в кольцо с отскоком от щита, затем возвращается на свое место, выполняет второй бросок и т.д. (всего 10). Фиксируется количество точных попаданий в кольцо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5. </w:t>
      </w:r>
      <w:r>
        <w:rPr>
          <w:b/>
          <w:bCs/>
          <w:i/>
          <w:iCs/>
          <w:sz w:val="28"/>
          <w:szCs w:val="28"/>
        </w:rPr>
        <w:t>Передачи мяча двумя руками от груди в сте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полагаются в 3 метрах от стены и по сигналу учителя в течении 30 сек. выполняют передачи мяча в стену двумя руками от груди. По свистку передачи заканчиваются. Подсчитывают количество выполненных передач за 30 сек. задание можно выполнять двумя группами: одна группа учащихся выполняет передачи, другая считает. Затем группы меняются местами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оведения урока с образовательной направленностью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к 1. </w:t>
      </w:r>
      <w:r>
        <w:rPr>
          <w:b/>
          <w:bCs/>
          <w:i/>
          <w:iCs/>
          <w:sz w:val="28"/>
          <w:szCs w:val="28"/>
        </w:rPr>
        <w:t>Игровое название урока “мяч в руках”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Задачи уч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учащихся с различными вариантами игры в детский баскетбол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“азбуку баскетбола”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умение подбирать и проводить игры с элементами баскетбол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опыт самостоятельной организации совместной игровой деятельности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аскетбольный матч был проведен двести лет назад. Изобрел эту игру Джеймс Нейсмит в США. Правила, которые он придумал, сохранились до сих пор и лежат в основе современных правил баскетбола. В России становление баскетбола связано с именем Степана Васильева, лучшего баскетболиста и страстного пропагандиста этой увлекательной игры. Олимпийским видом баскетбол стал в 1936 г. – сначала для мужчин и лишь спустя 40 лет и для женщин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баскетбол – это игра между двумя командами по пять человек в каждой. Но в мини-баскетболе в команде может быть и три, и два игрока. Перед каждой командой стоит цель – забросить как можно больше мячей в корзину соперников и в то же время создать для них такие препятствия, чтобы не пропустить мячи в свою корзину. При этом действовать нужно в рамках установленных прави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игры в баскетбол и отличие ее от футбола? (Опрос детей). Действительно, особенность баскетбола состоит в том, что все действия с мячом, а это передачи, ведение, броски, отбивание, осуществляют только рук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ие же разновидности баскетбола существуют? (Например, стритбол, баскет-шоу). Как их можно использовать в нашей подготовке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баскетбольного матча (видеозапись или мини-игра по упрощенным правилам с участием заранее подготовленных учащихся), анализ наиболее привлекательных игровых ситуац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баскетболиста. (Опрос учащихся об особенностях разминки баскетболиста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с упражнениями на внимание. Бег с сохранением заданной дистанции (0,5 м, 1 м, 1,5 м); с остановкой в заданном учителем положении по сигналу (упор присев, стойка баскетболиста, стойка ноги врозь). Комплекс развивающих упражнений баскетболиста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Азбука баскетболиста”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Передача и ловля мяча “В ритме шага”.</w:t>
      </w:r>
      <w:r>
        <w:rPr>
          <w:sz w:val="28"/>
          <w:szCs w:val="28"/>
        </w:rPr>
        <w:t xml:space="preserve"> Учащиеся, стоя лицом друг к другу на расстоянии вытянутой вперед руки, перекатывают мяч в кисти партнера. Принимающий при взятии мяча сгибает руки и приносит его к груди. Мяч нужно удерживать не ладонью, а подушечками пальцев. Имитация передачи мяча двумя руками от груди. Стоя в две шеренги, передача мяча двумя руками от груди. То же, только ловля с шагом навстречу мячу (приближаясь и удаляясь, приставными шагами в любом направлении, ловя мяч до и после остановки). Передача и ловля мяча после его ведения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Ведение мяча “Мяч под контролем”.</w:t>
      </w:r>
      <w:r>
        <w:rPr>
          <w:sz w:val="28"/>
          <w:szCs w:val="28"/>
        </w:rPr>
        <w:t xml:space="preserve"> Ведение мяча на разной высоте; правой и левой рукой; с остановками, рывками, поворотами, переводами с одной руки на другую и т.п. 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Броски мяча “Точно в цель”.</w:t>
      </w:r>
      <w:r>
        <w:rPr>
          <w:sz w:val="28"/>
          <w:szCs w:val="28"/>
        </w:rPr>
        <w:t xml:space="preserve"> Броски на точность после какого-либо дополнительного движения, например, после удара мяча о пол. Броски мяча на точность в группах – чья группа быстрее наберет определенное число попаданий мяча в корзину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Суммарный баскетбол”.</w:t>
      </w:r>
      <w:r>
        <w:rPr>
          <w:sz w:val="28"/>
          <w:szCs w:val="28"/>
        </w:rPr>
        <w:t xml:space="preserve"> Класс делится на четыре команды. Участники каждой команды рассчитываются по порядку. Игроки с одинаковыми порядковыми номерами из каждой команды собираются в разных частях спортивного зала и в течение 3–5 мин. проводят игру на одно кольцо. Можно организовать игру “Снайпер” (попадание в цель). По окончании игрового времени все набранные игроками с одинаковым порядковым номером очки суммируются, и определяется команда-победительниц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гра с элементами баскетбола по выбору учащихся (подготовка игр проводится в форме домашнего задания, выбор одной из них осуществляет “экспертный совет”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для снятия усталости рук и пальцев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мать и разжимать кулаки с сил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ые движения кистью, сжатой в кулак, влево и вправо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я руки вперед, большой палец отвести в сторону и выполнять им круговые движ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сти пальцы в стороны и начиная с мизинца последовательно (веерообразным движением) согнуть все пальцы в кулак, затем разогнуть пальцы, начиная с большого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одобрать или придумать игру с элементами баскетбол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к 2. </w:t>
      </w:r>
      <w:r>
        <w:rPr>
          <w:b/>
          <w:bCs/>
          <w:i/>
          <w:iCs/>
          <w:sz w:val="28"/>
          <w:szCs w:val="28"/>
        </w:rPr>
        <w:t>Игровое название урока “С мячом и без мяча”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Задачи уч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основы техники игры в баскетбол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амостоятельной организации простейших соревнований по баскетболу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одбирать и организовывать подвижные игры с элементами баскетбола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вижения баскетболиста отличаются мягкостью, слитностью и в то же время быстротой и точностью. Очень важно научиться правильно перемещаться по площадке: бегать, прыгать, поворачиваться. Приемы с мячом – это техника нападения в баскетболе. А что означает термин “игра без мяча”? (Беседа с учащимися о технике игры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одьба с упражнениями для развития стопы: на носках, на пятках, на внутренней и внешней стороне стопы, пружинящий шаг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Школа маневрирования”.</w:t>
      </w:r>
      <w:r>
        <w:rPr>
          <w:sz w:val="28"/>
          <w:szCs w:val="28"/>
        </w:rPr>
        <w:t xml:space="preserve"> Учащиеся проводят в группах беговые упражнения для баскетболистов. Например, бег с ускорениями, с изменениями направления и скорости, с остановками и др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вторяют различные способы передач, бросков и ведения мяча, а затем выполняют эти приемы на оценку. Обсудить конкретные требования к выполнению того или иного приема, например такие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Передача мяча с места.</w:t>
      </w:r>
      <w:r>
        <w:rPr>
          <w:sz w:val="28"/>
          <w:szCs w:val="28"/>
        </w:rPr>
        <w:t xml:space="preserve"> Оценивают исходное положения и рабочую фазу – одновременное выполнение движений рук и выпрямление ног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Броски.</w:t>
      </w:r>
      <w:r>
        <w:rPr>
          <w:sz w:val="28"/>
          <w:szCs w:val="28"/>
        </w:rPr>
        <w:t xml:space="preserve"> Оценивают правильный вынос рук вверх для броска, координированное движение рук в сочетании с движениями ног и полное выпрямление тела к концу броска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Ведение мяча.</w:t>
      </w:r>
      <w:r>
        <w:rPr>
          <w:sz w:val="28"/>
          <w:szCs w:val="28"/>
        </w:rPr>
        <w:t xml:space="preserve"> Оценивают управление отскоком мяча – не шлепать по мячу ладонью, толкать мяч вниз, разгибая кисть и предплечь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гра “Перехвати мяч”. Учащиеся становятся в круг. Передача мяча по кругу одной рукой от плеча в одну и другую стороны. Направление передач можно изменять по сигналу и произвольно. То же, но в кругу находятся два игрока, которые стараются перехватить мяч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“Лучший дриблинг”. Учащиеся делятся на команды по 4–5 человек. В каждой команде один мяч. По сигналу участники команд отбивают мяч от пола – последовательно по 5 раз каждый играющий без остановки мяча. За остановку или падение мяча команде начисляется 1 штрафное очко. Выигрывает команда, у которой меньше штрафных очков. В начале игры проводят пробную попытку. При повторении игры количество отбиваний мяча меняетс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“Кто хозяин своего тела?”. После предварительной подготовки нужно выполнить без ошибок одно из упражнени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альцами левой руки взяться за кончик носа, а правой дотронуться до мочки левого уха и наоборот, в быстром темпе (выполнить три раза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ые движения руками: каждая рука движется в противоположную от другой сторону (в боковой плоскости). Выполнить пять кругов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тработать показательные комплексы упражнений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к 3. </w:t>
      </w:r>
      <w:r>
        <w:rPr>
          <w:b/>
          <w:bCs/>
          <w:i/>
          <w:iCs/>
          <w:sz w:val="28"/>
          <w:szCs w:val="28"/>
        </w:rPr>
        <w:t>Игровое название “Сыграемся!”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Задачи уч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учащихся с основными приемами ведения иг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простейших взаимодействий в игр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учащихся в анализ и моральную оценку результатов и мотивов поступков в игровых ситуациях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скетболистов, как правило, побеждает команда, участники которой хорошо сыграны. Всегда нужно помнить, что мяч в кольцо забрасывает один игрок, а условия для этого готовят все игроки команды. Взаимодействие игроков команды, продуманная спортивная борьба, ведущая к победе, представляет собой тактическую игру. Определить с учащимися основные требования тактической игры, например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грок должен знать свое место и строго выполнять свои обязанности в команд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ться, чтобы в команде соперников мячом владел слабейший игрок, и проявлять повышенную бдительность по отношению к ее самому умелому игроку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овать броскам мяча соперниками в кольцо с близких дистанций и др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ходьбе и беге учащиеся проводят по заданию учителя (на внимание, для укрепления стопы, формирование осанки), а также специальные упражнение баскетболиста: передвижения приставным шагом, чередование видов приставных шагов по звуковому сигналу, поворот и бег в другую сторону, прыжки на обеих ногах с продвижение вперед и другие зад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нциях учащиеся отрабатывают основные способы действий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нападающих:</w:t>
      </w:r>
      <w:r>
        <w:rPr>
          <w:sz w:val="28"/>
          <w:szCs w:val="28"/>
        </w:rPr>
        <w:t xml:space="preserve"> ведение, передачи и ловля мяча, броски мяча в кольцо с места, после передачи, после ведения мяч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защитников: </w:t>
      </w:r>
      <w:r>
        <w:rPr>
          <w:sz w:val="28"/>
          <w:szCs w:val="28"/>
        </w:rPr>
        <w:t xml:space="preserve">перемещения в защитной стойке, упражнения в пассивном и активном противодействии ведению, передаче мяч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алых баскетбольных игр: двусторонний мини-баскетбол по упрощенным правилам, игра в одно кольцо, подвижные игры с элементами баскетбола и другие. Определить правила игры, наметить план и цель учебной игры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овторить правила игры в мини-баскетбол и жесты судей при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2:00Z</dcterms:created>
  <dc:creator>Server</dc:creator>
  <dc:description/>
  <cp:keywords/>
  <dc:language>en-US</dc:language>
  <cp:lastModifiedBy>Admin</cp:lastModifiedBy>
  <cp:lastPrinted>2013-03-16T10:59:00Z</cp:lastPrinted>
  <dcterms:modified xsi:type="dcterms:W3CDTF">2013-03-16T04:59:00Z</dcterms:modified>
  <cp:revision>10</cp:revision>
  <dc:subject/>
  <dc:title>Программа, содежание учебного материала и методическое обеспечение урока по баскетболу в 5 классах</dc:title>
</cp:coreProperties>
</file>