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иробоков Игорь Анатольевич</w:t>
        <w:tab/>
        <w:tab/>
        <w:tab/>
        <w:t xml:space="preserve">                                </w:t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подаватель – организатор НВП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ГУ «Средняя школа№2 города Тайынша»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 –Казахстанская область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ВОЕННО-ПАТРИОТИЧЕСКОЙ РАБОТЫ В ШКОЛЕ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некласной работы «Патриот»</w:t>
      </w:r>
    </w:p>
    <w:p>
      <w:pPr>
        <w:pStyle w:val="TextBody"/>
        <w:rPr/>
      </w:pPr>
      <w:r>
        <w:rPr/>
        <w:t xml:space="preserve">  </w:t>
      </w:r>
      <w:r>
        <w:rPr/>
        <w:t xml:space="preserve">Военно-патриотическое воспитание- это система, состоящая из нравственного, гражданственного и физического аспектов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Военно-патриотическое воспитание </w:t>
      </w:r>
      <w:r>
        <w:rPr>
          <w:sz w:val="28"/>
        </w:rPr>
        <w:t xml:space="preserve">старшеклассников представляет собой организованный и непрерывный </w:t>
      </w:r>
      <w:r>
        <w:rPr>
          <w:b/>
          <w:sz w:val="28"/>
        </w:rPr>
        <w:t xml:space="preserve">процесс педагогического воздействия </w:t>
      </w:r>
      <w:r>
        <w:rPr>
          <w:sz w:val="28"/>
        </w:rPr>
        <w:t>на сознание, чувства, волю, психику и физическое развитие школьника с целью формирования у него высоких нравственных принципов, выработки норм поведения, должной физической и практической готовности к безупречному несению службы в рядах Вооружённых Сил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Патриотическая воспитанность – интегративное качество, </w:t>
      </w:r>
      <w:r>
        <w:rPr>
          <w:sz w:val="28"/>
        </w:rPr>
        <w:t>состоящее из ряда компонентов, избранные в качестве следующих критериев:</w:t>
      </w:r>
    </w:p>
    <w:p>
      <w:pPr>
        <w:pStyle w:val="TextBody"/>
        <w:rPr>
          <w:b/>
          <w:b/>
        </w:rPr>
      </w:pPr>
      <w:r>
        <w:rPr>
          <w:b/>
        </w:rPr>
        <w:t>1.Осознание себя как гражданина своего государства</w:t>
      </w:r>
    </w:p>
    <w:p>
      <w:pPr>
        <w:pStyle w:val="21"/>
        <w:rPr/>
      </w:pPr>
      <w:r>
        <w:rPr/>
        <w:t>(индикаторы: осознание своей роли в жизни государства; чувства любви к Родине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Уважение государственных символов и традиций</w:t>
      </w:r>
    </w:p>
    <w:p>
      <w:pPr>
        <w:pStyle w:val="Normal"/>
        <w:rPr>
          <w:sz w:val="28"/>
        </w:rPr>
      </w:pPr>
      <w:r>
        <w:rPr>
          <w:sz w:val="28"/>
        </w:rPr>
        <w:t>(знание государственной символики и традиций народа);</w:t>
      </w:r>
    </w:p>
    <w:p>
      <w:pPr>
        <w:pStyle w:val="Normal"/>
        <w:rPr>
          <w:sz w:val="28"/>
        </w:rPr>
      </w:pPr>
      <w:r>
        <w:rPr>
          <w:b/>
          <w:sz w:val="28"/>
        </w:rPr>
        <w:t>3.Ценностное отношение к истории казахского народа</w:t>
      </w:r>
    </w:p>
    <w:p>
      <w:pPr>
        <w:pStyle w:val="Normal"/>
        <w:rPr>
          <w:sz w:val="28"/>
        </w:rPr>
      </w:pPr>
      <w:r>
        <w:rPr>
          <w:sz w:val="28"/>
        </w:rPr>
        <w:t>(потребность в знании и истории казахского народа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нимание культуры и традиций казахского на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Военно-патриотическое воспитание учащихся в школе является важным звеном общегосударственной системы формирования у юношей высоких морально-политических и психологических качеств, необходимых для выполнения долга по защите Оте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Создание эффективной системы военно-патриотического воспитани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бщешкольной системе через сочетание учебных и внеурочных фор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. </w:t>
      </w:r>
      <w:r>
        <w:rPr>
          <w:sz w:val="28"/>
        </w:rPr>
        <w:t>разработка системы работы по различным направления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2. </w:t>
      </w:r>
      <w:r>
        <w:rPr>
          <w:sz w:val="28"/>
        </w:rPr>
        <w:t xml:space="preserve">совершенствование форм организации и проведения учебн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неклассной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укрепление здоровья и совершенствование физической подготов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тей и молодёжи через развитие системы спортив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здоров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4. </w:t>
      </w:r>
      <w:r>
        <w:rPr>
          <w:sz w:val="28"/>
        </w:rPr>
        <w:t xml:space="preserve">обеспечение связи нравственного, гражданского и физ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спектов патриотического воспитания через целенаправленную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истемную работу всех направлений модел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5. </w:t>
      </w:r>
      <w:r>
        <w:rPr>
          <w:sz w:val="28"/>
        </w:rPr>
        <w:t xml:space="preserve">активизация и совершенствование работы по решению пробл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атриотического воспитания через вовлечение в систему работы всех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убъектов процесса: учителей, детей,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Факторы становления будущего воина (призывника), включенного в образовательный процесс, определяются психолого-педагогическими условиями и совокупностью действующих сил внутреннего развития, изменяющего индивидуальное самосознание. В результате у него появляется возможность самостоятельного освоения новых социальных ценностей, раскрытия своих интеллектуальных способностей .</w:t>
      </w:r>
    </w:p>
    <w:p>
      <w:pPr>
        <w:pStyle w:val="Style16"/>
        <w:jc w:val="both"/>
        <w:rPr/>
      </w:pPr>
      <w:r>
        <w:rPr>
          <w:sz w:val="28"/>
          <w:szCs w:val="28"/>
        </w:rPr>
        <w:t>В процессе совместной деятельности учителя и учащихся происходит овладение знаниями, умениями и навыками, развиваются качества и способности, необходимые для будущего воина. Представленная образовательная программа внеклассной работы “Патриот” включается в учебный прцесс с целью формирования патриотизма допризывной молодёжи. Программа составлена в соответствии с Законом республики Казахстан  “Об образовании” и Типовым положением об образовательном учреждении дополнительного образования детей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с целью формирования у подрастающего поколения гражданственности, патриотизма, глубокого уважения к историческому и культурному прошлому Казахста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яет решать следующие 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ю страну, уважение к Вооружённым Силам, их боевым традициям, военной профессии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уманного отношения к людя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ёжи социальной актив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подготовка юношей к службе в Вооружённых Силах Казахстан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держании программы имеется несколько направлений деятель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накомство с историческим и культурным прошлым казахстана</w:t>
      </w:r>
      <w:r>
        <w:rPr>
          <w:sz w:val="28"/>
          <w:szCs w:val="28"/>
        </w:rPr>
        <w:t xml:space="preserve"> 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ктория “Мы гордимся историей нашей и клянёмся её продолжать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кинофильмов о войне и службе в арм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музе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, фотомонтажей, встречи с ветеранами и участниками боевых действий в мирное время.</w:t>
      </w:r>
    </w:p>
    <w:p>
      <w:pPr>
        <w:pStyle w:val="Style1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рганизация и проведение празднования знаменательных дат и традиционных школьных праздник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ня защитника Отеч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ня Побед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ветеранами ВОВ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ветеран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к праздника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становление шефских связей с  советом ветеранов района. </w:t>
      </w:r>
    </w:p>
    <w:p>
      <w:pPr>
        <w:pStyle w:val="Style16"/>
        <w:jc w:val="both"/>
        <w:rPr/>
      </w:pPr>
      <w:r>
        <w:rPr>
          <w:sz w:val="28"/>
          <w:szCs w:val="28"/>
        </w:rPr>
        <w:t>- экскурсия в музей мвд ;</w:t>
      </w:r>
    </w:p>
    <w:p>
      <w:pPr>
        <w:pStyle w:val="Style16"/>
        <w:jc w:val="both"/>
        <w:rPr/>
      </w:pPr>
      <w:r>
        <w:rPr>
          <w:sz w:val="28"/>
          <w:szCs w:val="28"/>
        </w:rPr>
        <w:t>- организация концертов для ветеранов войны и тружеников ты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а по подготовке к службе в армии (спортивные, военно-прикладные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исковая работа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астников ВОВ и оформление материалов для “Уголка Славы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одственниками учеников являющимися участниками военных действ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ведение военно-спортивных соревнований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к военным праздник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подготовка к районным соревнова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различные мероприятия военной, спортивной, патриотической направл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апробации программы мы провели анкетирование учащих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анкетирования учащихся показывающие уровень патриотичности, готовности к защите Родины. На вопрос “Любите ли Вы свой двор?” положительно ответили 25 учащихся (78,10%), отрицательно 7 учащихся (21,80%) в экспериментальной группе. В контрольной группе положительно ответили 24 учащихся (82,75%), отрицательно 5 учащихся (17,2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ите ли Вы свою школу?” положительно ответили 28 учащихся (87,50%), отрицательно 4 учащихся (12,50%) в экспериментальной группе. В контрольной группе положительно ответили 25 учащихся (86,20%) отрицательно 4 учащихся (13,8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товы ли Вы предпринять какие либо действия в случае угрозы для Вашей семьи?” положительно ответили 32 учащихся (100%), отрицательно ни одного (0%) в экспериментальной группе. В контрольной группе положительно ответили 28 учащихся (96,55%), отрицательно 1 учащийся (3,4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вляется ли для Вас образцом и примером Ваш учитель физического воспитания и НВП?” положительно ответили 28 учащихся (87,50%), отрицательно 4 учащихся (12,50%) в экспериментальной группе. В контрольной группе положительно ответили 18 учащихся (62,10%), отрицательно 11 учащихся (37,9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елаете ли Вы служить в рядах Казахстанской Армии?” положительно ответили 28 учащихся (87,50%), отрицательно 4 учащихся (12,50%) в экспериментальной группе. В контрольной группе положительно ответили 2 учащихся (6,90%), отрицательно 27 учащихся (93,1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случае нападения врага готовы ли Вы отдать жизнь за Родину, как это было в годы Великой Отечественной войны?” положительно ответили 25 учащихся (78,10%), отрицательно 7 учащихся (21,80%) в экспериментальной группе. В контрольной группе положительно ответили 10 учащихся (34,50%), отрицательно 19 учащихся (65,50%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т ли у Вас подспудного желания служить в рядах вооружённых сил других государств (США, Япония, Германия, Франция, Италия)?” положительно ответили 4 учащихся (12,50%), отрицательно 28 учащихся (87,50%) в экспериментальной группе. В контрольной группе положительно ответили 14 учащихся (48,30%), отрицательно 15 учащихся (51,70%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контрольной и экспериментальных групп, очевидно преимущество экспериментальн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ледует отметить, что учащиеся добровольно и самостоятельно приходили на занятия по физической подготовке. Теснейшую взаимосвязь патриотического и физического воспитания мы нашли в ответах анкетирования занимающихся. На вопрос “Почему Вы посещаете дополнительные занятия по начальной военной  подготовке?” мы получили следующие отве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совершеннее физически, чтобы иметь возможность защитить стра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траны в любой момен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более подготовленным защитником государст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ти в любой момент на помощь и защиту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ть свой народ в обид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держать любые испытания в арм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нормальным защитником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ми силами защитить стра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осходить противника государства физичес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подготовлен физически к защите своей стра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волевые качества необходимые в арм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олее способным к защите родных, близких,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желание постоять в любой ситуации за Роди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оспитать выносливость для участия в войнах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еть защитить страну в смутное врем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зультатом апробации программы в настоящий момент явилось то, что, программа “Патриот” внедрена в практику  школы 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2:00Z</dcterms:created>
  <dc:creator>Server</dc:creator>
  <dc:description/>
  <cp:keywords/>
  <dc:language>en-US</dc:language>
  <cp:lastModifiedBy>1</cp:lastModifiedBy>
  <cp:lastPrinted>2017-08-18T09:32:00Z</cp:lastPrinted>
  <dcterms:modified xsi:type="dcterms:W3CDTF">2018-01-12T14:47:00Z</dcterms:modified>
  <cp:revision>17</cp:revision>
  <dc:subject/>
  <dc:title>Взаимосвязь патриотического воспитания и физической подготовки юношей допризывного возраста</dc:title>
</cp:coreProperties>
</file>