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иробоков Игорь Анатольевич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ь физическо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ГУ «Средняя школа №2 города Тайынша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.</w:t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\</w:t>
        <w:tab/>
      </w:r>
      <w:r>
        <w:rPr>
          <w:rFonts w:cs="Times New Roman" w:ascii="Times New Roman" w:hAnsi="Times New Roman"/>
          <w:color w:val="000000"/>
        </w:rPr>
        <w:t>Внеклассное мероприятие по физической культуре на тему: «Красота и ловкость»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Положение о проведении соревнований</w:t>
        <w:br/>
        <w:t>"Красота и ловкость!"</w:t>
        <w:br/>
        <w:t>(для 7-х классов).</w:t>
      </w:r>
    </w:p>
    <w:p>
      <w:pPr>
        <w:pStyle w:val="Style14"/>
        <w:rPr/>
      </w:pPr>
      <w:r>
        <w:rPr>
          <w:sz w:val="28"/>
          <w:szCs w:val="28"/>
        </w:rPr>
        <w:t>Соревнования "Красота и ловкость" являются ежегодным внеклассным мероприятием для девочек с 5 по 11 классы, посвященные Международному женскому дню 8-го Марта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здорового образа жиз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ация занятий спорт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ческое развитие тела и душ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нстрация умений и навыков учащих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ходе мероприятия проводятся эстафеты, которые развивают силу, ловкость, быстроту, реакцию, внимание, взаимовыручку в команде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ивают коллективные действия учащихся. Эстафеты являю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ным материалом, которые мы используем на уроках (легк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тлетика, спортивные игр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стафете "Веселый хоккеист" учащиеся показывают владения данными навык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ячи в обруче" - ловкость и ориентация при движ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Бег в одной ласте" - скоростно - координацион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Бег в обруче" - скоростно - силовые и коллективные действия партне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Переноска мешочка на голове" - координация, осанка, ловк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Ведение баскетбольного мяча" - скорость, ловк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придания праздничного настроения, используем элементы шоу, спортивный танец, в котором используются элементы акробатических упражнений, входящих в программу по гимнастике (1-11 кл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роприятие носит соревновательный характер и может использоваться как в школах, так и в детских дошкольных учреждениях с изменением элементов эстафет и с учетом возраст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е руководство по проведению соревнований осуществляют учителя физической культуры и организаторы по внеклассной работе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соревн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ревнования проводятся ___________ Начало соревнований 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yle14"/>
        <w:rPr/>
      </w:pPr>
      <w:r>
        <w:rPr>
          <w:sz w:val="28"/>
          <w:szCs w:val="28"/>
        </w:rPr>
        <w:t>Девочки учащиеся 7-х классов. Состав команды- 5 человек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и условия проведения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 должна иметь: единую спортивную форму, эмблему, название команды. Команда готовит: приветствие болельщикам, судьям, соперникам, реклама (одного из видов спорта), спортивный танец.</w:t>
      </w:r>
    </w:p>
    <w:p>
      <w:pPr>
        <w:pStyle w:val="Style14"/>
        <w:rPr/>
      </w:pPr>
      <w:r>
        <w:rPr>
          <w:sz w:val="28"/>
          <w:szCs w:val="28"/>
        </w:rPr>
        <w:t>1. Эстафета "Веселый хоккеист" (5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первый участник начинает движение с клюшкой и шайбой, обводя кегли, возвращается без задания бегом и передает эстафету следующему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команда представляет свой спортивный танец.</w:t>
      </w:r>
    </w:p>
    <w:p>
      <w:pPr>
        <w:pStyle w:val="Style14"/>
        <w:rPr/>
      </w:pPr>
      <w:r>
        <w:rPr>
          <w:sz w:val="28"/>
          <w:szCs w:val="28"/>
        </w:rPr>
        <w:t>2. Эстафета "Мячи в обруче" (5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я команда строится на линии старта. По сигналу первый участник спиной вперед перекатывает мячи в обруче до отметки и возвращается, выполняя это же задание и передает эстафету следующему и т.д. Побеждает команда, первая закончившая эстафету. </w:t>
      </w:r>
      <w:r>
        <w:rPr>
          <w:b/>
          <w:bCs/>
          <w:i/>
          <w:iCs/>
          <w:sz w:val="28"/>
          <w:szCs w:val="28"/>
        </w:rPr>
        <w:t>Вторая команда представляет свой спортивный танец.</w:t>
      </w:r>
    </w:p>
    <w:p>
      <w:pPr>
        <w:pStyle w:val="Style14"/>
        <w:rPr/>
      </w:pPr>
      <w:r>
        <w:rPr>
          <w:sz w:val="28"/>
          <w:szCs w:val="28"/>
        </w:rPr>
        <w:t>3. Эстафета "Бег в одной ласте" (5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ятся на линии старта. По сигналу первый участник бежит в одной ласте, оббегает кеглю, возвращается, снимает ласт и передает эстафету следующему участнику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я команда представляет свой спортивный танец.</w:t>
      </w:r>
    </w:p>
    <w:p>
      <w:pPr>
        <w:pStyle w:val="Style14"/>
        <w:rPr/>
      </w:pPr>
      <w:r>
        <w:rPr>
          <w:sz w:val="28"/>
          <w:szCs w:val="28"/>
        </w:rPr>
        <w:t>4. Эстафета "Бег в обруче" (5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двое в обруче передвигаются до отметки, оббегают вокруг кегли и возвращаются обратно так же и передают обруч следующей паре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ая команда представляет свой спортивный танец.</w:t>
      </w:r>
    </w:p>
    <w:p>
      <w:pPr>
        <w:pStyle w:val="Style14"/>
        <w:rPr/>
      </w:pPr>
      <w:r>
        <w:rPr>
          <w:sz w:val="28"/>
          <w:szCs w:val="28"/>
        </w:rPr>
        <w:t>5. Эстафета "Переноска мешочка на голове" (5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первый участник передвигается с мешочком на голове до отметки, оббегает вокруг кегли, возвращается так же и передает эстафету следующему участнику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ая команда представляет свой спортивный танец.</w:t>
      </w:r>
    </w:p>
    <w:p>
      <w:pPr>
        <w:pStyle w:val="Style14"/>
        <w:rPr/>
      </w:pPr>
      <w:r>
        <w:rPr>
          <w:sz w:val="28"/>
          <w:szCs w:val="28"/>
        </w:rPr>
        <w:t>6. Эстафета "Ведение баскетбольного мяча" (5 челове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первый участник ведет мяч вокруг кегль, а возвращается назад с ведением без обводки и передает эстафету следующему участнику и т.д. Побеждает команда, первая закончившая эстафету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ста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му количеству набранных очков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ы, занявшие 1-3 места, награждаются грамотам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даются в судейскую коллегию в день проведения соревнований по форме.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i/>
          <w:iCs/>
          <w:sz w:val="28"/>
          <w:szCs w:val="28"/>
        </w:rPr>
        <w:t>Заявка</w:t>
        <w:br/>
        <w:t>на участие в соревнованиях</w:t>
        <w:br/>
        <w:t>"Красота и ловкость</w:t>
      </w:r>
      <w:r>
        <w:rPr/>
        <w:t xml:space="preserve"> "</w:t>
        <w:br/>
        <w:t>от класса.</w:t>
      </w:r>
    </w:p>
    <w:tbl>
      <w:tblPr>
        <w:tblW w:w="8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3"/>
        <w:gridCol w:w="7067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л. руководитель:      роспись(Ф.И.О.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апитан команды:     роспись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5:00Z</dcterms:created>
  <dc:creator>Server</dc:creator>
  <dc:description/>
  <cp:keywords/>
  <dc:language>en-US</dc:language>
  <cp:lastModifiedBy>1</cp:lastModifiedBy>
  <cp:lastPrinted>2013-03-16T10:41:00Z</cp:lastPrinted>
  <dcterms:modified xsi:type="dcterms:W3CDTF">2018-01-12T14:37:00Z</dcterms:modified>
  <cp:revision>9</cp:revision>
  <dc:subject/>
  <dc:title>Внеклассное мероприятие по физической культуре на тему: "Сила, красота и грация</dc:title>
</cp:coreProperties>
</file>