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ммунальное Государств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szCs w:val="28"/>
        </w:rPr>
        <w:t>«Средняя школа №3 имени Динмухамеда Кунае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  <w:t>СБОР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u w:val="single"/>
        </w:rPr>
        <w:t>физминуток на уро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eastAsia="Times New Roman" w:cs="Times New Roman" w:ascii="Times New Roman" w:hAnsi="Times New Roman"/>
          <w:b/>
          <w:sz w:val="72"/>
          <w:u w:val="single"/>
        </w:rPr>
        <w:t xml:space="preserve"> </w:t>
      </w:r>
      <w:r>
        <w:rPr>
          <w:rFonts w:cs="Times New Roman" w:ascii="Times New Roman" w:hAnsi="Times New Roman"/>
          <w:b/>
          <w:sz w:val="72"/>
          <w:u w:val="single"/>
        </w:rPr>
        <w:t>в средней школе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color w:val="403152"/>
          <w:sz w:val="36"/>
          <w:szCs w:val="36"/>
        </w:rPr>
        <w:drawing>
          <wp:inline distT="0" distB="0" distL="0" distR="0">
            <wp:extent cx="4251960" cy="2954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Учитель физкультуры Оспанканов Ш.С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иддер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017 год</w:t>
      </w:r>
    </w:p>
    <w:p>
      <w:pPr>
        <w:pStyle w:val="Style15"/>
        <w:shd w:fill="FFFFFF" w:val="clear"/>
        <w:spacing w:before="28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Цель проекта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мочь учителям пополнить банк имеющихся физминуток новыми, интересными для детей, несущими отдых, разряд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Минутки здоровья на уроках в средней школе.</w:t>
      </w:r>
    </w:p>
    <w:p>
      <w:pPr>
        <w:pStyle w:val="Style15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лаготворное влияние активного отдыха в виде физкультминуток между занятиями отмечали в своих исследованиях многие ученые. В соответствии с особенностями детей младшего школьного возраста время, в течение которого ученик способен удерживать статическую позу, очень невелико. Отсюда - важное педагогическое условие организации процесса обучения младших школьников: избегать длительного, непрерывающегося сидения. Характер физических упражнений, выполняющих роль активного отдыха, должен обеспечить отдых тем уставшим мышцам, которые на занятиях подвержены значительной нагрузке. Очень важно, чтобы физкультминутки, помогающие снять усталость и напряжение у детей на уроке, были простыми, интересными, хорошо знакомыми. Физкультминутки могут быть тематическими, т. е. представлять собой набор физических упражнений, объединенных единым сюжетом, а также могут представлять собой последовательность 4-5 несложных общеразвивающих упражнений. Тематические физкультминутки, включающие в себя игровой компонент, способствуют не только двигательному, но и эмоциональному отдыху ребенка.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b/>
          <w:bCs/>
          <w:i/>
          <w:iCs/>
        </w:rPr>
        <w:t>Виды физкультминуто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снятия общего или локального утомления;</w:t>
      </w:r>
    </w:p>
    <w:p>
      <w:pPr>
        <w:pStyle w:val="Normal"/>
        <w:numPr>
          <w:ilvl w:val="0"/>
          <w:numId w:val="6"/>
        </w:numPr>
        <w:spacing w:before="0" w:after="20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кистей рук;</w:t>
      </w:r>
    </w:p>
    <w:p>
      <w:pPr>
        <w:pStyle w:val="Normal"/>
        <w:numPr>
          <w:ilvl w:val="0"/>
          <w:numId w:val="6"/>
        </w:numPr>
        <w:spacing w:before="0" w:after="20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 для глаз;</w:t>
      </w:r>
    </w:p>
    <w:p>
      <w:pPr>
        <w:pStyle w:val="Normal"/>
        <w:numPr>
          <w:ilvl w:val="0"/>
          <w:numId w:val="6"/>
        </w:numPr>
        <w:spacing w:before="0" w:after="20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 для слуха;</w:t>
      </w:r>
    </w:p>
    <w:p>
      <w:pPr>
        <w:pStyle w:val="Normal"/>
        <w:numPr>
          <w:ilvl w:val="0"/>
          <w:numId w:val="6"/>
        </w:numPr>
        <w:spacing w:before="0" w:after="20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, корректирующие осанку;</w:t>
      </w:r>
    </w:p>
    <w:p>
      <w:pPr>
        <w:pStyle w:val="Normal"/>
        <w:numPr>
          <w:ilvl w:val="0"/>
          <w:numId w:val="6"/>
        </w:numPr>
        <w:spacing w:before="0" w:after="28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тельная гимнастика.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b/>
          <w:bCs/>
          <w:i/>
          <w:iCs/>
        </w:rPr>
        <w:t>Возможные ошибки при использовании физкультминуто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упражнений без учета вида деятельности на данном уроке;</w:t>
      </w:r>
    </w:p>
    <w:p>
      <w:pPr>
        <w:pStyle w:val="Normal"/>
        <w:numPr>
          <w:ilvl w:val="0"/>
          <w:numId w:val="2"/>
        </w:numPr>
        <w:spacing w:before="0" w:after="20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или уменьшение продолжительности упражнений (без принятия во внимание степени утомления детей);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вижений с недостаточной амплитудой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екомендации для учителя: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должен: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физкультминутки, находясь в хорошем настроении;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ть педагогическим тактом;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высокой двигательной культурой и образно показывать упражнения;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очетать движения с музыкальным ритмом;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</w:rPr>
        <w:t>Знать основы терминологии физических упражнен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9"/>
          <w:u w:val="single"/>
        </w:rPr>
      </w:r>
      <w:bookmarkStart w:id="0" w:name="bookmark0"/>
      <w:bookmarkStart w:id="1" w:name="bookmark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19"/>
        </w:rPr>
      </w:pPr>
      <w:bookmarkStart w:id="2" w:name="bookmark0"/>
      <w:r>
        <w:rPr>
          <w:rFonts w:cs="Times New Roman" w:ascii="Times New Roman" w:hAnsi="Times New Roman"/>
          <w:b/>
          <w:bCs/>
          <w:color w:val="000000"/>
          <w:sz w:val="28"/>
          <w:szCs w:val="19"/>
        </w:rPr>
        <w:t>Психологический настрой на урок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й момент — это настрой, психологическая установка на работу. Урок можно начать словами учителя: «Улыбнемся друг другу, дети. Сядьте удобно, закройте глаза». Под тихую музыку дети повторяют за учителем: « Я в школе на уроке. Сейчас я начну учиться. Я радуюсь этому. Внимание мое растет. Я, как разведчик, все замечу. Память моя крепка. Голова мыслит ясно. Я буду внимателен на уроке. У меня хорошее настроение. Я хочу учиться. Я очень хочу учиться. Я готов к работе. Работаю! Мы внимательны. Все будет хорошо. Мы успеем все сдела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зы произносятся 1-2 раза с улыбкой хором или мыс</w:t>
        <w:softHyphen/>
        <w:t>ленно. Каждый раз учитель импровизирует, придумывает но</w:t>
        <w:softHyphen/>
        <w:t>вые варианты «установочных» фраз. После установки на мо</w:t>
        <w:softHyphen/>
        <w:t>билизацию восприятия, памяти, мышления работа на уроке проходит в быстр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ко прозвенел звонок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тся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ушки на маку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ки широко откры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ем, запомин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минуты не теря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овые игры</w:t>
      </w:r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ладших школьников важно развитие мелкой муску</w:t>
        <w:softHyphen/>
        <w:t>латуры кистей рук. Перед работой в тетрадях можно прово</w:t>
        <w:softHyphen/>
        <w:t>дить небольшой массаж паль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очередно соединяют мизинцы, потом безымянные пальцы и т.д. до больших пальцев под сч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!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лопают в ладош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ли пальцы погу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пальчик — самый сильный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очередный масса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толстый и большой.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альце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альчик для т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показывать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альчик — самый дли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оит он в сере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альчик — безымя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Избалованный он самый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А мизинчик, хоть и мал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Очень ловок и удал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Дети интенсивно растирают кисти рук, а затем встряхи</w:t>
        <w:softHyphen/>
        <w:t>вают их. При этом пальцы хорошо разогреваются, и ребята с удовольствием приступают к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Пальчиковые игры развивают мелкую моторику, помога</w:t>
        <w:softHyphen/>
        <w:t>ют через нервные окончания эмоционально воздействовать на кору головного мозга и положительно влиять на работу внут</w:t>
        <w:softHyphen/>
        <w:t>ренних органов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Чок, чок, чок, чок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Разомну я кулачок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Буду пальчики считать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Раз, два, три, четыре, пять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Пальчик, пальчик, где ты был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С этим братцем в лес ход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С этим братцем щи вар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С этим братцем кашу 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С этим братцем песни пел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Этот пальчик — хочет сп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Этот пальчик — бух в кр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Этот пальчик — уж уснул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Этот — рядом прикорнул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Этот пальчик — спит давно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Все спят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Пальчики просну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Каждый пальчик хочет сп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Этот пальчик — лег в кр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Этот пальчик — чуть вздремнул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Этот пальчик — уж уснул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Этот — ляжет на бочок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Получился кулачок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Встали пальчики. Ур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Всем играть опять пора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19"/>
          <w:u w:val="single"/>
        </w:rPr>
        <w:t>Двигательно-речевые физкультминутки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Одни из самых популярных и полезных физкультмину</w:t>
        <w:softHyphen/>
        <w:t>ток — это двигательно-речевые. Они способствуют развитию громкой речи, тренируют память, снимают утомление, рифма стихов развивает слуховое восприятие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Дети произносят стихотворный текст и в соответствии с ним выполняют движ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1"/>
        </w:rPr>
        <w:t>Упражнения для развития координации речи с движение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Упражнение «МОЙ БРАТ»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714"/>
      </w:tblGrid>
      <w:tr>
        <w:trPr>
          <w:trHeight w:val="2239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Есть у меня братиш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Смешной такой мальчишк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Мне во всем он подраж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И ни в чем не уступа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Если мы играем в мяч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Я скачу, он тоже … (скачет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Я сижу, и брат … (сидит),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Я бегу, и он … (бежит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Мяч беру, и он … (берет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Мяч кладу, и он … (кладет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Куст стригу, и он … (стрижет)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Ходьба на 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Импровизация движений, соответствующих смыслу стихотвор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Упражнение «СЕМЕЙНАЯ ЗАРЯДКА»**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98"/>
      </w:tblGrid>
      <w:tr>
        <w:trPr/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сенью, весно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Летом и зи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Мы во двор выход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Дружною семьё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 xml:space="preserve">Встанем в круг и по порядк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Каждый делает заряд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Мама руки поднима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Папа бодро приседа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Повороты вправо-вл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Делает мой братик Сева.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Я сама бегу трусц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И качаю головой.Ходьба на 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Стать в кр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Руки верх и вни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Присе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Руки на поясе, дети делают повороты всем корпус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Бег на 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Наклоны головой в стороны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ab/>
        <w:tab/>
        <w:tab/>
        <w:tab/>
        <w:tab/>
        <w:t xml:space="preserve"> ***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Borders w:display="allPages" w:offsetFrom="page">
            <w:top w:val="threeDEngrave" w:sz="24" w:space="24" w:color="CCC0D9"/>
            <w:left w:val="threeDEngrave" w:sz="24" w:space="24" w:color="CCC0D9"/>
            <w:bottom w:val="threeDEngrave" w:sz="24" w:space="24" w:color="CCC0D9"/>
            <w:right w:val="threeDEngrave" w:sz="24" w:space="24" w:color="CCC0D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Раз, два, три, четыре, пять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Все умеем мы с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Отдыхать умеем тоже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Руки за спину положим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Голову подымем выше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И легко-легко подышим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Раз, два — выше голова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Три, четыре — руки шире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Пять, шесть — тихо с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Семь, восемь — лень отбросим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Раз — подняться, потяну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Два — согнуться, разогну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Три — в ладоши три хлопка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Головою три кив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На четыре — руки шире.</w:t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1"/>
        </w:rPr>
        <w:tab/>
        <w:tab/>
        <w:tab/>
        <w:tab/>
        <w:tab/>
        <w:tab/>
        <w:t>***</w:t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дует нам в лицо,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ачалось деревцо,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ревцо все выше, выше,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ребята – тише, тише»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, два – выше го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, четыре – руки ши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ь, шесть – всем присе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, восемь – встать попрос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ять, десять – тихо сесть</w:t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ом бабочка проснулась, улыбнулась, потяну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 – росой она умылась, два – изящно покрут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и – нагнулась и присела, на четыре – улетела!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пражнения для профилактики нарушений оса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научить ребенка следить за осанкой. От нее зави</w:t>
        <w:softHyphen/>
        <w:t>сит не только стройность фигуры, но и здоровье. При хорошей осанке внутренние органы находятся в правильном положении, что является одним из важных условий их нормальной рабо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филактики нарушений осанки можно использо</w:t>
        <w:softHyphen/>
        <w:t xml:space="preserve">вать комплекс </w:t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й в речитатив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м подготов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и на трениров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ть пойдем мы спозаранку,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удем про осанку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Три, четыре, раз, два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Я хожу с осанкой гордой, Прямо голову держу, Никуда я не спешу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Раз, два, три, четыре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Три, четыре, раз, два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Я могу и поклонить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И присесть, и наклон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Повернусь туда-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Ох, прямешенька спина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Раз, два, три, четыр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Три, четыре, раз, два!</w:t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  <w:t>«Начинается разминка»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Начинается разминка. Встали, выровняли спинки. Вправо-влево наклонились И еще раз повторили. Приседаем мы по счету, Раз, два, три, четыре, пять. Это нужная работа — Мышцы ног тренировать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А теперь рывки руками выполняем вместе с вами. Раз — рывок и два рывок. Продолжаем наш урок.</w:t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«Поднимаем руки выше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Поднимаем руки выше,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Опускаем руки вниз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Ты достань сначала крышу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Пола ты потом коснись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Выполняем три наклона,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Наклоняемся до пол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А потом прогнемся сразу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Глубоко назад три раз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Выполним рывки рукам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>Раз, два, три, четыре, пять. 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теперь мы приседаем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Чтоб сильней и крепче стать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Вверх потянемся потом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>Шире руки разведем.</w:t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1"/>
        </w:rPr>
        <w:t>(Наклон вперед и выпрямиться.) (Повороты туловища.) (Наклон вперед, выпрямиться.) (Ходьба на месте, руки за спину.) (Повороты туловища.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1"/>
        </w:rPr>
        <w:t>(Ходьба на месте, руки за спину) (Поклон, выпрямиться.) (Присед, наклон вперед.) (Повороты туловища.) (Наклон вперед, выпрямиться.) (Повороты туловища.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1"/>
        </w:rPr>
        <w:t>(Наклоны в стороны.) (Приседания.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1"/>
        </w:rPr>
        <w:t>(Рывки руками перед грудью.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1"/>
        </w:rPr>
        <w:t>(Потянуть руки вверх, потом присесть и коснуться руками пола.) (Наклоны вперед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1"/>
        </w:rPr>
        <w:t>(Наклоны назад.) (Рывки руками.) (Приседания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ейчас все дружно встанем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ём мы на привале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ись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сь и поклонись!</w:t>
      </w:r>
    </w:p>
    <w:p>
      <w:pPr>
        <w:pStyle w:val="Normal"/>
        <w:spacing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сжать, потом разжать,</w:t>
      </w:r>
    </w:p>
    <w:p>
      <w:pPr>
        <w:pStyle w:val="Normal"/>
        <w:spacing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 и так стоять.</w:t>
      </w:r>
    </w:p>
    <w:p>
      <w:pPr>
        <w:pStyle w:val="Normal"/>
        <w:spacing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есь вправо, влево</w:t>
      </w:r>
    </w:p>
    <w:p>
      <w:pPr>
        <w:pStyle w:val="Normal"/>
        <w:spacing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итесь вновь за дело.</w:t>
      </w:r>
    </w:p>
    <w:p>
      <w:pPr>
        <w:pStyle w:val="Normal"/>
        <w:spacing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 все немножко</w:t>
      </w:r>
    </w:p>
    <w:p>
      <w:pPr>
        <w:pStyle w:val="Normal"/>
        <w:spacing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ились в дорожку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 ребята дружно встал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ебята дружно встал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прямиться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одьба на месте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месте зашага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осочках потянулис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огнуться назад, руки положить за голову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ужинки мы присел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сесть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ихонько разом се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прямиться и сесть.)</w:t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клоняемся с хлопк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яемся с хлопк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хлопком потом вста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з и вверх, вниз и вверх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-ка, хлопни громче всех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Наклониться и хлопнуть в ладоши внизу, распрям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лопнуть над головой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дной ноге мы скач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упругий звонкий мячи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ругой поскачем тож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долго прыгать мож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ыжки на одной ножке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ой вращаем плавн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им влево, смотрим вправ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ворот головы вправо и влево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йдемся мы немног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{Ходьба на месте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ернемся вновь к урок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садятся за парты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старались, мы училис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тарались, мы училис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много утомилис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мы теперь должн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ье для спин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ращение корпусом вправо и влево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работаем рук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летим под облак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вниз и руки ввер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летит быстрее всех'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имитируют движения крыльев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ноги не боле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 - присели, два - присе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. Четыре. Пять и ше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 и восемь. Девять, деся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дом с партою идем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адимся мы пот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садятся за парты.)</w:t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Гимнастика для глаз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ind w:hanging="142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1.  Вверх-вниз, влево-вправо.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-142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вигать глазами вверх-вниз, влево-вправо. Зажмурившись, снять напряжение, считая до десят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-142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2. Круг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-142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едставить себе большой круг. Обводить его глазами по часовой стрелке, потом против часовой стрелк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-142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3. Квадрат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-142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едложить детям представить себе квадрат. Переводить взгляд из правого верхнего угла в левый нижний – в левый верхний, в правый нижний. Ещё раз одновременно посмотреть в углы воображаемого квадрата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-142" w:hanging="0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>4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. 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Рисование носом.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ind w:left="-142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Дети закрывают глаза. Представляют себе, что нос стал длинным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и рисуют предложенный учителем предмет, букву и т.д.</w:t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х, как долго мы писали.</w:t>
      </w: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х, как долго мы писали, </w:t>
      </w: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ки у ребят устали.</w:t>
      </w: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Поморгать глазами.) </w:t>
      </w: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все в окно,</w:t>
      </w: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смотреть влево - вправо.)</w:t>
      </w:r>
    </w:p>
    <w:p>
      <w:pPr>
        <w:pStyle w:val="Normal"/>
        <w:shd w:fill="FFFFFF" w:val="clear"/>
        <w:spacing w:before="3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х, как солнце высоко.</w:t>
      </w: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{Посмотреть вверх.)</w:t>
      </w:r>
    </w:p>
    <w:p>
      <w:pPr>
        <w:pStyle w:val="Normal"/>
        <w:shd w:fill="FFFFFF" w:val="clear"/>
        <w:spacing w:before="3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глаза сейчас закроем,</w:t>
      </w: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крыть глаза ладошками.)</w:t>
      </w:r>
    </w:p>
    <w:p>
      <w:pPr>
        <w:pStyle w:val="Normal"/>
        <w:shd w:fill="FFFFFF" w:val="clear"/>
        <w:spacing w:before="3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лассе радугу построим, вверх по радуге пойдем,</w:t>
      </w: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Посмотреть по дуге вверх вправо и вверх - влево.) </w:t>
      </w: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аво, влево повернем, а потом скатимся вниз,</w:t>
      </w: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осмотреть вниз.) </w:t>
      </w: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мурься сильно, но держись. </w:t>
      </w: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{Зажмурить глаза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открыть и поморгать им.)</w:t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  <w:u w:val="single"/>
        </w:rPr>
        <w:t>ФИЗМИНУТКИ ДЛЯ ГЛАЗ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Чтобы отдохнули глаза, можно не вставая с места посмотреть вверх, вниз, направо, налево, нарисовать глазами круг или первую букву своего имени. Очень хорошо, когда упражнения сопровождаются стихотворным текстом. 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лазки видят всё вокруг, </w:t>
        <w:br/>
        <w:t>Обведу я ими круг. </w:t>
        <w:br/>
        <w:t>Глазком видеть всё дано- </w:t>
        <w:br/>
        <w:t>Где окно, а где кино. </w:t>
        <w:br/>
        <w:t>Обведу я ими круг, </w:t>
        <w:br/>
        <w:t>Погляжу на мир вокруг. 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ыстро поморгать, закрыть глаза и посидеть спокойно, медленно считая до 5. Повторить 4-5 раз. Крепко зажмурить глаза (считать до 3), открыть, посмотреть вдаль (считать до 5). Повторить 4-5 раз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 Посмотреть на указательный палец вытянутый руки на счет 1-4, потом перенести взгляд вдаль на счет 1-6. Повторить 4-5 раз. 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2 раза. </w:t>
      </w:r>
      <w:r>
        <w:rPr>
          <w:sz w:val="28"/>
          <w:szCs w:val="28"/>
        </w:rPr>
        <w:br/>
      </w:r>
      <w:r>
        <w:rPr>
          <w:rFonts w:eastAsia="+mj-ea"/>
          <w:color w:val="000000"/>
          <w:sz w:val="28"/>
          <w:szCs w:val="28"/>
        </w:rPr>
        <w:t>1. «Солнышко». Мягкие движения носом по кругу с движением глаз.</w:t>
      </w:r>
    </w:p>
    <w:p>
      <w:pPr>
        <w:pStyle w:val="Normal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sz w:val="28"/>
          <w:szCs w:val="28"/>
        </w:rPr>
        <w:t>2. «Морковка». Повороты головы вправо-влево, носом нарисовать морковку (сопровождается движением глаз).</w:t>
      </w:r>
    </w:p>
    <w:p>
      <w:pPr>
        <w:pStyle w:val="Normal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sz w:val="28"/>
          <w:szCs w:val="28"/>
        </w:rPr>
        <w:t>3. «Буратино». Буратино рисует своим длинным любопытным носом            (сопровождается движением глаз).</w:t>
      </w:r>
    </w:p>
    <w:p>
      <w:pPr>
        <w:pStyle w:val="Normal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sz w:val="28"/>
          <w:szCs w:val="28"/>
        </w:rPr>
        <w:t xml:space="preserve">4. «Ах, как долго мы писали».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sz w:val="28"/>
          <w:szCs w:val="28"/>
        </w:rPr>
        <w:t xml:space="preserve">Ах, как долго мы писали, глазки у ребят устали(поморгать глазами).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sz w:val="28"/>
          <w:szCs w:val="28"/>
        </w:rPr>
        <w:t xml:space="preserve">Посмотрите все в окно, (вправо-влево)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sz w:val="28"/>
          <w:szCs w:val="28"/>
        </w:rPr>
        <w:t>Ах, как солнце высоко (посмотреть вверх),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sz w:val="28"/>
          <w:szCs w:val="28"/>
        </w:rPr>
        <w:t>Мы глаза сейчас закроем (закрыть глаза ладошками),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sz w:val="28"/>
          <w:szCs w:val="28"/>
        </w:rPr>
        <w:t>В классе радугу построим, вверх по радуге пойдём, Вправо, влево повернём,а потом скатимся вниз,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sz w:val="28"/>
          <w:szCs w:val="28"/>
        </w:rPr>
        <w:t>Жмурься сильно, но держи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</w:rPr>
        <w:t>Упражнения для тренировки наружных мышц гла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. Сидя, медленно переводить взгляд с пола на потолок и обратно. 8 — 12 раз (голова неподвижна) . </w:t>
        <w:br/>
        <w:t xml:space="preserve">2. Медленно переводить взгляд справа налево и обратно. 8 — 10 раз. </w:t>
        <w:br/>
        <w:t>3. Круговые движения глазами в одном и затем в другом направлении. 4 — 6 раз.</w:t>
        <w:br/>
        <w:t xml:space="preserve">4. Частые моргания в течение 15— 30 с. </w:t>
        <w:br/>
        <w:t xml:space="preserve">Тренировка внутренних, цилиарных, мышц глаза производится по методу, называемому «метка на стекле» (Э. С. Аветисов). </w:t>
        <w:br/>
      </w:r>
      <w:r>
        <w:rPr>
          <w:rStyle w:val="StrongEmphasis"/>
          <w:rFonts w:cs="Times New Roman" w:ascii="Times New Roman" w:hAnsi="Times New Roman"/>
          <w:color w:val="000000"/>
        </w:rPr>
        <w:t>Упражнения «метка на стекле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Занимающийся в очках становится на расстоянии 30 — 35 см от оконного стекла, на котором на уровне его глаз крепится круглая метка диаметром 3— 5 мм. </w:t>
        <w:br/>
        <w:t xml:space="preserve">Вдали от линии взора, проходящей через эту метку, намечается какой-либо предмет для фиксации. Надо поочередно переводить взгляд то на метку на стекле, то на предмет. Упражнение выполнять 2 раза в день в течение 25 — 30 дней. Если за это время не наступит стойкой нормализации аккомодационной способности, то упражнение выполнять систематически с перерывом 10 — 15 дней. </w:t>
        <w:br/>
        <w:t>Первые два дня продолжительность занятия 3 мин, последующие два дня— 5 мин, а в остальные дни — 7 мин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u w:val="single"/>
        </w:rPr>
        <w:t>ТАНЦЕВАЛЬНЫЕ ФИЗМИНУТКИ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</w:rPr>
        <w:t> 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ы ногами топ-топ, </w:t>
        <w:br/>
        <w:t>Мы руками хлоп-хлоп, </w:t>
        <w:br/>
        <w:t>А потом прыг-скок </w:t>
        <w:br/>
        <w:t>И ещё разок. </w:t>
        <w:br/>
        <w:t>А потом вприсядку, </w:t>
        <w:br/>
        <w:t>А потом вприсядку, </w:t>
        <w:br/>
        <w:t>А потом вприсядку, </w:t>
        <w:br/>
        <w:t>И снова - по порядку. </w:t>
        <w:br/>
        <w:t>Побежим мы по дорожке </w:t>
        <w:br/>
        <w:t>Раз, два, три! </w:t>
        <w:br/>
        <w:t>И похлопаем в ладошки </w:t>
        <w:br/>
        <w:t>Раз, два, три! </w:t>
        <w:br/>
        <w:t>И покрутим головами </w:t>
        <w:br/>
        <w:t>Раз, два, три! </w:t>
        <w:br/>
        <w:t>Все танцуйте вместе с нами </w:t>
        <w:br/>
        <w:t>Раз, два, три</w:t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пражнения для детей с избыточным весом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одьба с высоким подниманием коленей;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.п. –ноги вместе, руки опущены. Поднять руки вверх, отставляя ногу на носок (поочерёдно правую и левую ногу), прогнуться, вдох. Вернуться в и.п., выдох;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.п. – сидя на стуле, откинувшись на спинку. Энергично втянуть живот, затем расслабить его, дыхание произвольное;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ыжки с хлопками над головой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пражнения для профилактики плоскостопия.           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.п.- стоя на наружных сводах стоп, полуприсед(4-5раз)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.п. – стоя носками внутрь, пятками наружу, подняться на носки. Вернуться в и.п.(4-5 раз);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.п. – стоя, стопы повернуть внутрь. Подняться на носки, медленно согнуть ноги в коленях, медленно выпрямить ноги в коленях (4-5 раз);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.п. – стоя, поднять левую (правую) ногу – поворот стопы кнаружи, поворот стопы внутрь (3-5раз).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жнения для улучшения осанки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.п.- о.с. Принять правильное положение, зафиксировать его;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одьба с правильной осанкой;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одьба с высоко поднятыми руками;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дьба на носках, разводя руки и сдвигая лопатки (30 сек.)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ёгкий бег на носках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жнения психологической саморегуляции (аутотренинг )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Сотвори в себе солнце»;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Волшебный цветок добра»;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Путешествие на облаке»;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У моря»;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Золотая рыбка»;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Янтарный замок»;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«Танец рыбки»;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«На лугу»;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«Водопад»;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«Сила улыбки» и т.д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екоторые приёмы самомассажа, точечный массаж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обладает расслабляющим действием и облегчает перенапряжение в любое врем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цо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 и поглаживайте лицо ладонью. Ведите её от центра лба к вискам – 3 раза, от носа по скулам – 3 раза и ото рта по линии челюсти тоже 3 раз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ва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ерите волосы руками, мягко потянув все корни. Проделайте это по всей голове в умеренном темпе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плоское поглаживание руки от запястья к плечу, затем вокруг плечевого сустава и , более легко, вниз до исходного положения. Повторите 3 раз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ги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е руки в кулаки и постукивайте по верхней и внешней поверхности бедра. Ударять  кулаком по бедру надо слегка. Массировать в течение 20-30 секунд.</w:t>
      </w:r>
    </w:p>
    <w:p>
      <w:pPr>
        <w:pStyle w:val="Normal"/>
        <w:tabs>
          <w:tab w:val="clear" w:pos="708"/>
          <w:tab w:val="left" w:pos="495" w:leader="none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850</wp:posOffset>
            </wp:positionH>
            <wp:positionV relativeFrom="paragraph">
              <wp:posOffset>20320</wp:posOffset>
            </wp:positionV>
            <wp:extent cx="2450465" cy="2561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очечный массаж – простая </w:t>
        <w:tab/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опасная терапи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ование производится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ливанием на определённые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и. При простудных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х и для повышения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итета необходимо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овать определённые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 на лице ( №1, №2,№3 ),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оловных болях рекомендуется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овать височную область 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жнения для мышц рук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) «Моя семья»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- дедушка,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- бабушка,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- папочка,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- мамочка,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т пальчик – я,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 (Поочерёдное сгибание пальцев, начиная с большого.)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«Капуста»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рубим-рубим,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солим-солим,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трём-трём,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жмём-жмём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я прямыми ладонями вверх-вниз, поочерёдное поглаживание подушечек пальцев, потирать кулачок о кулачок. Сжимать и разжимать кулачки.)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«Мы наши пальчики сплели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тянули ручки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мы от Земли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алкиваем тучки.»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пражнение выполняют стоя. Дети сплетают пальцы, вытягивают руки ладонями вперёд, а потом поднимают их вверх и тянутся как можно выше.)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 «Руки мы на стол положим,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ём ладонью вверх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палец тоже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быть не хуже всех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кладут правую руку на парту ладонью вверх, сгибают и разгибают безымянный палец. Затем проделывают то же самое левой рукой. Повторяют упражнение несколько раз.)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жнения для глаз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ловам психоаналитиков, если гимнастику для глаз проводить регулярно, зрение у человека восстанавливается полностью, и он может отказаться от очков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от некоторые элементы этой гимнас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за столом, расслабиться и медленно подвигать глазами слева направо. Затем справа налево. Повторить по 3 раза в каждую сторо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переводить взгляд вверх-вниз, затем наоборот. Повторить 3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ь вращающийся перед вами обод велосипедного колеса и, наметив на нём определённую точку, следить за вращением этой точки. Сначала в одну сторону, затем в другую. Повторить 3 р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ь ладони одну на другую так, чтобы образовался треугольник, закрыть этим треугольником глаза и повторить все упражнения в той последовательности, какая описана выше. Глаза под ладонями должны быть открытыми, но ладони не плотно лежащие на глазницах, не должны пропускать св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на кончик носа до тех пор, пока не возникнет чувство усталости. Затем расслабиться на 5-6 секун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моргать, закрыть глаза и посидеть спокойно, медленно считая до пяти. В среднем темпе проделать 3-4 круговых движения глазами в правую сторону, столько же в левую сторону. Расслабить глазные мышцы, посмотреть вдаль, считая до п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тоят возле парт. Вначале они выполняют наклон в правую сторону и при этом подмигивают правым глазом, затем они выполняют наклон в левую сторону и подмигивают левым глаз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«Цветок здоровь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здоровья сделан из цветного картона. В нём 7 лепестков: жёлтый, фиолетовый, синий, красный, коричневый, зелёный, розовый.  Середина цветка – оранжевая. На стебле листик светло- зелёного цвета. На каждом лепестке и в середине цветка написана одна из тем занятий, которые проводятся в течении года: «Живу в семье», «Думаю», «Пою и говорю», «Дышу», «Двигаюсь», «Закаляюсь», «Пью и ем», «Лечус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одобных офтальмотренажёров (цветы, пирамидки, тарелки) развиваются зрительно-моторная реакция, стереоскопическое зрение, различительно-цветовая функция, чувство локализации в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еобходимо использовать элементы светотерапии: доска зелёного цвета, записи жёлтым цветом по волнистым линиям. Это способствует лучшему усвоению и запоминанию материала, понижению утомляе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может и должен на каждом уроке уделять особое внимание сбережению здоровья детей. Включение в урок специальных методических приёмов и средств в значительной степени обеспечивает выполнение этой задачи и не требует больших материальных и временных затра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ассмотреть один из методических приёмов: вставки о здоровье на урок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После проводимых упражнений дети легко включались в работу и выполняли ее быстрее. Таким образом, восстанавливалось потраченное время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тература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Интернет ресурсы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ыли использованы элементы из «Электронных физминуток для глаз» Галкиной Инны Анатольевны (МОУ «Водоватовская СОШ» Арзамасского района, Нижегородской области)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тихи поэтов и писателей современной литературы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</w:p>
    <w:sectPr>
      <w:type w:val="continuous"/>
      <w:pgSz w:w="11906" w:h="16838"/>
      <w:pgMar w:left="2922" w:right="122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22:00Z</dcterms:created>
  <dc:creator>Артем</dc:creator>
  <dc:description/>
  <cp:keywords/>
  <dc:language>en-US</dc:language>
  <cp:lastModifiedBy>RePack by Diakov</cp:lastModifiedBy>
  <dcterms:modified xsi:type="dcterms:W3CDTF">2018-01-07T09:22:00Z</dcterms:modified>
  <cp:revision>2</cp:revision>
  <dc:subject/>
  <dc:title/>
</cp:coreProperties>
</file>