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учинг на тему: «Как организовать работу в группе, чтобы она была эффективной?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ителей  использовать работу в группе для создания интерактивного пространства на уроке  в процессе преподавания и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еобходимость использования групповой работы  на уроках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являть проблемы и преодолевать препятствия в использовании групповой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роках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ителей  правильно и эффективно  организовывать  групповую  работу на урок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иемы и методики развития критического мышления через организацию различных способов взаимодействия учеников на уро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сознают необходимость использования   групповой  работы  на уроках для организации интерактивного пространств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умеют организовать учеников в группы</w:t>
      </w:r>
      <w:r>
        <w:rPr>
          <w:rFonts w:cs="Times New Roman" w:ascii="Times New Roman" w:hAnsi="Times New Roman"/>
          <w:sz w:val="28"/>
          <w:szCs w:val="28"/>
          <w:lang w:val="kk-KZ"/>
        </w:rPr>
        <w:t>, правильно распределить роли  между членами групп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я умеют организовать различные формы  эффективного взаимодействия учеников</w:t>
      </w:r>
      <w:r>
        <w:rPr>
          <w:rFonts w:cs="Times New Roman" w:ascii="Times New Roman" w:hAnsi="Times New Roman"/>
          <w:sz w:val="28"/>
          <w:szCs w:val="28"/>
        </w:rPr>
        <w:t xml:space="preserve"> в класс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ы к проведению заня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боративное обучение, основанное на активном включении каждого учителя в решение проблемы и достижение результа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идеи: </w:t>
      </w:r>
      <w:r>
        <w:rPr>
          <w:rFonts w:cs="Times New Roman" w:ascii="Times New Roman" w:hAnsi="Times New Roman"/>
          <w:sz w:val="28"/>
          <w:szCs w:val="28"/>
        </w:rPr>
        <w:t>взаимодействие, интерактивное общение, сотрудничество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 проектор, интерактивная доска, видеоролики,  листы ватмана, маркеры, стикеры и др.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тренинга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й настрой на совместную работу</w:t>
      </w:r>
      <w:r>
        <w:rPr>
          <w:rFonts w:cs="Times New Roman" w:ascii="Times New Roman" w:hAnsi="Times New Roman"/>
          <w:sz w:val="28"/>
          <w:szCs w:val="28"/>
        </w:rPr>
        <w:t xml:space="preserve">. Учителя  становятся в  круг. Тренер предлагает учителям подарить друг другу подарок с помощью жестов.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на группы: «Колечки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 тренинга.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осмотр видеоролика  «Мультик о команде». О чем этот ролик? Обсуждение. Вывод о том, что «когда мы вместе – мы сила, все задачи нам по плечу…» и др.</w:t>
      </w:r>
    </w:p>
    <w:p>
      <w:pPr>
        <w:pStyle w:val="Style16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ч подводит к мысли о том, что работа в группе – необходима и актуальна на современном этапе развития образования.  Это уже известно каждому учителю. Однако, практика показывает, что групповая работа не всегда проходит эффективно. 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лучают задание:  на стикерах в течение нескольких минут определить + и -  групповой работы на уроке. 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6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спикеров. Сначала выступают по вопросу «+» групповой работы, а потом – «-». После чего стикеры вывешиваются на дос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предлагает просмотреть видеоролик «Как работать в команде».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коуч предлагает на ватманах определить, что необходимо сделать для эффективной работы группы. Каждая команда записывает свои идеи на постер. Затем команды обмениваются, дополняют постеры соседей. Снова меняются. Работы вывешиваются и озвучиваютс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Коуч предлагает уделить особое внимание алгоритму действий. Участникам коучинга предлагается выйти и по очереди заходить. Тренер сообщает данные первому вошедшему, каждый следующий получает информацию от предыдущего. Информация следующая: «По причине осложнения после перенесенного инфекционного заболевания носоглотки работница доменного цеха Белгибекова Шолпан Нурмагамбетовна открыла больничный лист с 23 февраля по 2 марта включительно».</w:t>
      </w:r>
    </w:p>
    <w:p>
      <w:pPr>
        <w:pStyle w:val="Normal"/>
        <w:spacing w:lineRule="atLeast" w:line="3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задание было выполнено не совсем правильно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ная связь по методу «Незаконченное предложение…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учителя_____________________________________  Дата 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коучинга ________________________________________________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зял (а) для себя _____________________________________________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показалось непонятным ____________________________________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едующий раз мне хотелось бы поговорить о ___________________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 ожидания от коучинга оправдались, не оправдались  (нужное подчеркнуть).</w:t>
      </w:r>
    </w:p>
    <w:p>
      <w:pPr>
        <w:pStyle w:val="Normal"/>
        <w:spacing w:lineRule="atLeast" w:line="3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 xml:space="preserve">4)  Рефлексия «Клубок пожеланий». </w:t>
      </w:r>
      <w:r>
        <w:rPr>
          <w:rFonts w:cs="Times New Roman" w:ascii="Times New Roman" w:hAnsi="Times New Roman"/>
          <w:sz w:val="28"/>
        </w:rPr>
        <w:t>Учащиеся встают в круг и передают друг другу клубок пожеланий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езаконченное предложение…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Коучинг по теме </w:t>
      </w:r>
      <w:r>
        <w:rPr>
          <w:rFonts w:cs="Times New Roman" w:ascii="Times New Roman" w:hAnsi="Times New Roman"/>
          <w:b/>
          <w:sz w:val="24"/>
        </w:rPr>
        <w:t>«Как организовать работу в группе, чтобы она была эффективной?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ителя_____________________________________                       Дата 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коучинга 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зял (а) для себя ___________________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не показалось непонятным 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раз мне хотелось бы поговорить о 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ожидания от коучинга оправдались, не оправдались 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езаконченное предложение…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Коучинг по теме </w:t>
      </w:r>
      <w:r>
        <w:rPr>
          <w:rFonts w:cs="Times New Roman" w:ascii="Times New Roman" w:hAnsi="Times New Roman"/>
          <w:b/>
          <w:sz w:val="24"/>
        </w:rPr>
        <w:t>«Как организовать работу в группе, чтобы она была эффективной?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ителя_____________________________________                       Дата 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коучинга 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зял (а) для себя 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Мне показалось непонятным 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раз мне хотелось бы поговорить о 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ожидания от коучинга оправдались, не оправдались 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езаконченное предложение…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Коучинг по теме </w:t>
      </w:r>
      <w:r>
        <w:rPr>
          <w:rFonts w:cs="Times New Roman" w:ascii="Times New Roman" w:hAnsi="Times New Roman"/>
          <w:b/>
          <w:sz w:val="24"/>
        </w:rPr>
        <w:t>«Как организовать работу в группе, чтобы она была эффективной?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ителя_____________________________________                       Дата 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коучинга 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зял (а) для себя _______________________________________________________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Мне показалось непонятным 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раз мне хотелось бы поговорить о 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ожидания от коучинга оправдались, не оправдались 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езаконченное предложение…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Коучинг по теме </w:t>
      </w:r>
      <w:r>
        <w:rPr>
          <w:rFonts w:cs="Times New Roman" w:ascii="Times New Roman" w:hAnsi="Times New Roman"/>
          <w:b/>
          <w:sz w:val="24"/>
        </w:rPr>
        <w:t>«Как организовать работу в группе, чтобы она была эффективной?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ителя_____________________________________                       Дата 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коучинга ____________________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зял (а) для себя _______________________________________________________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Мне показалось непонятным ________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раз мне хотелось бы поговорить о 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ожидания от коучинга оправдались, не оправдались 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0000FF"/>
          <w:sz w:val="24"/>
          <w:szCs w:val="28"/>
          <w:lang w:val="en-US" w:eastAsia="en-US"/>
        </w:rPr>
      </w:pPr>
      <w:r>
        <w:rPr>
          <w:b/>
          <w:color w:val="0000FF"/>
          <w:sz w:val="24"/>
          <w:szCs w:val="28"/>
          <w:lang w:val="en-US" w:eastAsia="en-US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5" w:hanging="91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RePack by SPecialiST</dc:creator>
  <dc:description/>
  <cp:keywords/>
  <dc:language>en-US</dc:language>
  <cp:lastModifiedBy>Маринка</cp:lastModifiedBy>
  <dcterms:modified xsi:type="dcterms:W3CDTF">2018-01-07T11:30:00Z</dcterms:modified>
  <cp:revision>7</cp:revision>
  <dc:subject/>
  <dc:title/>
</cp:coreProperties>
</file>