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1984"/>
        <w:gridCol w:w="5245"/>
        <w:gridCol w:w="2693"/>
      </w:tblGrid>
      <w:tr>
        <w:trPr>
          <w:trHeight w:val="209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үні:                                              Сыныбы: 3 «ә»-4 «ә» </w:t>
            </w:r>
          </w:p>
        </w:tc>
      </w:tr>
      <w:tr>
        <w:trPr>
          <w:trHeight w:val="209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 тақырыбы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ғасы.Саны. Құн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ір-біріне қарама-қарсы бағыттағы қозғалыс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қындау  жылдамдығы</w:t>
            </w:r>
          </w:p>
        </w:tc>
      </w:tr>
      <w:tr>
        <w:trPr>
          <w:trHeight w:val="209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ілтеме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дістемелік құралдар,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ы білім беретін 11 жылдық мектептің 3, 4 -сыныптарына арналған оқулықтар. Алматыкітап баспасы 2015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мақсаты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Жаңа есеп түрін шығару дағдысын қалыптастыру (баға, мөлшер, құн).  Бірінен-бірі  қарама-қарсы бағыттағы  қозғалыс  кезіндегі жақындау  жылдамдығын табуды үйр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</w:tr>
      <w:tr>
        <w:trPr>
          <w:trHeight w:val="419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қыту нәтижесі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 w:eastAsia="ru-RU"/>
              </w:rPr>
              <w:t>3 сыны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8-бен 9-ға көбейту және бөлу кестесі туралы білімдерін бекиді; есептеу дағды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тілед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Заттың бағасы, саны, құнын табуға арналған есептер шығару дағдыларын қалыптаса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 w:eastAsia="ru-RU"/>
              </w:rPr>
              <w:t>4 сыны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Бірінен-бірі  қарама-қарсы бағыттағы  қозғалыс  кезіндегі жақындау  жылдамдығын табуды  үйренеді. Есепті өздігінен талдап, түсініп шығаруға дағдыланады.  Ойлау қабілеттері арта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гізгі идеялары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ке  және жұпп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жұмыс  жасату  арқылы  оқушыларды ұйымшылдыққа тәрбиелеу .</w:t>
            </w:r>
          </w:p>
        </w:tc>
      </w:tr>
      <w:tr>
        <w:trPr>
          <w:trHeight w:val="194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некілік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нстрациялық материалдар, кестелер, суреттер, слайд, бағалау парағы, стикер</w:t>
            </w:r>
          </w:p>
        </w:tc>
      </w:tr>
      <w:tr>
        <w:trPr>
          <w:trHeight w:val="194" w:hRule="atLeast"/>
        </w:trPr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Қолданылған модульдер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 мен оқудағы жаңа әдіс-тәсілдер, Сыни тұрғыдан ойлауды үйрету. Оқыту үшін және оқу үшін бағалау. Оқыту мен оқуда АКТ-ны пайдалану. </w:t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ақ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псырмалар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ұғалімнің    іс-әрекеті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  істеймін?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қушылардың   іс-әрекеті</w:t>
            </w:r>
          </w:p>
        </w:tc>
      </w:tr>
      <w:tr>
        <w:trPr>
          <w:trHeight w:val="2322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Ұйымдастыру кезең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tabs>
                <w:tab w:val="clear" w:pos="708"/>
                <w:tab w:val="right" w:pos="18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Spacing"/>
              <w:tabs>
                <w:tab w:val="clear" w:pos="708"/>
                <w:tab w:val="right" w:pos="18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қсы  көңіл- кү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тренинг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ұмбақ шеш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леметсіздер ме балалар!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тырыңдар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ңіл- күйлерің қалай?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67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қа дайынсыңдар ма?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hanging="673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айын болсаңдар, сабағымызды бастайық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қсатымыз – білім ал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індетіміз – еңбектен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ңбек етіп жұмыл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-ке қолды жеткізу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ұғалім еденге  күннің, бұлттың, жаңбырдың, кемпірқосақтың  суреттері салынған  қима қағаздарды тастайды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оқ өзінде бас та, ауыз, құлақ 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ақырайған үш көзі бар бірақ 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ір көзі: “Кідір!”,- дейді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ір көзі: “Жүгір!”,- дей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ір көзі: “Абайла!”,- дейді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“</w:t>
            </w:r>
            <w:r>
              <w:rPr>
                <w:rFonts w:cs="Times New Roman" w:ascii="Times New Roman" w:hAnsi="Times New Roman"/>
                <w:lang w:val="kk-KZ" w:eastAsia="ru-RU"/>
              </w:rPr>
              <w:t>Қарап ал маңайға!”,- дейді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Spacing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ab/>
              <w:t>Өзара бағалау           4 сынып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796"/>
              <w:gridCol w:w="865"/>
              <w:gridCol w:w="620"/>
              <w:gridCol w:w="620"/>
              <w:gridCol w:w="620"/>
              <w:gridCol w:w="620"/>
              <w:gridCol w:w="624"/>
            </w:tblGrid>
            <w:tr>
              <w:trPr>
                <w:trHeight w:val="554" w:hRule="atLeast"/>
              </w:trPr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№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Бағалау критерийлер</w:t>
                  </w:r>
                </w:p>
              </w:tc>
              <w:tc>
                <w:tcPr>
                  <w:tcW w:w="3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Табыс критерийлер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4 сынып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Оқушының аты- жөні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Үй тапсырмасын дұрыс орындады</w:t>
                  </w:r>
                </w:p>
                <w:p>
                  <w:pPr>
                    <w:pStyle w:val="NoSpacing"/>
                    <w:rPr>
                      <w:rStyle w:val="Emphasis"/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Тапсырмаларды жылдам, дұрыс  қабылдай алды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Сабаққа белсене қатысты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Берілген сұрақтарға нақты жауап бере алды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Бүгінгі сабақтан өзі қорытынды жасай алды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Қорытынды бағ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Ж.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.6pt;margin-top:4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938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4pt;margin-top:4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7178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.4pt;margin-top:4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Қ.З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С.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У.К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ыл дөңгелек- орташа, әлі де талпыну кер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ы дөңгелек- жақсы, әрқашанда, алда болуға тыры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сыл дөңгелек- жарайсың, білгеніңмен тоқталма.</w:t>
            </w:r>
          </w:p>
          <w:p>
            <w:pPr>
              <w:pStyle w:val="NoSpacing"/>
              <w:jc w:val="center"/>
              <w:rPr/>
            </w:pPr>
            <w:r>
              <w:rPr/>
              <w:t>Өзіндік бағалау    3 сынып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35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  <w:t>Оқушының аты- жөні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  <w:t>Садбекова Гулбахар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  <w:t>Иә +      Жоқ  -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Заттың құ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н табуды білемін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Заттың санын  табуды білемі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Заттың бағасын  табуды білемі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Дүкенге барғанда осы білімді пайдалана аламы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Оқушының бағасы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 w:eastAsia="ru-RU"/>
                    </w:rPr>
                    <w:t>Мұғалімнің қорытынды бағасы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kk-KZ"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мен сәлемде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мұғаліммен бірге қайталап айт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  өз көңіл күйлеріне сәйкес суретті алып, өз таңдауы бойынша айтып береді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4 сынып оқушылары жұмбақты шеше отырып, жұмбақтың жауабы бойынша өзара бағалай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 сынып оқушысы берілген бағалау парағы бойынша өзіндік бағалау жүргізед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Үй тапсырмасын тексе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 сынып        112 бет №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(250-50)+120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250-(50+120) 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800-(350-300)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(800-350)-300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1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560+(200-160)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(560+200)-160 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  <w:t>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 сынып        125 бет №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S -10 км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V-12 км\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T- 8 сағ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S -  200км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V-  40 км\са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қушы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үй тапсырма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ұптасып, топ болып салыстыра отырып тексеред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Қызығушылық-ты оя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узыканы тыңдай отырып, берілген слайд  бойынша  жаңа тақырыптың мағынасын тану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3 сынып оқушылары  ауызша есептеу арқылы жаңа тақырыпты анықтайды. </w:t>
            </w:r>
          </w:p>
          <w:p>
            <w:pPr>
              <w:pStyle w:val="Style21"/>
              <w:rPr/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Ауызша есептеу.</w:t>
            </w:r>
          </w:p>
          <w:p>
            <w:pPr>
              <w:pStyle w:val="Style21"/>
              <w:rPr>
                <w:rStyle w:val="FontStyle13"/>
                <w:bCs/>
                <w:iCs/>
                <w:sz w:val="24"/>
                <w:szCs w:val="24"/>
                <w:lang w:val="kk-KZ"/>
              </w:rPr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8*8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=64        </w:t>
            </w:r>
            <w:r>
              <w:rPr>
                <w:rStyle w:val="FontStyle13"/>
                <w:b/>
                <w:sz w:val="24"/>
                <w:szCs w:val="24"/>
                <w:lang w:val="kk-KZ" w:eastAsia="en-US"/>
              </w:rPr>
              <w:t>Бағасы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            </w:t>
            </w: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64/8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>=8</w:t>
            </w:r>
          </w:p>
          <w:p>
            <w:pPr>
              <w:pStyle w:val="Style21"/>
              <w:rPr>
                <w:rStyle w:val="FontStyle13"/>
                <w:bCs/>
                <w:iCs/>
                <w:sz w:val="24"/>
                <w:szCs w:val="24"/>
                <w:lang w:val="kk-KZ"/>
              </w:rPr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9*9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=81        </w:t>
            </w:r>
            <w:r>
              <w:rPr>
                <w:rStyle w:val="FontStyle13"/>
                <w:b/>
                <w:sz w:val="24"/>
                <w:szCs w:val="24"/>
                <w:lang w:val="kk-KZ" w:eastAsia="en-US"/>
              </w:rPr>
              <w:t xml:space="preserve">Саны  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81/9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>=9</w:t>
            </w:r>
          </w:p>
          <w:p>
            <w:pPr>
              <w:pStyle w:val="Style21"/>
              <w:rPr/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8*9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=72        </w:t>
            </w:r>
            <w:r>
              <w:rPr>
                <w:rStyle w:val="FontStyle13"/>
                <w:b/>
                <w:sz w:val="24"/>
                <w:szCs w:val="24"/>
                <w:lang w:val="kk-KZ" w:eastAsia="en-US"/>
              </w:rPr>
              <w:t>Құны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               9</w:t>
            </w: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*8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=64             </w:t>
            </w: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72/8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>=9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  <w:u w:val="single"/>
                <w:lang w:val="kk-KZ" w:eastAsia="en-US"/>
              </w:rPr>
              <w:t>«Бағасы. Саны. Құн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13"/>
                <w:sz w:val="24"/>
                <w:szCs w:val="24"/>
                <w:lang w:val="kk-KZ" w:eastAsia="en-US"/>
              </w:rPr>
              <w:t>Өрнектердің мәні табылғаннан кейін бүгінгі күннің тақырыбы ашыл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4 сыны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оқушылары екі таңбалы сандарды өсу ретімен орналастыру арқылы жаңа тақырыпты анық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Математикалық ойы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8-ғ                81-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4-з                94-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3-о                70-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9-а                12-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2 23 34 48 69 70 81 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   о   з   ғ    а   л    ы   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Қозғалыс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-4 «ә» сынып оқушылары музыканы тыңдай отырып, ойланып, тапсырмаларды орындай отырып жаңа тақырыпты айт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ңа сабақ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тапсырм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Мұғалім сабақтың тақырыбы мен мақсатын, оқыту нәтижесін  хабарлай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13"/>
                <w:b/>
                <w:sz w:val="24"/>
                <w:szCs w:val="24"/>
                <w:lang w:val="kk-KZ" w:eastAsia="en-US"/>
              </w:rPr>
              <w:t>3 сынып</w:t>
            </w:r>
            <w:r>
              <w:rPr>
                <w:rStyle w:val="FontStyle13"/>
                <w:sz w:val="24"/>
                <w:szCs w:val="24"/>
                <w:lang w:val="kk-KZ" w:eastAsia="en-US"/>
              </w:rPr>
              <w:t xml:space="preserve"> оқушылары өздері есеп шығара отырып құн, баға, мөлшерді (екі сан белгілі және бір сан белгі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екенін анықтай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 w:eastAsia="ru-RU"/>
              </w:rPr>
              <w:t>3 сыны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үкенге саях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р самсаның бағасы-8 т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аны –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нша ақша төлегені белгісіз -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Сатып алған 3 самсағ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қанша ақша төледі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5+5+5=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(тг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5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val="kk-KZ" w:eastAsia="ru-RU"/>
              </w:rPr>
              <w:t>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=15  (тг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Құны: 15 теңге </w:t>
            </w:r>
          </w:p>
          <w:p>
            <w:pPr>
              <w:pStyle w:val="Style21"/>
              <w:rPr/>
            </w:pP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Жеке тапсыр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Тауардың ҚҰНЫН анықтау үшін,  БАҒАСЫН оның САНЫНА көбейту керек.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Қ = Б </w:t>
            </w:r>
            <w:r>
              <w:rPr>
                <w:rStyle w:val="FontStyle13"/>
                <w:rFonts w:cs="Cambria Math"/>
                <w:b/>
                <w:bCs/>
                <w:iCs/>
                <w:sz w:val="24"/>
                <w:szCs w:val="24"/>
                <w:lang w:val="kk-KZ"/>
              </w:rPr>
              <w:t>⋅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С</w:t>
            </w:r>
          </w:p>
          <w:p>
            <w:pPr>
              <w:pStyle w:val="Style21"/>
              <w:rPr>
                <w:rStyle w:val="FontStyle13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575</wp:posOffset>
                      </wp:positionV>
                      <wp:extent cx="209550" cy="2381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.35pt;margin-top:2.25pt;width:16.45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4985" cy="560705"/>
                  <wp:effectExtent l="0" t="0" r="0" b="0"/>
                  <wp:docPr id="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0" r="-5235" b="-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2337435" cy="9747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Бағ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С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Құ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drawing>
                                            <wp:inline distT="0" distB="0" distL="0" distR="0">
                                              <wp:extent cx="775335" cy="730250"/>
                                              <wp:effectExtent l="0" t="0" r="0" b="0"/>
                                              <wp:docPr id="7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335" cy="73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5 тең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0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0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5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0 теңг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6.75pt;mso-wrap-distance-left:0pt;mso-wrap-distance-right:9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Бағ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Құ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775335" cy="730250"/>
                                        <wp:effectExtent l="0" t="0" r="0" b="0"/>
                                        <wp:docPr id="8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 тең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20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30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35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40 теңг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>4 сыны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үгінгі сабағымызда бір-біріне қарама-қарсы бағыттағы қозғалыстарға есептер шығарып үйренемі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Сызбаға қарайық. Автокөліктер бір-біріне жақындап кел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2686050" cy="609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ақыт бірлігінде нысандардың бір-біріне жақындауын жақындау жылдамдығы дей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ір-біріне қарама-қарсы бағытта қозғалу кезін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қындау жылдамдығы жылдамдықтардың қосындысына тең бо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жақын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+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  <w:tab/>
              <w:tab/>
              <w:t>60 + 40 = 100 (км/сағ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втокөліктің жақындау жылдамдығ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Автокөліктердің неше сағаттан кейін кездескенін білу үшін, алғашқы арақашықтықты жақындау жылдамдығына бөлу қаж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t = s :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жақын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ab/>
              <w:t>400 : 100 = 4 (сағ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  <w:t>Жауабы: автокөліктер 4 сағаттан кейін кездесед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лік түрлері арқылы оқушыларды топқа бөл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ұпқа бөлі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лік түрлері арқылы оқушыларды топқа бө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әуе және жер көліктерінің суреттері арқылы 2 жұп құрай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-тапсырм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ұпп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үмы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лалар, қазір әр жұпқа қарама- қарсы бағыттағы қозғалысқа есептер беріледі, сендер сол есепті талдап, талқылап, шешімін табасыңдар. Кластер құрасты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ұп болып орындайды, түсіндіред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0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гіту сәт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й қозға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сын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 теңгеге не сатып алуға болад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 артық? (Көлік түрлері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лік түрлерінің жылдамдығын анық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шақ- 850 км\с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шина -80 км\са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дам-4 км\са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ымыран- 6 км\с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т пен арба-9 км\са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шешед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сынып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Сатып алынған тауардың САНЫН анықтау үшін,  ҚҰНЫН оның БАҒАСЫНА бөлу керек.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>С =Қ</w:t>
            </w:r>
            <w:r>
              <w:rPr>
                <w:rStyle w:val="FontStyle13"/>
                <w:rFonts w:cs="Cambria Math"/>
                <w:b/>
                <w:bCs/>
                <w:iCs/>
                <w:sz w:val="24"/>
                <w:szCs w:val="24"/>
                <w:lang w:val="kk-KZ"/>
              </w:rPr>
              <w:t>: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Б</w:t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2337435" cy="97218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Бағ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С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Құ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drawing>
                                            <wp:inline distT="0" distB="0" distL="0" distR="0">
                                              <wp:extent cx="775335" cy="730250"/>
                                              <wp:effectExtent l="0" t="0" r="0" b="0"/>
                                              <wp:docPr id="11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335" cy="73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8 тең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?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4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?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2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?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0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?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8 теңг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6.55pt;mso-wrap-distance-left:0pt;mso-wrap-distance-right:9pt;mso-wrap-distance-top:0pt;mso-wrap-distance-bottom:0pt;margin-top:-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Бағ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Құ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775335" cy="730250"/>
                                        <wp:effectExtent l="0" t="0" r="0" b="0"/>
                                        <wp:docPr id="1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 тең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?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24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?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32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?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40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?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>48 теңг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4795</wp:posOffset>
                      </wp:positionV>
                      <wp:extent cx="209550" cy="238125"/>
                      <wp:effectExtent l="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0.85pt;width:16.45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4985" cy="5607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0" r="-5235" b="-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берілген есептерді  орындай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2460" cy="68453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color w:val="FFFF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895" cy="952500"/>
                  <wp:effectExtent l="0" t="0" r="0" b="0"/>
                  <wp:docPr id="1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8" r="-86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kk-KZ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952500"/>
                  <wp:effectExtent l="0" t="0" r="0" b="0"/>
                  <wp:docPr id="17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8" r="-9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псырманы әр жұп әртүрлі тәсілдер бойынша орындай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  (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 (ә) Мұғалім  оқулықтарындағы №2 тапсырмасын жұппен  орындауды  айт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қушылар оқулықтарын ашып,  есепті  жұпта талдап, шешімін табады</w:t>
            </w:r>
          </w:p>
        </w:tc>
      </w:tr>
      <w:tr>
        <w:trPr>
          <w:trHeight w:val="282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13"/>
                <w:bCs/>
                <w:iCs/>
                <w:sz w:val="24"/>
                <w:szCs w:val="24"/>
                <w:lang w:val="kk-KZ"/>
              </w:rPr>
              <w:t>Заттың БАҒАСЫН  білу үшін, оның   ҚҰНЫН САНЫНА  бөлу керек.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>Б =Қ</w:t>
            </w:r>
            <w:r>
              <w:rPr>
                <w:rStyle w:val="FontStyle13"/>
                <w:rFonts w:cs="Cambria Math"/>
                <w:b/>
                <w:bCs/>
                <w:iCs/>
                <w:sz w:val="24"/>
                <w:szCs w:val="24"/>
                <w:lang w:val="kk-KZ"/>
              </w:rPr>
              <w:t>:</w:t>
            </w:r>
            <w:r>
              <w:rPr>
                <w:rStyle w:val="FontStyle13"/>
                <w:b/>
                <w:bCs/>
                <w:iCs/>
                <w:sz w:val="24"/>
                <w:szCs w:val="24"/>
                <w:lang w:val="kk-KZ"/>
              </w:rPr>
              <w:t xml:space="preserve"> С</w:t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2337435" cy="974725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Бағ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С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Құ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drawing>
                                            <wp:inline distT="0" distB="0" distL="0" distR="0">
                                              <wp:extent cx="775335" cy="730250"/>
                                              <wp:effectExtent l="0" t="0" r="0" b="0"/>
                                              <wp:docPr id="19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335" cy="73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? тең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0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28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2 теңг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4 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36 теңг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6.75pt;mso-wrap-distance-left:0pt;mso-wrap-distance-right:9pt;mso-wrap-distance-top:0pt;mso-wrap-distance-bottom:0pt;margin-top:-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Бағ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Құ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775335" cy="730250"/>
                                        <wp:effectExtent l="0" t="0" r="0" b="0"/>
                                        <wp:docPr id="20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? тең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0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8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2 те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4 д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36 теңг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265</wp:posOffset>
                      </wp:positionV>
                      <wp:extent cx="209550" cy="238125"/>
                      <wp:effectExtent l="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26.95pt;width:16.45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4985" cy="56070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0" r="-5235" b="-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 берілген тапсырманы орындап, шешімін таба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 сыны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тамен жұмы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бала. а) </w:t>
              <w:tab/>
              <w:t>60 + 40 = 100 (км/сағ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>100 ∙ 2 = 200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ауылдың арақашықтығы 200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3164205" cy="5810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бала.ә) </w:t>
              <w:tab/>
              <w:t>60 ∙ 2 = 120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>(200 - 120) : 2 = 40км/сағ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>Ж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 40 км/сағ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708" w:hanging="66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3164205" cy="65722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 бала. б) </w:t>
              <w:tab/>
              <w:t>60 + 40 = 100 км/сағ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            200 :  100 = 2 сағ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: 2 сағаттан кейін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drawing>
                <wp:inline distT="0" distB="0" distL="0" distR="0">
                  <wp:extent cx="3162935" cy="6667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 есептер бір-біріне кері есеп бола ма? (кері есепт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ымен бір-біріне қарама-қарсы қозғалысқа берілген есептерді шығаруда жақындау жылдамдығы жылдамдықтардың қосындысына тең болад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17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ефлекс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ңа сабақ бойынш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-  Не ерекше ұнады?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-  Не білдің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-  Не түсініксіз болып қалды?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 бойынша не үйренгендері туралы әр қайсысы стикерге жауаптарын жаз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( тақтаға іледі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қушыларды бағала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3 сынып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бақ соңында бағалау критерийлері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өзінді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ға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ивті баға қоямы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 сынып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 арасында оқушылар әр тапсырманы орындаған кезде бағдаршам әдісі бойынша бірін- бірі бағалайд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 сынып оқушысы өзін өзі бағалайды. 4 сынып оқушылары  бірін-бірі  бағалайды.</w:t>
            </w:r>
          </w:p>
        </w:tc>
      </w:tr>
      <w:tr>
        <w:trPr>
          <w:trHeight w:val="20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Үйге тапсырма беру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3 сынып: 115 бет № 5, 6 –есепте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 сынып:  131 бет №7, 8 - есепт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үнделікке үй тапсырмасын жаз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27:00Z</dcterms:created>
  <dc:creator>admin</dc:creator>
  <dc:description/>
  <cp:keywords/>
  <dc:language>en-US</dc:language>
  <cp:lastModifiedBy>Алма</cp:lastModifiedBy>
  <cp:lastPrinted>2016-12-11T22:19:00Z</cp:lastPrinted>
  <dcterms:modified xsi:type="dcterms:W3CDTF">2017-12-28T03:00:00Z</dcterms:modified>
  <cp:revision>25</cp:revision>
  <dc:subject/>
  <dc:title>Математика</dc:title>
</cp:coreProperties>
</file>