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кайы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Казахстан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Развитие творческих и интеллектуальных способностей учащихся на уроках географии   путем использования технологии критического мышления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  <w:r>
        <w:rPr>
          <w:sz w:val="28"/>
          <w:szCs w:val="28"/>
        </w:rPr>
        <w:t>(из опыта работы Никитцовой М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географии </w:t>
      </w:r>
    </w:p>
    <w:p>
      <w:pPr>
        <w:pStyle w:val="Normal"/>
        <w:jc w:val="center"/>
        <w:rPr/>
      </w:pPr>
      <w:r>
        <w:rPr>
          <w:sz w:val="28"/>
          <w:szCs w:val="28"/>
        </w:rPr>
        <w:t>КГУ «Смирновская средняя школа№2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Cs/>
        </w:rPr>
        <w:t>2017 год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Обобщение опыта работы учителя географ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КГУ « Смирновская средняя школа №2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икитцовой Марины Викторовн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. Информационный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авторе опыта: </w:t>
      </w:r>
      <w:r>
        <w:rPr/>
        <w:t>Никитцова Марина Викторовна</w:t>
      </w:r>
    </w:p>
    <w:p>
      <w:pPr>
        <w:pStyle w:val="Normal"/>
        <w:rPr/>
      </w:pPr>
      <w:r>
        <w:rPr>
          <w:b/>
        </w:rPr>
        <w:t xml:space="preserve">Год рождения: </w:t>
      </w:r>
      <w:r>
        <w:rPr/>
        <w:t>1982 год</w:t>
      </w:r>
    </w:p>
    <w:p>
      <w:pPr>
        <w:pStyle w:val="Normal"/>
        <w:rPr/>
      </w:pPr>
      <w:r>
        <w:rPr>
          <w:b/>
        </w:rPr>
        <w:t xml:space="preserve">Домашний адрес: </w:t>
      </w:r>
      <w:r>
        <w:rPr/>
        <w:t xml:space="preserve">с.Смирново, Аккайынского района, Северо-Казахстанской области. </w:t>
      </w:r>
    </w:p>
    <w:p>
      <w:pPr>
        <w:pStyle w:val="Normal"/>
        <w:rPr/>
      </w:pPr>
      <w:r>
        <w:rPr/>
        <w:t>Тел.2-18-01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е: </w:t>
      </w:r>
      <w:r>
        <w:rPr/>
        <w:t>Северо-Казахстанский Государственный университет имени М.Козыбаева, 2004 год</w:t>
      </w:r>
    </w:p>
    <w:p>
      <w:pPr>
        <w:pStyle w:val="Normal"/>
        <w:rPr/>
      </w:pPr>
      <w:r>
        <w:rPr>
          <w:b/>
        </w:rPr>
        <w:t xml:space="preserve">Педагогический стаж: </w:t>
      </w:r>
      <w:r>
        <w:rPr/>
        <w:t>13 лет</w:t>
      </w:r>
    </w:p>
    <w:p>
      <w:pPr>
        <w:pStyle w:val="Normal"/>
        <w:rPr/>
      </w:pPr>
      <w:r>
        <w:rPr>
          <w:b/>
        </w:rPr>
        <w:t>Место работы: КГУ «</w:t>
      </w:r>
      <w:r>
        <w:rPr/>
        <w:t>Смирновская средняя школа №2»</w:t>
      </w:r>
    </w:p>
    <w:p>
      <w:pPr>
        <w:pStyle w:val="Normal"/>
        <w:autoSpaceDE w:val="false"/>
        <w:rPr/>
      </w:pPr>
      <w:r>
        <w:rPr>
          <w:b/>
        </w:rPr>
        <w:t>Звания, награды:</w:t>
      </w:r>
      <w:r>
        <w:rPr/>
        <w:t xml:space="preserve"> Почетная грамота акима Северо-Казахстанской области Е.Султанова, Грамоту Управления образования акимата  Северо-Казахстанской области.</w:t>
      </w:r>
    </w:p>
    <w:p>
      <w:pPr>
        <w:pStyle w:val="Normal"/>
        <w:autoSpaceDE w:val="false"/>
        <w:rPr/>
      </w:pPr>
      <w:r>
        <w:rPr>
          <w:b/>
        </w:rPr>
        <w:t>Результаты аттестации</w:t>
      </w:r>
      <w:r>
        <w:rPr/>
        <w:t xml:space="preserve">: 2014 год. Присвоение первой квалификационной категории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</w:rPr>
        <w:t>Участие в профессиональных конкурсах и публикаци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rPr>
          <w:color w:val="000000"/>
        </w:rPr>
      </w:pPr>
      <w:r>
        <w:rPr>
          <w:color w:val="000000"/>
        </w:rPr>
        <w:t>Участие в международной научно-образовательной конференции «Наука и современность», 2016 г.</w:t>
      </w:r>
    </w:p>
    <w:p>
      <w:pPr>
        <w:pStyle w:val="Normal"/>
        <w:spacing w:lineRule="atLeast" w:line="100"/>
        <w:rPr/>
      </w:pPr>
      <w:r>
        <w:rPr/>
        <w:t>2. Публикация урока в 7 классе «Атмосфера и ее составные части» на международном образовательном портале «Азбука», 2017 год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3. Публикация урока в 7 классе «Тектоническое строение Земли»в сборнике «Образцовый урок» научно-методического центра «ЗИАТ», 2017 г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4. Публикация плана развития школы учителя первого уровня «</w:t>
      </w:r>
      <w:r>
        <w:rPr/>
        <w:t>Как рефлексия и обратная связь повлияют на успеваемость учащихся»</w:t>
      </w:r>
      <w:r>
        <w:rPr>
          <w:lang w:val="en-US" w:eastAsia="en-US"/>
        </w:rPr>
        <w:t xml:space="preserve"> на сайте </w:t>
      </w:r>
      <w:r>
        <w:rPr/>
        <w:t>tak-to-ENT.net, 2016 г</w:t>
      </w:r>
    </w:p>
    <w:p>
      <w:pPr>
        <w:pStyle w:val="Normal"/>
        <w:autoSpaceDE w:val="false"/>
        <w:rPr/>
      </w:pPr>
      <w:r>
        <w:rPr>
          <w:b/>
        </w:rPr>
        <w:t>Тема опыта</w:t>
      </w:r>
      <w:r>
        <w:rPr/>
        <w:t xml:space="preserve">: </w:t>
      </w:r>
      <w:r>
        <w:rPr>
          <w:bCs/>
        </w:rPr>
        <w:t>« Развитие творческих и интеллектуальных способностей учащихся на уроках географии   путем использования технологии критического мышления»</w:t>
      </w:r>
    </w:p>
    <w:p>
      <w:pPr>
        <w:pStyle w:val="Normal"/>
        <w:rPr/>
      </w:pPr>
      <w:r>
        <w:rPr>
          <w:b/>
        </w:rPr>
        <w:t>Опыт представлен</w:t>
      </w:r>
      <w:r>
        <w:rPr/>
        <w:t>: подробным описанием опыта</w:t>
      </w:r>
    </w:p>
    <w:p>
      <w:pPr>
        <w:pStyle w:val="Normal"/>
        <w:rPr/>
      </w:pPr>
      <w:r>
        <w:rPr>
          <w:b/>
        </w:rPr>
        <w:t>Длительность функционирования опыта</w:t>
      </w:r>
      <w:r>
        <w:rPr/>
        <w:t>: с 2016 года</w:t>
      </w:r>
    </w:p>
    <w:p>
      <w:pPr>
        <w:pStyle w:val="Normal"/>
        <w:rPr/>
      </w:pPr>
      <w:r>
        <w:rPr>
          <w:b/>
        </w:rPr>
        <w:t>Степень новизны опыта</w:t>
      </w:r>
      <w:r>
        <w:rPr/>
        <w:t>: в настоящее время учитель должен совершенствовать свое профессиональное мастерство, создавая условия для успешного усвоения учебного материала учениками. Поэтому уроки должны быть содержательными, тщательно продуманными педагогом, ориентированными на конечный результат - качество обучения</w:t>
      </w:r>
    </w:p>
    <w:p>
      <w:pPr>
        <w:pStyle w:val="Normal"/>
        <w:ind w:firstLine="540"/>
        <w:jc w:val="center"/>
        <w:rPr/>
      </w:pPr>
      <w:r>
        <w:rPr>
          <w:b/>
        </w:rPr>
        <w:t>Условие возникновения, становления опыта и его актуа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учшим учителем для человека является время. С 2004 года я работаю учителем географии. Это время раздумий и  поисков. И все время я стараюсь сделать мой труд результативным, интересным, удовлетворяющим запросы моих учеников и современного общества. </w:t>
      </w:r>
    </w:p>
    <w:p>
      <w:pPr>
        <w:pStyle w:val="Normal"/>
        <w:shd w:fill="FFFFFF" w:val="clear"/>
        <w:ind w:left="57" w:right="57" w:hanging="0"/>
        <w:rPr>
          <w:color w:val="000000"/>
          <w:sz w:val="27"/>
          <w:szCs w:val="27"/>
        </w:rPr>
      </w:pPr>
      <w:r>
        <w:rPr>
          <w:color w:val="000000"/>
          <w:shd w:fill="FFFFFF" w:val="clear"/>
        </w:rPr>
        <w:t xml:space="preserve">География как учебный предмет имеет богатые возможности для развития  компетентности школьников. </w:t>
      </w:r>
      <w:r>
        <w:rPr>
          <w:color w:val="000000"/>
          <w:sz w:val="27"/>
          <w:szCs w:val="27"/>
        </w:rPr>
        <w:t>Г</w:t>
      </w:r>
      <w:r>
        <w:rPr>
          <w:color w:val="000000"/>
        </w:rPr>
        <w:t>еография - единственный предмет, дающий целостное предоставление о Земле как планете людей. Она формирует культуру, в том числе экологическую. Знания, получаемые на уроках географии,  необходимы для повышения эффективности хозяйства, улучшения качества жизни населения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Она учит, как интегрировать информацию, полученную из множеств источников, пользоваться специфическим международным языком общения - географической картой.</w:t>
      </w:r>
    </w:p>
    <w:p>
      <w:pPr>
        <w:pStyle w:val="Normal"/>
        <w:shd w:fill="FFFFFF" w:val="clear"/>
        <w:ind w:left="57" w:right="57" w:firstLine="561"/>
        <w:rPr>
          <w:color w:val="000000"/>
        </w:rPr>
      </w:pPr>
      <w:r>
        <w:rPr>
          <w:color w:val="000000"/>
        </w:rPr>
        <w:t>Географическое образование - надежная основа для воспитания рачительного хозяина своей страны и Земли, как общего дома человечества. Именно это образование дает осознанное понимание единства современного мира и человечества в его многообразии и единстве.</w:t>
        <w:br/>
      </w:r>
      <w:r>
        <w:rPr>
          <w:color w:val="000000"/>
          <w:shd w:fill="FFFFFF" w:val="clear"/>
        </w:rPr>
        <w:t>География обладает большими возможностями для привлечения внимания школьников к необычным фактам, процессам. Она широко использует аналогии, ассоциации, все то, что возбуждает активное мышление, вызывает чувство нового, интерес к нему, радость удовлетворения любознательности и, как итог, развитие познавательного интереса.</w:t>
      </w:r>
    </w:p>
    <w:p>
      <w:pPr>
        <w:pStyle w:val="Normal"/>
        <w:shd w:fill="FFFFFF" w:val="clear"/>
        <w:ind w:left="57" w:right="57" w:firstLine="561"/>
        <w:rPr>
          <w:color w:val="000000"/>
        </w:rPr>
      </w:pPr>
      <w:r>
        <w:rPr>
          <w:color w:val="000000"/>
        </w:rPr>
        <w:t xml:space="preserve">Школьная география как учебный предмет, отражающий основы науки, весомый вклад в формирование у учащихся научного мировоззрения. </w:t>
      </w:r>
    </w:p>
    <w:p>
      <w:pPr>
        <w:pStyle w:val="Normal"/>
        <w:ind w:left="57" w:right="57" w:firstLine="561"/>
        <w:rPr>
          <w:color w:val="000000"/>
        </w:rPr>
      </w:pPr>
      <w:r>
        <w:rPr>
          <w:color w:val="000000"/>
        </w:rPr>
        <w:t>Моя работа, как учителя географии проходит под девизом: «Скажи мне и я забуду. Покажи мне и я запомню. Вовлеки меня и я научусь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b/>
        </w:rPr>
        <w:t>Теоретическое обоснование опыта</w:t>
      </w:r>
    </w:p>
    <w:p>
      <w:pPr>
        <w:pStyle w:val="Normal"/>
        <w:ind w:firstLine="708"/>
        <w:jc w:val="both"/>
        <w:rPr/>
      </w:pPr>
      <w:r>
        <w:rPr/>
        <w:t>В своем опыте я опиралась на работы авторов технологии критического мышления Чальза Темпла, Курта Мередита, Джинна Стила. В основе технологии лежат работы написанные Ф.Хайеком, К.Поттером, Д.Дьюи. Основу технологии составляет философско-психологическая концепция Л.С.Выготского, Ж.Пиаже и К. Роджерса и других ученых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воей деятельности я выделяю два направления, по которым работаю: формирование познавательного интереса к истории путем использования технологии критического мышления, и воспитание патриотического отношения учеников к Родине, посредством накопления краеведческого материала и использования его на уроках географии.</w:t>
      </w:r>
    </w:p>
    <w:p>
      <w:pPr>
        <w:pStyle w:val="Normal"/>
        <w:ind w:firstLine="360"/>
        <w:jc w:val="both"/>
        <w:rPr/>
      </w:pPr>
      <w:r>
        <w:rPr/>
        <w:t xml:space="preserve">На уроках истории я формирую познавательный интерес, через развитие самостоятельности  и творческий подход. В работе использую стратегии развития творческой деятельности школьников. Нестандартные формы работы позволяют делать урок более содержательным, интересным, вызвать у школьников интерес к более широкому изучению предмета. Это и уроки-семинары, уроки – практикумы, работа в группах постоянного и  сменного состава  по решению проблемных задач, уроки-экскурсии. Использование мною элементов технологии критического мышления  активно формирует нравственные качества личности, интерес и творческую деятельность. </w:t>
      </w:r>
    </w:p>
    <w:p>
      <w:pPr>
        <w:pStyle w:val="Normal"/>
        <w:ind w:firstLine="360"/>
        <w:jc w:val="both"/>
        <w:rPr/>
      </w:pPr>
      <w:r>
        <w:rPr/>
        <w:t xml:space="preserve">Подготовка к урокам требует от меня большой ответственности. Хочется, чтобы дети приходили с желанием на уроки географии. Для этого я стараюсь удивить, заинтересовать учеников, помочь каждому ребенку ощутить свою причастность к географии.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здел Технологический</w:t>
      </w:r>
    </w:p>
    <w:p>
      <w:pPr>
        <w:pStyle w:val="Style16"/>
        <w:shd w:fill="FFFFFF" w:val="clear"/>
        <w:spacing w:lineRule="atLeast" w:line="285"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  Приемы и методы технологии критического мышления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shd w:fill="FFFFFF" w:val="clear"/>
        </w:rPr>
        <w:t xml:space="preserve">Для активизации познавательной деятельности учащихся на начальном этапе урока, используется приём </w:t>
      </w:r>
      <w:r>
        <w:rPr>
          <w:b/>
          <w:bCs/>
          <w:shd w:fill="FFFFFF" w:val="clear"/>
        </w:rPr>
        <w:t xml:space="preserve">«верно – не верно», </w:t>
      </w:r>
      <w:r>
        <w:rPr>
          <w:shd w:fill="FFFFFF" w:val="clear"/>
        </w:rPr>
        <w:t>когда учащимся предлагаются карточки с текстом верных и неверных утверждений. Учащиеся должны определить их правильность, делая пометки по принципу: крестики (верно) – нолики (не верно)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shd w:fill="FFFFFF" w:val="clear"/>
        </w:rPr>
        <w:t>Например, на уроке географии в 6 классе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539"/>
        <w:gridCol w:w="722"/>
      </w:tblGrid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Атмосферное давление – сила, с которой воздух давит на поверхность Зем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С высотой температура воздуха повышаетс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На каждые 100 метров высоты температура воздуха понижается на 0,6°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Анемометр – прибор для измерения силы ветр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Флюгер – прибор для измерения атмосферного давле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99"/>
        <w:jc w:val="both"/>
        <w:rPr/>
      </w:pPr>
      <w:r>
        <w:rPr/>
        <w:t xml:space="preserve">Также на стадии вызова, широко использую метод «понятийное колесо». В  центре которого пишется ключевое (изучаемое на уроке) понятие (тема), а вокруг него, соединенные лучами  ассоциации, которые предлагают дети и которые должны быть усвоены на уроке. </w:t>
      </w:r>
    </w:p>
    <w:p>
      <w:pPr>
        <w:pStyle w:val="Normal"/>
        <w:shd w:fill="FFFFFF" w:val="clear"/>
        <w:spacing w:lineRule="atLeast" w:line="29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06730</wp:posOffset>
                </wp:positionV>
                <wp:extent cx="5426710" cy="303657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3036600"/>
                          <a:chOff x="0" y="0"/>
                          <a:chExt cx="5426640" cy="3036600"/>
                        </a:xfrm>
                      </wpg:grpSpPr>
                      <wps:wsp>
                        <wps:cNvSpPr/>
                        <wps:spPr>
                          <a:xfrm>
                            <a:off x="0" y="1158840"/>
                            <a:ext cx="126108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120" y="0"/>
                            <a:ext cx="4988520" cy="3036600"/>
                          </a:xfrm>
                        </wpg:grpSpPr>
                        <wps:wsp>
                          <wps:cNvSpPr/>
                          <wps:spPr>
                            <a:xfrm>
                              <a:off x="1357200" y="922680"/>
                              <a:ext cx="1946160" cy="12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Япония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4640" y="2245320"/>
                              <a:ext cx="1260360" cy="79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2004840"/>
                              <a:ext cx="1260360" cy="79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1720"/>
                              <a:ext cx="1260360" cy="79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к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1260360" cy="79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мобил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3360" y="1884600"/>
                              <a:ext cx="1260360" cy="79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8160" y="1047240"/>
                              <a:ext cx="1260360" cy="79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дзия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1480" y="184320"/>
                              <a:ext cx="1260360" cy="79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ки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61160" y="93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2040" y="117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6120" y="151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1840" y="193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15360" y="106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3000" y="144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1480" y="185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9.9pt;width:427.35pt;height:239.1pt" coordorigin="540,798" coordsize="8547,4782">
                <v:oval id="shape_0" fillcolor="white" stroked="t" o:allowincell="f" style="position:absolute;left:540;top:2623;width:1985;height:12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230;top:798;width:7857;height:4782">
                  <v:oval id="shape_0" fillcolor="white" stroked="t" o:allowincell="f" style="position:absolute;left:3368;top:2251;width:3064;height:19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Япон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93;top:4334;width:1984;height:1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04;top:3955;width:1984;height:1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30;top:1352;width:1984;height:1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к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90;top:798;width:1984;height:1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моби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32;top:3766;width:1984;height:1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01;top:2447;width:1984;height:1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дзия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30;top:1089;width:1984;height:12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ки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91;top:22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90;top:26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66;top:31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63;top:38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9;top:24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2;top:30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30;top:37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Например, на уроке географии в 11 классе по теме: «Географическое положение, природные условия и ресурсы, население Японии» предлагаю ученикам  подобрать слова - ассоциации, изобразив их схемой.  Выглядит это так: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193040</wp:posOffset>
                </wp:positionV>
                <wp:extent cx="10160" cy="2006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5.2pt;width:0.7pt;height:15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rStyle w:val="StrongEmphasis"/>
          <w:b w:val="false"/>
          <w:shd w:fill="FFFFFF" w:val="clear"/>
        </w:rPr>
        <w:t xml:space="preserve">Учителями и мной в частности часто используется </w:t>
      </w:r>
      <w:r>
        <w:rPr>
          <w:shd w:fill="FFFFFF" w:val="clear"/>
        </w:rPr>
        <w:t>приём </w:t>
      </w:r>
      <w:r>
        <w:rPr>
          <w:b/>
          <w:shd w:fill="FFFFFF" w:val="clear"/>
        </w:rPr>
        <w:t xml:space="preserve"> </w:t>
      </w:r>
      <w:r>
        <w:rPr>
          <w:bCs/>
          <w:shd w:fill="FFFFFF" w:val="clear"/>
        </w:rPr>
        <w:t>«Знаю», «Хочу узнать», «Узнал»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В начале обсуждения темы учащиеся записывают сведения, которые знают по теме в колонку «Знаю». Спорные </w:t>
      </w:r>
      <w:r>
        <w:rPr/>
        <w:t>вопросы заносят в колонку «Хочу узнать». В процессе освоения темы учащиеся заполняют третью колонку «Узнал». Данный приём эффективен и для подведения итога урока, т.к. позволяет осуществлять рефлекс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Хочу узн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зна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99"/>
        <w:jc w:val="both"/>
        <w:rPr/>
      </w:pPr>
      <w:r>
        <w:rPr/>
        <w:t>На стадии осмысления можно представить изученный материал при помощи </w:t>
      </w:r>
      <w:r>
        <w:rPr>
          <w:bCs/>
        </w:rPr>
        <w:t>приема</w:t>
      </w:r>
      <w:r>
        <w:rPr>
          <w:b/>
          <w:bCs/>
        </w:rPr>
        <w:t xml:space="preserve"> </w:t>
      </w:r>
      <w:r>
        <w:rPr/>
        <w:t>«Фишбоун»</w:t>
      </w:r>
      <w:r>
        <w:rPr>
          <w:i/>
          <w:iCs/>
        </w:rPr>
        <w:t>.</w:t>
      </w:r>
      <w:r>
        <w:rPr/>
        <w:t xml:space="preserve"> Этот прием позволяет выявить причинно– следственные связи изучаемой темы, факта, события. Схема фишбоуна: в голове записывается проблемный вопрос темы, по боковым косточкам напротив друг друга – причины и следствия, в хвосте – формулируемый вывод.</w:t>
      </w:r>
    </w:p>
    <w:p>
      <w:pPr>
        <w:pStyle w:val="Normal"/>
        <w:shd w:fill="FFFFFF" w:val="clear"/>
        <w:spacing w:lineRule="atLeast" w:line="29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905</wp:posOffset>
            </wp:positionV>
            <wp:extent cx="2857500" cy="2009775"/>
            <wp:effectExtent l="0" t="0" r="0" b="0"/>
            <wp:wrapSquare wrapText="bothSides"/>
            <wp:docPr id="3" name="primienieniie-mietoda-fishboun-na-urokie-istori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mienieniie-mietoda-fishboun-na-urokie-istorii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</w:r>
    </w:p>
    <w:p>
      <w:pPr>
        <w:pStyle w:val="Normal"/>
        <w:shd w:fill="FFFFFF" w:val="clear"/>
        <w:spacing w:lineRule="atLeast" w:line="2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9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spacing w:lineRule="atLeast" w:line="299"/>
        <w:jc w:val="both"/>
        <w:rPr>
          <w:rStyle w:val="StrongEmphasis"/>
          <w:b w:val="false"/>
          <w:b w:val="false"/>
        </w:rPr>
      </w:pPr>
      <w:r>
        <w:rPr/>
        <w:t xml:space="preserve">Схему фишбоуна желательно  заранее раздать  ученикам (или зарисовать в тетради). В ходе изучения материала вместе с детьми заполняется  шаблон фишбоуна. </w:t>
      </w:r>
    </w:p>
    <w:p>
      <w:pPr>
        <w:pStyle w:val="Normal"/>
        <w:shd w:fill="FFFFFF" w:val="clear"/>
        <w:spacing w:lineRule="atLeast" w:line="299"/>
        <w:jc w:val="both"/>
        <w:rPr>
          <w:bCs/>
        </w:rPr>
      </w:pPr>
      <w:r>
        <w:rPr/>
        <w:t xml:space="preserve">Для учащихся старших классов эффективным способом работы с новой информацией является метод </w:t>
      </w:r>
      <w:r>
        <w:rPr>
          <w:bCs/>
        </w:rPr>
        <w:t>«SWOT – анализ»</w:t>
      </w:r>
      <w:r>
        <w:rPr>
          <w:bCs/>
          <w:i/>
          <w:iCs/>
        </w:rPr>
        <w:t>.</w:t>
      </w:r>
      <w:r>
        <w:rPr>
          <w:bCs/>
        </w:rPr>
        <w:t xml:space="preserve"> П</w:t>
      </w:r>
      <w:r>
        <w:rPr/>
        <w:t>редставляет собой заполнение матрицы, состоящей из четырех блоков, в центре матрицы записываем факт, явление, проблему, требующую исследования, а по блокам матрицы.</w:t>
      </w:r>
    </w:p>
    <w:p>
      <w:pPr>
        <w:pStyle w:val="Normal"/>
        <w:shd w:fill="FFFFFF" w:val="clear"/>
        <w:spacing w:lineRule="atLeast" w:line="299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jc w:val="both"/>
              <w:rPr/>
            </w:pPr>
            <w:r>
              <w:rPr/>
              <w:t xml:space="preserve">S – сильные стороны изучаемого явления </w:t>
            </w:r>
          </w:p>
          <w:p>
            <w:pPr>
              <w:pStyle w:val="Normal"/>
              <w:spacing w:lineRule="atLeast" w:line="29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43510</wp:posOffset>
                      </wp:positionV>
                      <wp:extent cx="1428750" cy="695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4.75pt;mso-wrap-distance-left:9.05pt;mso-wrap-distance-right:9.05pt;mso-wrap-distance-top:0pt;mso-wrap-distance-bottom:0pt;margin-top:11.3pt;mso-position-vertical-relative:text;margin-left:17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9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jc w:val="both"/>
              <w:rPr/>
            </w:pPr>
            <w:r>
              <w:rPr/>
              <w:t xml:space="preserve">W – слабые стороны изучаемого явления </w:t>
              <w:br/>
            </w:r>
          </w:p>
          <w:p>
            <w:pPr>
              <w:pStyle w:val="Normal"/>
              <w:spacing w:lineRule="atLeast" w:line="29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jc w:val="both"/>
              <w:rPr/>
            </w:pPr>
            <w:r>
              <w:rPr/>
              <w:t xml:space="preserve">О – возможности примен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</w:tabs>
              <w:spacing w:lineRule="atLeast" w:line="299"/>
              <w:rPr/>
            </w:pPr>
            <w:r>
              <w:rPr/>
              <w:tab/>
              <w:t xml:space="preserve">             T – угрозы применения</w:t>
            </w:r>
          </w:p>
          <w:p>
            <w:pPr>
              <w:pStyle w:val="Normal"/>
              <w:shd w:fill="FFFFFF" w:val="clear"/>
              <w:spacing w:lineRule="atLeast" w:line="299"/>
              <w:jc w:val="righ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spacing w:lineRule="atLeast" w:line="299"/>
              <w:jc w:val="right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Style16"/>
        <w:shd w:fill="FFFFFF" w:val="clear"/>
        <w:spacing w:lineRule="atLeast" w:line="285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rStyle w:val="StrongEmphasis"/>
          <w:b w:val="false"/>
        </w:rPr>
        <w:t>На стадии рефлексии возможно использование с</w:t>
      </w:r>
      <w:r>
        <w:rPr>
          <w:b/>
          <w:bCs/>
          <w:shd w:fill="FFFFFF" w:val="clear"/>
        </w:rPr>
        <w:t>инквейна  </w:t>
      </w:r>
      <w:r>
        <w:rPr>
          <w:shd w:fill="FFFFFF" w:val="clear"/>
        </w:rPr>
        <w:t xml:space="preserve">(пятистишие) позволяет в коротких фразах обозначить суть пройденной темы и выделить самое главное. Правила написания синквейна: </w:t>
      </w:r>
    </w:p>
    <w:p>
      <w:pPr>
        <w:pStyle w:val="Normal"/>
        <w:shd w:fill="FFFFFF" w:val="clear"/>
        <w:spacing w:lineRule="atLeast" w:line="299"/>
        <w:jc w:val="both"/>
        <w:rPr>
          <w:shd w:fill="FFFFFF" w:val="clear"/>
        </w:rPr>
      </w:pPr>
      <w:r>
        <w:rPr>
          <w:shd w:fill="FFFFFF" w:val="clear"/>
        </w:rPr>
        <w:t xml:space="preserve">Первая строка – имя существительное (кто? что?). </w:t>
      </w:r>
    </w:p>
    <w:p>
      <w:pPr>
        <w:pStyle w:val="Normal"/>
        <w:shd w:fill="FFFFFF" w:val="clear"/>
        <w:spacing w:lineRule="atLeast" w:line="299"/>
        <w:jc w:val="both"/>
        <w:rPr>
          <w:shd w:fill="FFFFFF" w:val="clear"/>
        </w:rPr>
      </w:pPr>
      <w:r>
        <w:rPr>
          <w:shd w:fill="FFFFFF" w:val="clear"/>
        </w:rPr>
        <w:t xml:space="preserve">Вторая строка – два прилагательных (какой?). </w:t>
      </w:r>
    </w:p>
    <w:p>
      <w:pPr>
        <w:pStyle w:val="Normal"/>
        <w:shd w:fill="FFFFFF" w:val="clear"/>
        <w:spacing w:lineRule="atLeast" w:line="299"/>
        <w:jc w:val="both"/>
        <w:rPr>
          <w:shd w:fill="FFFFFF" w:val="clear"/>
        </w:rPr>
      </w:pPr>
      <w:r>
        <w:rPr>
          <w:shd w:fill="FFFFFF" w:val="clear"/>
        </w:rPr>
        <w:t xml:space="preserve">Третья строка – три глагола (что делает?). </w:t>
      </w:r>
    </w:p>
    <w:p>
      <w:pPr>
        <w:pStyle w:val="Normal"/>
        <w:shd w:fill="FFFFFF" w:val="clear"/>
        <w:spacing w:lineRule="atLeast" w:line="299"/>
        <w:jc w:val="both"/>
        <w:rPr>
          <w:shd w:fill="FFFFFF" w:val="clear"/>
        </w:rPr>
      </w:pPr>
      <w:r>
        <w:rPr>
          <w:shd w:fill="FFFFFF" w:val="clear"/>
        </w:rPr>
        <w:t xml:space="preserve">Четвёртая строка – фраза (мысль автора по теме) и пятая строка – новое звучание темы (кто? что?). 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shd w:fill="FFFFFF" w:val="clear"/>
        </w:rPr>
        <w:t>Например, на уроке географии в 6 классе по теме «Что изучает физическая география».</w:t>
      </w:r>
    </w:p>
    <w:p>
      <w:pPr>
        <w:pStyle w:val="Normal"/>
        <w:shd w:fill="FFFFFF" w:val="clear"/>
        <w:spacing w:lineRule="atLeast" w:line="299"/>
        <w:jc w:val="both"/>
        <w:rPr>
          <w:shd w:fill="FFFFFF" w:val="clear"/>
        </w:rPr>
      </w:pPr>
      <w:r>
        <w:rPr>
          <w:shd w:fill="FFFFFF" w:val="clear"/>
        </w:rPr>
        <w:t>Написать синквейн по изученной на уроке теме.</w:t>
      </w:r>
    </w:p>
    <w:p>
      <w:pPr>
        <w:pStyle w:val="Normal"/>
        <w:shd w:fill="FFFFFF" w:val="clear"/>
        <w:spacing w:lineRule="atLeast" w:line="299"/>
        <w:jc w:val="both"/>
        <w:rPr>
          <w:shd w:fill="FFFFFF" w:val="clear"/>
        </w:rPr>
      </w:pPr>
      <w:r>
        <w:rPr>
          <w:shd w:fill="FFFFFF" w:val="clear"/>
        </w:rPr>
        <w:t>1.География</w:t>
      </w:r>
    </w:p>
    <w:p>
      <w:pPr>
        <w:pStyle w:val="Normal"/>
        <w:shd w:fill="FFFFFF" w:val="clear"/>
        <w:spacing w:lineRule="atLeast" w:line="299"/>
        <w:jc w:val="both"/>
        <w:rPr>
          <w:shd w:fill="FFFFFF" w:val="clear"/>
        </w:rPr>
      </w:pPr>
      <w:r>
        <w:rPr>
          <w:shd w:fill="FFFFFF" w:val="clear"/>
        </w:rPr>
        <w:t>2.Интересная, физическая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shd w:fill="FFFFFF" w:val="clear"/>
        </w:rPr>
        <w:t>3.Показывает, описывает, путешествует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shd w:fill="FFFFFF" w:val="clear"/>
        </w:rPr>
        <w:t>4. География – наука о природе.</w:t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shd w:fill="FFFFFF" w:val="clear"/>
        </w:rPr>
        <w:t>5.Описание.</w:t>
        <w:tab/>
      </w:r>
    </w:p>
    <w:p>
      <w:pPr>
        <w:pStyle w:val="Normal"/>
        <w:shd w:fill="FFFFFF" w:val="clear"/>
        <w:spacing w:lineRule="atLeast" w:line="299"/>
        <w:jc w:val="both"/>
        <w:rPr>
          <w:bCs/>
        </w:rPr>
      </w:pPr>
      <w:r>
        <w:rPr/>
        <w:t xml:space="preserve">Также на стадии рефлексии ученики хорошо справляются с методом </w:t>
      </w:r>
      <w:r>
        <w:rPr>
          <w:bCs/>
        </w:rPr>
        <w:t xml:space="preserve">«Тонкие и толстые вопросы» К категории </w:t>
      </w:r>
      <w:r>
        <w:rPr/>
        <w:t>«тонких вопросов» относятся  -   Кто…?    Что…? Когда…?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«Толстые вопросы» звучат так -</w:t>
      </w:r>
      <w:r>
        <w:rPr>
          <w:b/>
        </w:rPr>
        <w:t xml:space="preserve">  </w:t>
      </w:r>
      <w:r>
        <w:rPr/>
        <w:t>Согласны ли вы…?  Верно ли…?</w:t>
      </w:r>
      <w:r>
        <w:rPr>
          <w:b/>
        </w:rPr>
        <w:t xml:space="preserve"> </w:t>
      </w:r>
      <w:r>
        <w:rPr/>
        <w:t xml:space="preserve">Дайте объяснение почему…? Почему вы так думаете….? Почему вы считаете…? В чем разница…? </w:t>
      </w:r>
      <w:r>
        <w:rPr>
          <w:b/>
        </w:rPr>
        <w:t xml:space="preserve">  </w:t>
      </w:r>
      <w:r>
        <w:rPr/>
        <w:t xml:space="preserve">Предложите, что будет, если…? </w:t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>Причем, вопросы не всегда даю готовые, чаще учащиеся сами х составляют.</w:t>
      </w:r>
    </w:p>
    <w:p>
      <w:pPr>
        <w:pStyle w:val="Normal"/>
        <w:jc w:val="both"/>
        <w:rPr/>
      </w:pPr>
      <w:r>
        <w:rPr/>
        <w:t xml:space="preserve">Таким образом, тема моего опыта «Развитие творческих и интеллектуальных способностей учащихся на уроках географии   путем использования технологии критического мышления» на сегодняшний день является актуальной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лительность работы над опытом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Cs/>
        </w:rPr>
        <w:t>Над данной темой я работаю второй год. С каждым разом все более  понимаешь важность использования на уроках даже одного элемента  представленной выше технологии. Элементы технологии критического мышления можно использовать на уроках истории с 5 класса, так как именно в этом возрасте происходит формирование</w:t>
      </w:r>
      <w:r>
        <w:rPr/>
        <w:t xml:space="preserve"> определенных качеств личности, которые благоприятны для умственного развития и социализации подростка в обществ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Новизна опыт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Новизна опыта заключается в образовании, воспитании и становлении гражданского, национального самосознания конкурентоспособной личности учащегося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 Результативность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интеллектуальных конкурсах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2016 г – 1 место в творческом конкурсе, посвященном 25-летию закрытия Семипалатинского испытательного ядерного полигона, Международному Дню Земли и Всемирному Дню охраны окружающей среды Сарбаевой Карин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2016 г – Грамота Департамента экологии по СКО за участие в областном трорческом конкурсе, посвященном 25-летию закрытия Семипалатинского испытательного ядерного полигона, Международному Дню Земли и Всемирному Дню охраны окружающей среды Сарбаевой Карин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2016 г – 3 место в творческом конкурсе, посвященном 25-летию закрытия Семипалатинского испытательного ядерного полигона, Международному Дню Земли и Всемирному Дню охраны окружающей среды Салимжановой Рад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2017 г – 3 место в республиканской дистанционной олимпиаде по географии Цапова Ниикт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2017 г – 2 место в республиканской дистанционной олимпиаде по географии Капенова Алмаса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2017 г – 1 место в республиканской дистанционной олимпиаде по географии Сарбаевой Карин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2017 г – 1 место в республиканской дистанционной олимпиаде по географии Гавриловой Карин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2017 г – 1 место в областном конкурсе фотографий и фотоальбомов «Эко-объектив», посвященном 80-летию СКГУ им.Монаша Козыбаева, Международному Дню Земли и Всемирному дню охраны окружающей среды, Салимжановой Рад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2017 г – 3 место в областном конкурсе поделок, посвященном Международному Дню птиц, Сарбаевой Карин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 – Грамота за оригинальную работу в областном конкурсе «В мире птиц» Сарбаевой Карин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7 г – Диплом Департамента экологии по СКО за участие в творческом конкурсе, посвященном Всемирному Дню Земли и Междунородному дню защиты окружающей среды, Сарбаевой Карин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 – 1 место в Всероссийском игровом конкурсе по естествознанию «Человек и природа» Сарбаевой Карин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017 г – 3 место в областном конкурсе поделок, посвященном Международному Дню птиц, Даулиевой Аин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 - 1 место в республиканской дистанционной олимпиаде по географии Безганс Данила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 - 1 место в республиканской дистанционной олимпиаде по географии Килданович Юрия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 - 1 место в республиканской дистанционной олимпиаде по географии Цапова Никиты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 – 2 место в республиканской дистанционной олимпиаде по географии Червинской Дарьи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6 г - 3 место в республиканской дистанционной олимпиаде по географии Краснопольской Дарьи;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7 г – 2 место в областном конкурсе фотографий и фотоальбомов «Эко-объектив», посвященном 80-летию СКГУ им.Монаша Козыбаева, Международному Дню Земли и Всемирному дню охраны окружающей среды, Ким Вячеслав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здел Внеклассная рабо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неклассная работа является не менее важным аспектом в работе учителя. Под моим руководством учащиеся   школы готовятся к олимпиадам,  участвуют в  различных интеллектуальных конкурсах  по географии. Ежегодно в нашей школе  проводятся  познавательные мероприятия по географии, такие как КВНы между классами, викторины, устный журнал, конференции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hd w:fill="auto" w:val="clear"/>
        <w:spacing w:lineRule="auto" w:line="240"/>
        <w:ind w:left="57" w:right="57" w:firstLine="651"/>
        <w:jc w:val="both"/>
        <w:rPr/>
      </w:pPr>
      <w:r>
        <w:rPr/>
        <w:t xml:space="preserve"> </w:t>
      </w:r>
      <w:r>
        <w:rPr/>
        <w:t>Современное общество сейчас очень нуждается в высокообразованных и предприимчивых  молодых кадрах, умеющих   творчески мыслить, способных  преобразовывать  наше общество, накапливать  интеллектуальный потенциал нашей страны, восстанавливать и созидать национальную  культуру. Благодаря изучению географии ученики получают  возможность определить себя  в обществе, уметь решать важные проблемы  и искать   пути  их   решения. Все больше и больше учеников нашей школы заинтересовались географией как наукой. Географию выбирают при сдаче итоговой аттестации и при поступлении в высшие учебные заведения. Есть выпускники,  которые продолжили дело своего учителя, связав жизнь с географией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дна из них Мухамеджанова Камилла – неоднократный призер олимпиад различного уровная по географии, получила высшее образование по специальности «Учитель географии»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5:00Z</dcterms:created>
  <dc:creator>admin</dc:creator>
  <dc:description/>
  <cp:keywords/>
  <dc:language>en-US</dc:language>
  <cp:lastModifiedBy>Маринка</cp:lastModifiedBy>
  <dcterms:modified xsi:type="dcterms:W3CDTF">2017-12-19T06:01:00Z</dcterms:modified>
  <cp:revision>5</cp:revision>
  <dc:subject/>
  <dc:title/>
</cp:coreProperties>
</file>