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д урока</w:t>
      </w:r>
    </w:p>
    <w:tbl>
      <w:tblPr>
        <w:tblW w:w="111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36"/>
        <w:gridCol w:w="2339"/>
        <w:gridCol w:w="2622"/>
        <w:gridCol w:w="2057"/>
        <w:gridCol w:w="2035"/>
      </w:tblGrid>
      <w:tr>
        <w:trPr>
          <w:trHeight w:val="751" w:hRule="atLeast"/>
        </w:trPr>
        <w:tc>
          <w:tcPr>
            <w:tcW w:w="4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:математика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1</w:t>
            </w:r>
          </w:p>
        </w:tc>
      </w:tr>
      <w:tr>
        <w:trPr>
          <w:trHeight w:val="609" w:hRule="atLeast"/>
        </w:trPr>
        <w:tc>
          <w:tcPr>
            <w:tcW w:w="4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одраздела/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измерить длину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учителя: </w:t>
            </w:r>
          </w:p>
        </w:tc>
      </w:tr>
      <w:tr>
        <w:trPr>
          <w:trHeight w:val="567" w:hRule="atLeast"/>
        </w:trPr>
        <w:tc>
          <w:tcPr>
            <w:tcW w:w="4475" w:type="dxa"/>
            <w:gridSpan w:val="2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обучения </w:t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3.2 производить измерение величин, используя  единицы измерения: см, дм</w:t>
            </w:r>
          </w:p>
        </w:tc>
      </w:tr>
      <w:tr>
        <w:trPr>
          <w:trHeight w:val="650" w:hRule="atLeast"/>
        </w:trPr>
        <w:tc>
          <w:tcPr>
            <w:tcW w:w="447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успеш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смогут производить измерения величин с помощь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учащихся смогут производить измерения самостоятельн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ащиеся смогут объяснить другим как произвести измерение с помощью линейки.</w:t>
            </w:r>
          </w:p>
        </w:tc>
      </w:tr>
      <w:tr>
        <w:trPr>
          <w:trHeight w:val="906" w:hRule="atLeast"/>
        </w:trPr>
        <w:tc>
          <w:tcPr>
            <w:tcW w:w="447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ые ц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Величина,длина, мерка, сантимет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47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ценност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на основе индустриализации и  инновации</w:t>
            </w:r>
          </w:p>
        </w:tc>
      </w:tr>
      <w:tr>
        <w:trPr>
          <w:trHeight w:val="561" w:hRule="atLeast"/>
        </w:trPr>
        <w:tc>
          <w:tcPr>
            <w:tcW w:w="447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7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ые знания</w:t>
            </w:r>
          </w:p>
        </w:tc>
        <w:tc>
          <w:tcPr>
            <w:tcW w:w="671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гут сравнивать величины по длине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ланированные периоды урока </w:t>
            </w:r>
          </w:p>
        </w:tc>
        <w:tc>
          <w:tcPr>
            <w:tcW w:w="496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205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</w:tc>
      </w:tr>
      <w:tr>
        <w:trPr>
          <w:trHeight w:val="859" w:hRule="atLeast"/>
        </w:trPr>
        <w:tc>
          <w:tcPr>
            <w:tcW w:w="213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риветствие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0185</wp:posOffset>
                      </wp:positionV>
                      <wp:extent cx="457200" cy="40703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93.1pt;margin-top:16.55pt;width:35.95pt;height:3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6990</wp:posOffset>
                      </wp:positionV>
                      <wp:extent cx="315595" cy="577850"/>
                      <wp:effectExtent l="26035" t="72390" r="3810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57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139.35pt;margin-top:3.7pt;width:24.8pt;height:45.45pt;mso-wrap-style:none;v-text-anchor:middle" type="_x0000_t5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1470</wp:posOffset>
                      </wp:positionV>
                      <wp:extent cx="217805" cy="294005"/>
                      <wp:effectExtent l="20320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.05pt;margin-top:26.1pt;width:17.1pt;height:23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данные геометрические фигуры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color w:val="FFC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510</wp:posOffset>
                      </wp:positionV>
                      <wp:extent cx="588010" cy="163195"/>
                      <wp:effectExtent l="19050" t="20320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.35pt;margin-top:1.3pt;width:46.25pt;height:12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03505</wp:posOffset>
                      </wp:positionV>
                      <wp:extent cx="403225" cy="1143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356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8pt;margin-top:8.15pt;width:31.75pt;height:0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5875</wp:posOffset>
                      </wp:positionV>
                      <wp:extent cx="294005" cy="239395"/>
                      <wp:effectExtent l="635" t="127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1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6.5pt;margin-top:1.25pt;width:23.1pt;height:1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каким признакам можно разбить эти фигуры на группы? ( цвет, форма, размер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свойства предметов знает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Цвет, форма, размер, материал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из данных свойств можно сравнить с помощью знаков «&gt;», «&lt;», «=»?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ажите, можем ли мы определить, какой цвет больше: чёрный или красный?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ит цвет не является величиной. А можем определить какая форма больше : треугольная или круглая?( тоже нет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к теме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)  У вас на столе лежат полоски. Является 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ок величиной? То есть можно ли их сравнивать –какая из них больше (длиннее), а какая меньше ( короче)? (Дети сравнивают длину полосок, совмещая их концы: зеленая полоска длиннее, а красная и синяя короче.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авильно сравнить полоски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ложением, совместив концы полосок.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в чём убедились, к какому в ы в о д у пришли?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и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это величина, так как длины можно сравнивать.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овите тему нашего урока. Чем мы будем заниматься на уроке ( измерять длину).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чего нам это необходимо? </w:t>
            </w:r>
          </w:p>
        </w:tc>
        <w:tc>
          <w:tcPr>
            <w:tcW w:w="205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О. «Ладошка –кула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О. Словес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13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е длин отрезков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 по длине данные отрез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 доске даны два отрезка на значительном расстоянии друг от друга.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знать, какой из них длиннее?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р о б л е м а!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любую из полосок. Измерьте длину каждого из отрезков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заметили? Вывод. Чтобы измерить длину отрезка, нужно выбрать мерку (единичный отрезок) и узнать, сколько раз он содержится в измеряемом отрезке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ак как полоски были разные, то и длина измеряемых отрезков получилась разная.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ы в о д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лают учащие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равнивать отрезки можно только тогда, когда они измерялись одинаковыми мерк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)  Задание Измерьте свой рост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ведите свою стопу на бумаге и вырежете .Вы получите мерку для измерения роста.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читайте сколько таких мерок ,составляет  ваш рост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чный отрез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ерка для измерения длины.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авайте посмотрим мультфильм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 измеряли удава? ( мартышками, слонами, попугаями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в попугаях удав оказался длиннее? ( Попугай меньше остальных животных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*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измерим ширину класса с помощью шагов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глашаются 2–3 ученика, которые шагами измеряют ширину кабинета. Устанавливают, что результат получился разный. Почему?! Длина шага отличается. =&gt;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ь длины отрезков можно только тогда, когда они выражены одинаковыми мерками. Нужна единая единица измерения. 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ди договорились и взяли за единичный отрез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тиме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могает измерить длину предмета линейка или рулетка ( показать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ьмите все линейки, найдите цифру 0 , расстояние от 0 до единицы и есть сантиметр, так же от 2 до 3, от 5 до 6 и т. д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) Составить алгоритм измерения с помощью линейки</w:t>
            </w:r>
          </w:p>
          <w:p>
            <w:pPr>
              <w:pStyle w:val="Normal"/>
              <w:spacing w:lineRule="auto" w:line="252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авильно использовать линейку, чтобы правильно измерить длину отрез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равна длина отрезка АБ?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 Построение отрезков заданной длины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те в тетради  отрезок: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М = 4 см, ОБ = 7 см, СН = 3 см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(Г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50875</wp:posOffset>
                      </wp:positionV>
                      <wp:extent cx="103441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51.25pt;width:81.4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красить так, чтобы желтая лента была длиннее красной, красная лента была длиннее синей.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3660</wp:posOffset>
                      </wp:positionV>
                      <wp:extent cx="56578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5.8pt;width:44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87655</wp:posOffset>
                      </wp:positionV>
                      <wp:extent cx="14700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2.65pt;width:1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07340</wp:posOffset>
                      </wp:positionV>
                      <wp:extent cx="64325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24.2pt;width:5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змерить отрезок и записать длину отрезка и ед.из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оедините стрелочкой величины и  их единицы изме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       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        с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см</w:t>
            </w:r>
          </w:p>
        </w:tc>
        <w:tc>
          <w:tcPr>
            <w:tcW w:w="205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оцени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омооценивание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О «Проверка по эталону»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О «Большой палец»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О. «Светофо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52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213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ц урока </w:t>
            </w:r>
          </w:p>
        </w:tc>
        <w:tc>
          <w:tcPr>
            <w:tcW w:w="496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«Нарисуй свой мозг»  Нарисуйте  в тетрадях мозг и заполните его словами, означающими освоенные ими на уроке знания. 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 нового?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облемы решали?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казалось вам наиболее интересным?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помнилось?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флексия. </w:t>
            </w:r>
          </w:p>
          <w:p>
            <w:pPr>
              <w:pStyle w:val="Normal"/>
              <w:spacing w:lineRule="auto" w:line="240" w:before="280" w:after="28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 для себя </w:t>
            </w:r>
          </w:p>
          <w:p>
            <w:pPr>
              <w:pStyle w:val="Normal"/>
              <w:spacing w:lineRule="auto" w:line="240" w:before="280" w:after="28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сегодня работал на уроке? (активно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лся -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лся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345440</wp:posOffset>
                      </wp:positionV>
                      <wp:extent cx="856615" cy="108585"/>
                      <wp:effectExtent l="19685" t="19685" r="31115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16.5pt;margin-top:27.2pt;width:67.4pt;height:8.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уй на полях тетради линейку успеха</w:t>
            </w:r>
          </w:p>
          <w:p>
            <w:pPr>
              <w:pStyle w:val="Normal"/>
              <w:spacing w:lineRule="auto" w:line="25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33680</wp:posOffset>
                      </wp:positionV>
                      <wp:extent cx="90805" cy="163195"/>
                      <wp:effectExtent l="19685" t="19685" r="31115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3.65pt;margin-top:18.4pt;width:7.1pt;height:12.8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33680</wp:posOffset>
                      </wp:positionV>
                      <wp:extent cx="707390" cy="90805"/>
                      <wp:effectExtent l="19050" t="19685" r="31750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3.65pt;margin-top:18.4pt;width:55.65pt;height:7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92075</wp:posOffset>
                      </wp:positionV>
                      <wp:extent cx="90805" cy="141605"/>
                      <wp:effectExtent l="19685" t="19685" r="3111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9.35pt;margin-top:7.25pt;width:7.1pt;height:11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5560</wp:posOffset>
                      </wp:positionV>
                      <wp:extent cx="631190" cy="90805"/>
                      <wp:effectExtent l="19050" t="19685" r="31750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.95pt;margin-top:2.8pt;width:49.65pt;height:7.1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189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ителя по проведенному уроку </w:t>
            </w:r>
          </w:p>
        </w:tc>
      </w:tr>
      <w:tr>
        <w:trPr>
          <w:trHeight w:val="2029" w:hRule="atLeast"/>
        </w:trPr>
        <w:tc>
          <w:tcPr>
            <w:tcW w:w="213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 достигших  и не достигших  Ц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9053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1189" w:type="dxa"/>
            <w:gridSpan w:val="5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40:00Z</dcterms:created>
  <dc:creator>Microsoft</dc:creator>
  <dc:description/>
  <cp:keywords/>
  <dc:language>en-US</dc:language>
  <cp:lastModifiedBy>ДОМ</cp:lastModifiedBy>
  <dcterms:modified xsi:type="dcterms:W3CDTF">2017-11-29T17:21:00Z</dcterms:modified>
  <cp:revision>7</cp:revision>
  <dc:subject/>
  <dc:title/>
</cp:coreProperties>
</file>