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дың жаңа әдіс-тәсілдерін пайдаланудың тиімділігі</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ажебаева Назгуль Самекеновн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авлодар көлік және коммуникациялар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колледжінің қазақ тілі оқытушысы</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bCs/>
          <w:iCs/>
          <w:sz w:val="28"/>
          <w:szCs w:val="28"/>
          <w:lang w:val="kk-KZ" w:eastAsia="ru-RU"/>
        </w:rPr>
        <w:t>«Балаға күштеп білім беруден гөрі, баланың білімге деген құштарлығын ояту – ең маңызды мақсат»</w:t>
      </w:r>
      <w:r>
        <w:rPr>
          <w:rFonts w:eastAsia="Times New Roman" w:cs="Times New Roman" w:ascii="Times New Roman" w:hAnsi="Times New Roman"/>
          <w:sz w:val="28"/>
          <w:szCs w:val="28"/>
          <w:lang w:val="kk-KZ" w:eastAsia="ru-RU"/>
        </w:rPr>
        <w:br/>
      </w:r>
      <w:r>
        <w:rPr>
          <w:rFonts w:eastAsia="Times New Roman" w:cs="Times New Roman" w:ascii="Times New Roman" w:hAnsi="Times New Roman"/>
          <w:bCs/>
          <w:sz w:val="28"/>
          <w:szCs w:val="28"/>
          <w:lang w:val="kk-KZ" w:eastAsia="ru-RU"/>
        </w:rPr>
        <w:t>К.Д.Ушинский</w:t>
      </w:r>
    </w:p>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тұлғаның мотивациялық жүйесі сол адамның ішкі жан-дүниесі мен сыртқы мінез-құлқын көрсететін, оның қоғамдағы орны мен мәдени-рухани деңгейін анықтайтын аса маңызды факторлардың бірі екені даусыз. Мотивация адамзат әрекетіндегі негізгі қозғалтқыш күш болып табылады, яғни белгілі бір мақсаттарға жету үшін ынталандыру үдеріс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Мотивация оқушылардың оқу нәтижелілігін анықтап, олардың</w:t>
        <w:br/>
        <w:t>психологиялық жас ерекшеліктеріне байланысты сипатталады. Нақты топта, нақты оқушыда оқу мотивациясын дамыту үшін, ең алдымен оқушының жасына сай мотивацияны дамытудың міндеттерін анықтау керек.</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тудент балаларының білімді меңгерудегі мотивтері әр түрлі болуы мүмкін. Әр баланың табиғаты әртүрлі, бірінің есте сақтау қабілеті зор болса, екіншісінің ойлау, ал үшіншісінің елетету қабілеті дамыған. Соның нәтижесінде барлық бала ойлауға, ізденуге, қорытындылауға мүмкіндік алып, өз деңгейінде нәтижелерге жетеді. Осыған байланысты оқушылар білімді бірдей меңгермейді және сабақтағы белсенділігі әр түрлі болады. Сондықтан студенттің білім алуға деген құштарлығын ояту үшін қазіргі заманда оқытушы көп ізденіп, сабақтың тиімді өтуіне жұмыс жасауы қажет. Білім сапасы оқушының білімге деген құштарлығына, қызығушылығына тікелей байланыст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Қазіргі таңда ең бір өзекті мәселелерінің бірі – білім алушылардың білім алуға деген құштарлығының төмендігі немесе оқуға деген мотивацияның жоқтығы. Оқушылардың оқуға деген мотивациясының жоқтығы көптеген себептермен түсіндіріледі. Соның ішінде: білім алуға деген жалқаулық, іш пыстырарлық, әлеуметтік-тұрмыстық жағдайы, ата-аналары және группаластар арасындағы түсінбеушілік т.б. Кейбір оқушылар колледжге білім алуды өздері үшін емес, ата-анасының нұсқауымен немесе өмірінің міндетті бір бөлігі ретінде қарай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 xml:space="preserve">Бірінші курста оқушылар бір-бірімен бәсекелесіп, ата-аналарының, мұғалімдерінің көзінше үздік болуға тырысса, екінші-үшінші курсқа келгенде олардың оқуға деген ынтасы кеміп, колледжге тек ата-аналарының, мұғалімдердің ескертпелерінен қаймыққаннан және достарымен болу үшін келетін тәрізді. Тек жоғары курсқа келгенде болашақта колледж бітіріп, жоғарғы оқуға түсу керек екенін немесе мамандығы бойынша қызмет жасау керектігін ұғынып, оқуға бет бұрып, білім алуға талпынады. Алда НОК-тан, мемлекеттік емтиханнан, дипломдық жобаны қорғаудан жақсы балл алу мақсаты тұрады және қазіргі </w:t>
      </w:r>
      <w:r>
        <w:rPr>
          <w:rFonts w:eastAsia="Times New Roman" w:cs="Times New Roman" w:ascii="Times New Roman" w:hAnsi="Times New Roman"/>
          <w:bCs/>
          <w:sz w:val="28"/>
          <w:szCs w:val="28"/>
          <w:lang w:val="kk-KZ" w:eastAsia="ru-RU"/>
        </w:rPr>
        <w:t>интернет, әлеуметтік желілер, компьютерлік бағдарламалард</w:t>
      </w:r>
      <w:r>
        <w:rPr>
          <w:rFonts w:eastAsia="Times New Roman" w:cs="Times New Roman" w:ascii="Times New Roman" w:hAnsi="Times New Roman"/>
          <w:sz w:val="28"/>
          <w:szCs w:val="28"/>
          <w:lang w:val="kk-KZ" w:eastAsia="ru-RU"/>
        </w:rPr>
        <w:t>ағы басқа да жағдайлар оқушының сабаққа деген ынтасын өздеріне аударып жатқаны белігілі. Осындай кезде студентке білімнің керек екенін және маңызы зор екенін жеткізу өте қиын. Ата-аналар балаларының оқуға деген ынтасының жоқтығына қиналу үстінде, әр оқытушының басына «студенттердің білім алуға деген қызығушылығын қалай арттыруға, ынталандыруға болады?» - деген сұрақ туады. Бұл мәселенің шешімін оңай табады деп айтуға келмес. Оқушылардың оқуға деген ынтасын, қызығушылығын арттыру үшін студент баланың психологиясын, оның қоршаған ортасын жақсы білу керек деп ойлаймы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онымен бізді мазалап отырған сұрақтардың бірі оқушылардың оқуға деген мотивациясының арттырылуы үшін не істеуге болады? Қарапайым оқытушы білім беру саласындағы көтеріліп жатқан осы өзекті мәселені өзгерту үшін не істей ала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Алдымен оқушыны оқуға талпындыру үшін білім алуына қолайлы жағдай жасау. Оқушылардың оқуға деген мотивациясының жоғарлауына топтағы көңіл күйдің жақсы болуы көп әсер ететіні айтпаса да түсінікті. Біз әр балаға сабақ беру барысында жеке тұлға ретінде қарап, оның ойын, пікірін ескеріп сабақ өткізсек, оқушы да өзінің білім алуға деген көзқарасын өзгертері сөзсіз.</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Мұғалім алдын ала сабақтағы өзінің рөлін нақты белгілеп алу керек. Ол дегеніміз оқушыларды өз білімінің шекарасын аңықтауға үйрету, оқушылармен сабақтағы өзекті сұрақтар көтеріп сол сұрақтардың шешу жолдарын талқылау, оқушыларға өзін-өзі бағалауды және бақылауды сеніп тапсыру. Осындай жолмен білім беру арқылы оқушы өзін жеке тұлға ретінде сезініп, алдына мақсат қойып, білім алуға және өзекті сұрақтарды шешуге өзінше талпынады, ұжымдық жұмыс істеуге үйренеді. Өзгенің пікірін тыңдап және өзінің пікірінің маңызды екенің түсінеді. Осындай жағдайлар оқушының оқуға деген мотивациясының жоғарлауына себеп болады деп сенем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Оқушылардың оқуға деген мотивациясын қалай өзгертуге болады деген ойға түбегейлі үш айлық білім арттыру курсында оқығаннан кейін (мектеп жұмыс жасаған уақытта деңгейлік курста оқыған едім) жаңа технологияның әдіс-тәсілдерін тиімді пайдалана отырып, оқушылардың мотивациясын тудыру, дамыту жолдарын қарастырған едім.</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Мектепте де, қазіргі кезде колледжде де курстан алған білімді тәжірибемен ұштастырып қызықты өткізген сабақтарым оқушылардың мотивациясын дамытуға көп мүмкіндік тудырғанына көз жеткіздім.</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 Оқушыларының отырған орнын өзгерткенінің өзі оларға қызықты болып көрінді. Бұрын қолданбаған ынтымақтастық ортаны қалыптастыруға арналған ойындар, тренингтер оқушыларды болатын сабаққа құлшыныспен кірісуге итермелейтін бір себеп екенін түсініп, әр сабақта қолдануға тырыстым.</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р балаға жеке тұлға ретінде қарап, баламен әңгімелессең, ол да бір оқушының пәнге деген қызығушылығын арттыратын тәсіл болады. Бағдарламаға сай, сабақ барысында «Сабақ беру мен оқытудағы жаңа тәсілдерді» қолдануда «диалогтік оқыту» тәсілін басшылыққа алдым. Оқушылар диалог әдісін қолдана отырып, мысалы: талқылау, білімді бірлесіп құру, түсіну мен дағдыларды қалыптастыру арқылы білім алады. Әрбір сабақта оқушыларға сұрақтар қою арқылы, тақырып бойынша өз ойларын айтуға мүмкіндік бердім. Өзара талқылау арқылы, түрлі ойлардың болатындығын, бір-бірінің түсінуіне көмектесетінін көрсетті. Сұхбаттасу арқылы өз ойларын дәлелдеуге тырысты. Оқушылардың қандай деңгейде екенін түсінуге көмектеседі. Диалогтік тәсілдің оқушылардың ашылуына, ойын жеткізуіне, сөздік қорының молаюына көмектесетінін түсіндім.</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кізген сабақтарымда топ оқушыларының өзара білімін дамыту мақсатында бірлескен сұхбатынан: оқушылар бірін-бірі оқытады, пікірлеседі, ой бөліседі, әңгімелеседі. Бұның бәрі де диалогтық оқыту әдістері негізінде жүзеге асып отырады. Оқушылардың тілдік қорының молаюы, білім деңгейін көрсете алуы, білімінің әділ бағалануы оқушылардың мотивациясын дамытуға оң әсерін тигізетініне сенімім мол.</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та қолданған әр жаңа иновациялық әдіс-тәсіл сабақ беру барысына тың жаңалық әкеліп оқушылар бойына қызығушылық пен құлшыныстың әкелетіні рас. Оқушыны білім алуда өз алдына мақсат қойып сол мақсатқа жету үшін не істеу керек екенін , қандай жолдары бар екенін түсіндіру керек. Оқушыларға дайын күйдегі білімді бермей керісінше , олар оқу барысында бақылаулар, қарапайым зерттеулер арқылы нәтижеге келулері керек. Өтіліп жатқан тақырыптағы заңдылықтарды, байланыстарды сезінуге, қорытындылауға үйрету. Мұғалім осы күрделі жұмысқа басшылық жасап қана отырады</w:t>
      </w:r>
      <w:r>
        <w:rPr>
          <w:rFonts w:eastAsia="Times New Roman" w:cs="Times New Roman" w:ascii="Times New Roman" w:hAnsi="Times New Roman"/>
          <w:b/>
          <w:bCs/>
          <w:sz w:val="28"/>
          <w:szCs w:val="28"/>
          <w:lang w:val="kk-KZ"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онымен ортақ пікірге келсек, шығармашылық – ол таң қалу және танымдық қабілет, белгісіз жағдайда шешім таба алу іскерлігі, жаңалық аша білу және өзі ашқан тәжірибені ұғына білу қабілет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абақта қолданылған стратегиялар студент балаларға өздерінің, бір- бірінің ой-пікірлеріне сын көзімен қарай отырып, жаңа, тың идеялар туындауына жол ашады. Сонымен бірге ерекше белсенділік пен шығармашылық шабыттың шарықтауы нәтижесінде олар еркіндік әлемінде еркін шарлағандай бол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абақтағы топтық жұмыс кейде назардан сырт қалып қоятын оқушыларды ұжымдық жұмысқа кірістіріп, өздерінің сол топтың бір белді мүшесі бола алатынын көрсетті. Оқушылардың сабаққа деген қызығушылығы мен ынтасын арттыратын басты факторларының бірі деп мен өз жұмыстары мен сыныптастарының жұмыстарын өздері бағалауы деп айтсам артық болмас еді.</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қазіргі қоғамда ақыл-ойы кемел, шығармашылық жағынан қабілетті, іскер және білімді адам керектігі - әр ұстаздан талап етіледі.</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орытынды: өзімнің іс-тәжірибемді қорыта келіп, мынадай түйін түюге бола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1. Осы шығармашылық тапсырмаларды пәндерге бейімдеп қолданудан, оқушылардың пәнге қызығушылығы, оқуға деген ынтасы арта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2. Оқушылардың білім сапасы көтерілед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3. Оқушылардың логикалық ойлауы, шығармашылық іс-әрекетке қабілеті арта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4. Әр оқытушы болашақ үшін қызмет істейді. Ол әр білім алушыны жеке тұлға ретінде көріп, оның өміріндегі өз орнын табуына, бағыт беред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 xml:space="preserve">5. </w:t>
      </w:r>
      <w:r>
        <w:rPr>
          <w:rFonts w:eastAsia="Times New Roman" w:cs="Times New Roman" w:ascii="Times New Roman" w:hAnsi="Times New Roman"/>
          <w:b/>
          <w:bCs/>
          <w:sz w:val="28"/>
          <w:szCs w:val="28"/>
          <w:lang w:val="kk-KZ" w:eastAsia="ru-RU"/>
        </w:rPr>
        <w:t>Мұғалімдер үшін оқу нәтижелері:</w:t>
      </w:r>
      <w:r>
        <w:rPr>
          <w:rFonts w:eastAsia="Times New Roman" w:cs="Times New Roman" w:ascii="Times New Roman" w:hAnsi="Times New Roman"/>
          <w:sz w:val="28"/>
          <w:szCs w:val="28"/>
          <w:lang w:val="kk-KZ" w:eastAsia="ru-RU"/>
        </w:rPr>
        <w:t xml:space="preserve"> Топ ұжымының ұйымшылдығы сыныптағы жайлы ахуал мен ұйымшылдық сезімінің негізі болып саналады деген қорытындыға келу. Топтар мен колледж ұжымдарындағы жұмыс атмосферасын сүйемелдеу үшiн тұлғааралық қатынастардың, мотивация, яғни ішкі және сыртқы уәждің маңыздылығын бiлу.</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Ол үшін жалықпай жаңа инновациялық технологияларды өз жұмысымызда пайдаланып, сонымен қатар білім алушыларды мадақтап, ынталандырып отырған орынды.</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Сабақ беру – үйреншікті жай шеберлік емес, ол үнемі жаңадан жаңаны табатын өнер» деп Ж.Аймауытов айтқандай, білім беру жүйесіндегі бүгінгі өмірдің талабы – сабақ өткізудің жаңа әдістері мен ақпараттандырылған оқыту технологияларын пайдалану. Бұл мақсатқа жетудің бірден-бір жолы – оқытудың тиімді жолдары мен түрлерін іздестіру. Сондықтан да оқытудың жаңа түрлерін күнделікті сабақта қолданып, жоғары нәтижеге жету – мұғалімнің міндеті.</w:t>
      </w:r>
    </w:p>
    <w:p>
      <w:pPr>
        <w:pStyle w:val="Normal"/>
        <w:shd w:fill="FFFFFF" w:val="clear"/>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тың әрбір бөлімінде оқушы баяндау, сұрақ-жауап беру, топтық жұмыстар арқылы сабақтың жоспарлық құрылымының нақтылы жетістігіне қол жеткізеді.</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kk-KZ" w:eastAsia="ru-RU"/>
        </w:rPr>
        <w:t>Осы әдіс-тәсілдерді үзбей қолданып, оқыту процесінің барлық формасына (практикалық сабақтар, оқушылардың өзіндік жұмыстары) қолдану керек деп тұжырымдаймын. Себебі, оқыту іс-әрекетінің негізгі міндеті – танымдық іс-әрекетті дамыту, ойлауды дамыту болып табылатындығы әрбір педагог үшін кәсіби парыз.</w:t>
      </w:r>
    </w:p>
    <w:p>
      <w:pPr>
        <w:pStyle w:val="Normal"/>
        <w:shd w:fill="FFFFFF" w:val="clear"/>
        <w:spacing w:lineRule="auto" w:line="240" w:before="0" w:after="0"/>
        <w:ind w:firstLine="851"/>
        <w:jc w:val="both"/>
        <w:rPr>
          <w:rFonts w:ascii="Times New Roman" w:hAnsi="Times New Roman" w:cs="Times New Roman"/>
          <w:lang w:val="kk-KZ"/>
        </w:rPr>
      </w:pPr>
      <w:r>
        <w:rPr>
          <w:rFonts w:eastAsia="Times New Roman" w:cs="Times New Roman" w:ascii="Times New Roman" w:hAnsi="Times New Roman"/>
          <w:sz w:val="28"/>
          <w:szCs w:val="28"/>
          <w:lang w:val="kk-KZ" w:eastAsia="ru-RU"/>
        </w:rPr>
        <w:t>Жаңаша ізденіс, жаңаша көзқарас жалғасын тауып, ел ертеңі келешек ұрпақтың білім алудағы жетістікке жету жолында нәтижелі еңбек ететініме сенімдімін.</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0:00Z</dcterms:created>
  <dc:creator>RePack by SPecialiST</dc:creator>
  <dc:description/>
  <cp:keywords/>
  <dc:language>en-US</dc:language>
  <cp:lastModifiedBy>RePack by SPecialiST</cp:lastModifiedBy>
  <dcterms:modified xsi:type="dcterms:W3CDTF">2019-10-25T18:34:00Z</dcterms:modified>
  <cp:revision>8</cp:revision>
  <dc:subject/>
  <dc:title/>
</cp:coreProperties>
</file>